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ccom Gastro, s.r.o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Šrámkova 132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463 10  Liberec</w:t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9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4S/2019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léčných výrobků v roce 2019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Recepce Y</cp:lastModifiedBy>
  <cp:lastPrinted>2017-01-03T07:29:00Z</cp:lastPrinted>
  <dcterms:modified xsi:type="dcterms:W3CDTF">2019-01-02T13:52:00Z</dcterms:modified>
  <cp:revision>14</cp:revision>
  <dc:subject/>
  <dc:title/>
</cp:coreProperties>
</file>