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G FOODS group, a.s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oběšická 151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638 00  Brno 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9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1S/2019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elty, ovocných a instantních čajů v roce 2019.  Množství a sortiment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Recepce Y</cp:lastModifiedBy>
  <cp:lastPrinted>2018-01-02T11:17:00Z</cp:lastPrinted>
  <dcterms:modified xsi:type="dcterms:W3CDTF">2019-01-02T14:02:00Z</dcterms:modified>
  <cp:revision>18</cp:revision>
  <dc:subject/>
  <dc:title/>
</cp:coreProperties>
</file>