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Gastro Star Fish, s.r.o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stojevského 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702 00  Ostrava 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3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otravinářského sortimentu v roce 2019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6-12-30T07:24:00Z</cp:lastPrinted>
  <dcterms:modified xsi:type="dcterms:W3CDTF">2019-01-02T14:05:00Z</dcterms:modified>
  <cp:revision>20</cp:revision>
  <dc:subject/>
  <dc:title/>
</cp:coreProperties>
</file>