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ofman Miloslav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NP 641</w:t>
      </w:r>
    </w:p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03  Hradec Králové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ilinková L./725 966 927                                                         Hradec Králové 2.1.2019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S/2019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 roce 2019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rozpoč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Recepce Y</cp:lastModifiedBy>
  <cp:lastPrinted>2016-12-30T07:24:00Z</cp:lastPrinted>
  <dcterms:modified xsi:type="dcterms:W3CDTF">2019-01-02T14:10:00Z</dcterms:modified>
  <cp:revision>22</cp:revision>
  <dc:subject/>
  <dc:title/>
</cp:coreProperties>
</file>