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0" w:after="6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Česká pojišťovna a.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trála, Odbor underwritingu TOP a KAM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.října 32, Ostrava,  Česká republik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 45 27 29 56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saná v obchodním rejstříku u Městského soudu v Praze oddíl B, vložka 1464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terou zastupuje Mgr. Petra Smrčková, správce smlouvy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ále jen „pojišťovna“)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>a</w:t>
      </w:r>
    </w:p>
    <w:p>
      <w:pPr>
        <w:pStyle w:val="TextBody"/>
        <w:spacing w:lineRule="atLeast" w:line="345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345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0"/>
        </w:numPr>
        <w:spacing w:lineRule="atLeast" w:line="345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ubtitl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Zlínský kraj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lín, Třída Tomáše Bati 21, PSČ: 761 90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Č </w:t>
      </w:r>
      <w:bookmarkStart w:id="0" w:name="OLE_LINK1"/>
      <w:r>
        <w:rPr>
          <w:rFonts w:cs="Times New Roman" w:ascii="Times New Roman" w:hAnsi="Times New Roman"/>
          <w:color w:val="000000"/>
          <w:szCs w:val="24"/>
        </w:rPr>
        <w:t>70891320</w:t>
      </w:r>
      <w:bookmarkEnd w:id="0"/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kterou zastupuje Ing. </w:t>
      </w:r>
      <w:r>
        <w:rPr>
          <w:rFonts w:cs="Times New Roman" w:ascii="Times New Roman" w:hAnsi="Times New Roman"/>
          <w:color w:val="000000"/>
        </w:rPr>
        <w:t>Petr Kedra</w:t>
      </w:r>
      <w:r>
        <w:rPr>
          <w:rFonts w:cs="Times New Roman" w:ascii="Times New Roman" w:hAnsi="Times New Roman"/>
          <w:color w:val="000000"/>
          <w:szCs w:val="24"/>
        </w:rPr>
        <w:t>, vedoucí odboru kancelář ředitele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dále jen „pojistník“)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uzavírají prostřednictvím makléřské společnosti 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RENOMIA, a.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odatek č. 27 pojistné smlouv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č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9371448-17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 pojištění souboru vozidel na pojištění odpovědnosti za škodu způsobenou provozem vozidla a havarijního pojištění</w:t>
      </w:r>
    </w:p>
    <w:p>
      <w:pPr>
        <w:pStyle w:val="Nadpis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 Úvodní ustanovení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1. Dne</w:t>
      </w:r>
      <w:r>
        <w:rPr>
          <w:rFonts w:cs="Times New Roman" w:ascii="Times New Roman" w:hAnsi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 16.12.2008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uzavřeli Česká pojišťovna a.s. (dále jen“pojišťovna”) a Zlínský kraj   (dále jen “pojistník”) pojistnou smlouvu č. 59371448-17 o pojištění souboru vozidel  pro pojištění odpovědnosti za škodu způsobenou provozem vozidla a havarijního pojištění s účinností od 1.1.2009 (dále jen “pojistná smlouva”).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2. Pojišťovna a pojistník prohlašují, že si přejí změnit níže specifikovaná ustanovení pojistné smlouvy způsobem uvedeným v ustanovení článku 2 tohoto dodatku pojistné smlouvy.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  Změna pojistné smlouvy </w:t>
      </w:r>
    </w:p>
    <w:p>
      <w:pPr>
        <w:pStyle w:val="TextBody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2.1. Od 1.1.2019 se ukončuje pojištění čelních skel a mění se pojistné částky, viz. příloha č. 1.</w:t>
      </w:r>
    </w:p>
    <w:p>
      <w:pPr>
        <w:pStyle w:val="TextBody"/>
        <w:ind w:left="0" w:hanging="0"/>
        <w:rPr>
          <w:rFonts w:ascii="Times New Roman" w:hAnsi="Times New Roman" w:cs="Times New Roman"/>
          <w:color w:val="000000"/>
        </w:rPr>
      </w:pPr>
      <w:r>
        <w:rPr>
          <w:rFonts w:eastAsia="Arial"/>
          <w:color w:val="000000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bCs/>
          <w:szCs w:val="24"/>
        </w:rPr>
        <w:t>V bodě 11. se mění celkové roční pojistné na 285.649,- Kč (od 01.01.2019) a je za jednotlivá vozidla (obchodní případy) stanoveno na listech „Seznam vozidel k pojištění“ na příloze č. 1.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2.  Ostatní ustanovení pojistné smlouvy zůstávají nedotčen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 Závěrečná ustanovení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3.1. Tento dodatek pojistné smlouvy nabývá účinnosti dnem uveřejnění v registru smluv a platnosti dnem podpisu poslední smluvní stranou. 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3.2.</w:t>
        <w:tab/>
        <w:t>Tento dodatek obsahuje celkem 2 listy a je vyhotoven ve 3 stejnopisech, z nichž po jednom obdrží pojistník, makléř a jeden pojišťovn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</w:rPr>
        <w:t>Ve Zlíně dne</w:t>
        <w:tab/>
        <w:tab/>
        <w:tab/>
        <w:tab/>
        <w:tab/>
        <w:tab/>
        <w:t xml:space="preserve">V Ostravě dne </w:t>
      </w:r>
    </w:p>
    <w:p>
      <w:pPr>
        <w:pStyle w:val="TextBody"/>
        <w:ind w:left="0" w:firstLine="6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left="0" w:firstLine="6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Cs w:val="24"/>
        </w:rPr>
        <w:t>.</w:t>
        <w:tab/>
        <w:tab/>
        <w:tab/>
        <w:tab/>
        <w:t xml:space="preserve"> ………………………..</w:t>
      </w:r>
    </w:p>
    <w:p>
      <w:pPr>
        <w:pStyle w:val="TextBody"/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Ing. </w:t>
      </w:r>
      <w:r>
        <w:rPr>
          <w:rFonts w:cs="Times New Roman" w:ascii="Times New Roman" w:hAnsi="Times New Roman"/>
          <w:color w:val="000000"/>
        </w:rPr>
        <w:t xml:space="preserve">Petr Kedra </w:t>
      </w:r>
      <w:r>
        <w:rPr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</w:rPr>
        <w:t>Mgr. Petra Smrčková</w:t>
      </w:r>
    </w:p>
    <w:p>
      <w:pPr>
        <w:pStyle w:val="TextBody"/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Cs w:val="24"/>
        </w:rPr>
        <w:t>vedoucí odboru kancelář ředitele                                správce smlouvy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8" w:top="992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812" w:leader="none"/>
        </w:tabs>
        <w:spacing w:before="0" w:after="0"/>
        <w:ind w:left="0" w:firstLine="720"/>
        <w:rPr/>
      </w:pPr>
      <w:r>
        <w:rPr/>
        <w:t>za pojistníka                                                                 za pojišťovnu</w:t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960"/>
        <w:gridCol w:w="860"/>
        <w:gridCol w:w="1920"/>
        <w:gridCol w:w="820"/>
        <w:gridCol w:w="640"/>
        <w:gridCol w:w="860"/>
        <w:gridCol w:w="1720"/>
        <w:gridCol w:w="880"/>
        <w:gridCol w:w="740"/>
        <w:gridCol w:w="1020"/>
        <w:gridCol w:w="1100"/>
        <w:gridCol w:w="700"/>
        <w:gridCol w:w="900"/>
        <w:gridCol w:w="840"/>
        <w:gridCol w:w="700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ins w:id="0" w:author="Lancevská Marina" w:date="2019-01-02T16:26:00Z">
              <w:r>
                <w:rPr>
                  <w:rFonts w:cs="Calibri" w:ascii="Calibri" w:hAnsi="Calibri"/>
                  <w:b/>
                  <w:bCs/>
                  <w:sz w:val="16"/>
                  <w:szCs w:val="16"/>
                </w:rPr>
                <w:t>Příloha č. 1 k dodatku č. 27</w:t>
              </w:r>
            </w:ins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Číslo řádku</w:t>
              </w:r>
            </w:ins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RZ</w:t>
              </w:r>
            </w:ins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 xml:space="preserve">Tovární značka </w:t>
              </w:r>
            </w:ins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Typ</w:t>
              </w:r>
            </w:ins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Objem válců</w:t>
              </w:r>
            </w:ins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Výkon motoru</w:t>
              </w:r>
            </w:ins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Hmotnost vozidla</w:t>
              </w:r>
            </w:ins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VIN</w:t>
              </w:r>
            </w:ins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Číslo TP</w:t>
              </w:r>
            </w:ins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Rok výroby</w:t>
              </w:r>
            </w:ins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Pojistná částka od 1.1.2019</w:t>
              </w:r>
            </w:ins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Spoluúčast</w:t>
              </w:r>
            </w:ins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Ročni pojistné POV</w:t>
              </w:r>
            </w:ins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HAV od 1.1.2019</w:t>
              </w:r>
            </w:ins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Roční pojistné za úraz</w:t>
              </w:r>
            </w:ins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Pojistné celkem</w:t>
              </w:r>
            </w:ins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Z20113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Praga</w:t>
              </w:r>
            </w:ins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V3S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7421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72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0660</w:t>
              </w:r>
            </w:ins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HV001167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BF284984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988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 </w:t>
              </w:r>
            </w:ins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 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794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3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 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3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 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794</w:t>
              </w:r>
            </w:ins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3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Z70036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ins w:id="3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ADAM</w:t>
              </w:r>
            </w:ins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3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 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3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 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3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 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750</w:t>
              </w:r>
            </w:ins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TM1V018204Z000015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BA194997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004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 </w:t>
              </w:r>
            </w:ins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 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38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 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 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38</w:t>
              </w:r>
            </w:ins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3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5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4Z14107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5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Suzuki</w:t>
              </w:r>
            </w:ins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5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Grand Vitara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870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95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170</w:t>
              </w:r>
            </w:ins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5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JSAJTD44V00544038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5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UD884753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010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05 000</w:t>
              </w:r>
            </w:ins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6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%, MIN. 1000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6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531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6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4011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6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72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6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214</w:t>
              </w:r>
            </w:ins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6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4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6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4Z65612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6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VW</w:t>
              </w:r>
            </w:ins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6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MULTIVAN 7HC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6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968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7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32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7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500</w:t>
              </w:r>
            </w:ins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7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WV2ZZZ7HZCH015055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7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UE425266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7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011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7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567 000</w:t>
              </w:r>
            </w:ins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7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%, MIN. 1000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7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531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7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2358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7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72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8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4561</w:t>
              </w:r>
            </w:ins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8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5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8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4Z65613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8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Škoda</w:t>
              </w:r>
            </w:ins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8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Octavia 1Z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8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598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8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77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8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950</w:t>
              </w:r>
            </w:ins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8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TMBCT61Z3C2041350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8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UE369127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9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011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9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45 000</w:t>
              </w:r>
            </w:ins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9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%, MIN. 1000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9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943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9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956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9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72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9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4571</w:t>
              </w:r>
            </w:ins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9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9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4Z89982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9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Škoda</w:t>
              </w:r>
            </w:ins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0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Octavia 1 Z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0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598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0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77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0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950</w:t>
              </w:r>
            </w:ins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0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TMBCT61Z3C2179132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0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UE649631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0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012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0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65 000</w:t>
              </w:r>
            </w:ins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0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%, MIN. 1000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0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943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1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834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1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72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1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4449</w:t>
              </w:r>
            </w:ins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1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7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1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4Z89983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1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Škoda</w:t>
              </w:r>
            </w:ins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1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Octavia 1 Z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1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968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1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03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1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995</w:t>
              </w:r>
            </w:ins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2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TMBBE61Z8C2175714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2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UE648334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2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012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2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05 000</w:t>
              </w:r>
            </w:ins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2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%, MIN. 1000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2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531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2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3522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2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72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2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5725</w:t>
              </w:r>
            </w:ins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2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8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3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4Z89985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3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Škoda</w:t>
              </w:r>
            </w:ins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3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Octavia 1 Z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3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968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3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03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3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995</w:t>
              </w:r>
            </w:ins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3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TMBBE61Z6C2177168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3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UE648460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3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012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3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05 000</w:t>
              </w:r>
            </w:ins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4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%, MIN. 1000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4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531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4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3707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4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72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4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5910</w:t>
              </w:r>
            </w:ins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4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9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4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4Z91877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4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Škoda</w:t>
              </w:r>
            </w:ins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4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Octavia 1 Z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4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968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5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03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5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155</w:t>
              </w:r>
            </w:ins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5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TMBKE61Z6D2090422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5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UF164039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5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012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5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55 000</w:t>
              </w:r>
            </w:ins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5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%, MIN. 1000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5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531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5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4819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5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72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6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7022</w:t>
              </w:r>
            </w:ins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6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0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6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5Z09503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6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Škoda</w:t>
              </w:r>
            </w:ins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6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Octavia 5E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6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968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6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10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6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880</w:t>
              </w:r>
            </w:ins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6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TMBAJ7NE4E0076777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6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UF456409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7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013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7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72 000</w:t>
              </w:r>
            </w:ins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7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%, MIN. 1000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7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531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7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4702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7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72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7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905</w:t>
              </w:r>
            </w:ins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7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1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7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5Z09601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7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Škoda</w:t>
              </w:r>
            </w:ins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8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Octavia 5E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8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968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8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10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8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880</w:t>
              </w:r>
            </w:ins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8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TMBAJ7NE9E0080405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8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UF458779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8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013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8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70 000</w:t>
              </w:r>
            </w:ins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8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%, MIN. 1000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8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531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9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4668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9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72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9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871</w:t>
              </w:r>
            </w:ins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9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2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9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5Z09772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9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VEZEKO</w:t>
              </w:r>
            </w:ins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9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R2B1Y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9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 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19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 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19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300</w:t>
              </w:r>
            </w:ins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0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TJ5R2B1Y0D1052684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0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UF117675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0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014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0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 </w:t>
              </w:r>
            </w:ins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0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 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0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38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0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 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0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 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0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38</w:t>
              </w:r>
            </w:ins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0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3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1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5Z15450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1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Audi</w:t>
              </w:r>
            </w:ins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1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4H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1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967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1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90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1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570</w:t>
              </w:r>
            </w:ins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1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WAUZZZ4H5EN010970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1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UF708263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1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014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1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860 000</w:t>
              </w:r>
            </w:ins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2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%, MIN. 1000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2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088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2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4734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2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72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2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7494</w:t>
              </w:r>
            </w:ins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2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4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2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5Z42387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2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ŠKODA</w:t>
              </w:r>
            </w:ins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2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Rapid Elegance 1,6 TDI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2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598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3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77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3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725</w:t>
              </w:r>
            </w:ins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3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TMBAL6NHXF4016169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3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UG109167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3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014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3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45 000</w:t>
              </w:r>
            </w:ins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3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%, MIN. 1000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3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041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3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4223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3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72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4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5936</w:t>
              </w:r>
            </w:ins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4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5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4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5Z42391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4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ŠKODA</w:t>
              </w:r>
            </w:ins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4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Rapid Elegance 1,6 TDI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4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598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4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77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4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725</w:t>
              </w:r>
            </w:ins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4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TMBAL6NH4F4016121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4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UG109168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5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014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5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45 000</w:t>
              </w:r>
            </w:ins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5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%, MIN. 1000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5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041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5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4011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5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72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5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5724</w:t>
              </w:r>
            </w:ins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5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6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5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5Z42392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5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ŠKODA</w:t>
              </w:r>
            </w:ins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6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Rapid Elegance 1,6 TDI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6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598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6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77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6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725</w:t>
              </w:r>
            </w:ins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6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TMBAL6NH5F4016161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6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UG109166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6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014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6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45 000</w:t>
              </w:r>
            </w:ins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6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%, MIN. 1000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6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041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7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4011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7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72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7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5724</w:t>
              </w:r>
            </w:ins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7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7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7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5Z42397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7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ŠKODA</w:t>
              </w:r>
            </w:ins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7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Rapid Elegance 1,6 TDI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7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598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7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77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7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725</w:t>
              </w:r>
            </w:ins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8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TMBAL6NH4F4015955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8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UG107620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8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014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8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45 000</w:t>
              </w:r>
            </w:ins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8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%, MIN. 1000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8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041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8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4011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8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72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8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5724</w:t>
              </w:r>
            </w:ins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8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8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9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5Z42398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9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ŠKODA</w:t>
              </w:r>
            </w:ins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9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Rapid Elegance 1,6 TDI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9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598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9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77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9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725</w:t>
              </w:r>
            </w:ins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9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TMBAL6NH0F4016097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9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UG109169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9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014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29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45 000</w:t>
              </w:r>
            </w:ins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30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%, MIN. 1000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0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041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0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4011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0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72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0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5724</w:t>
              </w:r>
            </w:ins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0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9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30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5Z42415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30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ŠKODA</w:t>
              </w:r>
            </w:ins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30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Octavia Combi Elegance 4x4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0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968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1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10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1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018</w:t>
              </w:r>
            </w:ins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31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TMBLJ7NE2F0107230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31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UG111077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1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014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1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350 000</w:t>
              </w:r>
            </w:ins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31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%, MIN. 1000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1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436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1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270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1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72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2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8378</w:t>
              </w:r>
            </w:ins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2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0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32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5Z42416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32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ŠKODA</w:t>
              </w:r>
            </w:ins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32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Rapid Elegance 1,6 TDI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2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598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2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77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2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725</w:t>
              </w:r>
            </w:ins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32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TMBAL6NH7F4016145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32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UG110134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3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014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3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45 000</w:t>
              </w:r>
            </w:ins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33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%, MIN. 1000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3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041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3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4011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3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72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3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5724</w:t>
              </w:r>
            </w:ins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3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1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33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5Z42417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33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ŠKODA</w:t>
              </w:r>
            </w:ins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34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Rapid Elegance 1,6 TDI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4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598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4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77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4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728</w:t>
              </w:r>
            </w:ins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34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TMBAL6NHXF4016155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34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UG107683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4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014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4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45 000</w:t>
              </w:r>
            </w:ins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34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%, MIN. 1000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4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041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5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4011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5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72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5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5724</w:t>
              </w:r>
            </w:ins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5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2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35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5Z68727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35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Škoda</w:t>
              </w:r>
            </w:ins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35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Octavia 5E kombi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5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968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5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35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5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129</w:t>
              </w:r>
            </w:ins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36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TMBLK9NE6F0248858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36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UH674296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6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015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6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460 000</w:t>
              </w:r>
            </w:ins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36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%, MIN. 1000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6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531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6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7693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6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72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6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9896</w:t>
              </w:r>
            </w:ins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6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3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37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5Z75726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37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Škoda</w:t>
              </w:r>
            </w:ins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37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Superb 3T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7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968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7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40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7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245</w:t>
              </w:r>
            </w:ins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37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TMBCJ9NP8G7032345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37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UG706619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7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015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7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575 000</w:t>
              </w:r>
            </w:ins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38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%, MIN. 1000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8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531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8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9039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8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72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8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1242</w:t>
              </w:r>
            </w:ins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8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4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38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5Z75728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38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Škoda</w:t>
              </w:r>
            </w:ins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38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Superb 3T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8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968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9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40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9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245</w:t>
              </w:r>
            </w:ins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39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TMBCJ9NP4G7035274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39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UG707991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9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015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9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575 000</w:t>
              </w:r>
            </w:ins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39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%, MIN. 1000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9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531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9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8462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39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72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0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0665</w:t>
              </w:r>
            </w:ins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0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5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0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5Z75730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0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ŠKODA</w:t>
              </w:r>
            </w:ins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0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RAPID NH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0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598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0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85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0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747</w:t>
              </w:r>
            </w:ins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0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TMBEE6NH0G4516564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0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UG697192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1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015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1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80 000</w:t>
              </w:r>
            </w:ins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1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%, MIN. 1000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1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041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1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4402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1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72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1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115</w:t>
              </w:r>
            </w:ins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1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6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1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5Z75744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1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Škoda</w:t>
              </w:r>
            </w:ins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2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Octavia Combi L K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2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994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2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10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2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800</w:t>
              </w:r>
            </w:ins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2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TMBLJ9NE2G0140242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2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UH045915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2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015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2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440 000</w:t>
              </w:r>
            </w:ins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2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%, MIN. 1000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2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531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3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917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3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72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3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9120</w:t>
              </w:r>
            </w:ins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3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7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3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Z11642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3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ŠKODA</w:t>
              </w:r>
            </w:ins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3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RAPID NH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3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197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3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81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3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645</w:t>
              </w:r>
            </w:ins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4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TMBAB6NH2H4032016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4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UH873119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4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017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4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320 000</w:t>
              </w:r>
            </w:ins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4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%, MIN. 1000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4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87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4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4412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4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72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4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5771</w:t>
              </w:r>
            </w:ins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4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8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5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Z11644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5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Škoda</w:t>
              </w:r>
            </w:ins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5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Octavia 5E kombi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5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968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5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10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5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944</w:t>
              </w:r>
            </w:ins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5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TMBJJ7NE9J0041324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5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UH869171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5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017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5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525 000</w:t>
              </w:r>
            </w:ins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6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%, MIN. 1000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6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531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6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7528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6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72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6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9731</w:t>
              </w:r>
            </w:ins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6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9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6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Z11645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6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ŠKODA</w:t>
              </w:r>
            </w:ins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6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YETI 5L Kombi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6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968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7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10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7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135</w:t>
              </w:r>
            </w:ins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7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TMBLD75L3H6052910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7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UH879975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7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017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7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505 000</w:t>
              </w:r>
            </w:ins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7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%, MIN. 1000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7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531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7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7479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7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72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8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9682</w:t>
              </w:r>
            </w:ins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8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30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8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Z11648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8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Škoda</w:t>
              </w:r>
            </w:ins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8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Octavia 5E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8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968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8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10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8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902</w:t>
              </w:r>
            </w:ins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8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TMBAJ7NE0J0044418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8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UH871119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9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017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9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510 000</w:t>
              </w:r>
            </w:ins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9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%, MIN. 1000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9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531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9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7213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9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72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9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9416</w:t>
              </w:r>
            </w:ins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49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31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9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Z11649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9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ŠKODA</w:t>
              </w:r>
            </w:ins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50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RAPID NH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0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197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0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81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0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645</w:t>
              </w:r>
            </w:ins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50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TMBAB6NH0H4031818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50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UH870688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0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017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0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320 000</w:t>
              </w:r>
            </w:ins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50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%, MIN. 1000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0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87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1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4412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1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72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1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5771</w:t>
              </w:r>
            </w:ins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1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32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51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Z11652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51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Škoda</w:t>
              </w:r>
            </w:ins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51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Superb 3T kombi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1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968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1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10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1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109</w:t>
              </w:r>
            </w:ins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52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TMBJH9NP7H7545395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52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UH872358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2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017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2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55 000</w:t>
              </w:r>
            </w:ins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52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%, MIN. 1000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2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531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2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0299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2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72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2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2502</w:t>
              </w:r>
            </w:ins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2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33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53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Z11654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53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ŠKODA</w:t>
              </w:r>
            </w:ins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53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RAPID NH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3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197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3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81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3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645</w:t>
              </w:r>
            </w:ins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53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TMBAB6NH2H4031786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53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UH873120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3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017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3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325 000</w:t>
              </w:r>
            </w:ins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54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%, MIN. 1000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4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87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4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4691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4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72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4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050</w:t>
              </w:r>
            </w:ins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4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34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54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Z11655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54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Škoda</w:t>
              </w:r>
            </w:ins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54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Octavia 5E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4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968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5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10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5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001</w:t>
              </w:r>
            </w:ins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55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TMBCJ7NEXJ0041079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55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UH869170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5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017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5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500 000</w:t>
              </w:r>
            </w:ins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55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%, MIN. 1000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5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531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5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7246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5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72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6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9449</w:t>
              </w:r>
            </w:ins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6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35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56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Z34864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56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Škoda</w:t>
              </w:r>
            </w:ins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56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Rapid Sedan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6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999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6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81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6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650</w:t>
              </w:r>
            </w:ins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56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TMBAR6NH4J4567866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56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UI946174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7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018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7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340 000</w:t>
              </w:r>
            </w:ins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57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%, MIN. 1000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7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87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7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4916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7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72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7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275</w:t>
              </w:r>
            </w:ins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7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36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57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Z35178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57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Škoda</w:t>
              </w:r>
            </w:ins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58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Octavia 5E kombi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8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968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8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35</w:t>
              </w:r>
            </w:ins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8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129</w:t>
              </w:r>
            </w:ins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58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TMBLK7NE0J0367793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58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UI964990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8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018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8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740 000</w:t>
              </w:r>
            </w:ins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58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%, MIN. 1000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8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531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9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9241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9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72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9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1444</w:t>
              </w:r>
            </w:ins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9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37</w:t>
              </w:r>
            </w:ins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59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Z35790</w:t>
              </w:r>
            </w:ins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59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Škoda</w:t>
              </w:r>
            </w:ins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59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Octavia 5E kombi</w:t>
              </w:r>
            </w:ins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9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968</w:t>
              </w:r>
            </w:ins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9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35</w:t>
              </w:r>
            </w:ins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599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129</w:t>
              </w:r>
            </w:ins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600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TMBLK7NE5J0370091</w:t>
              </w:r>
            </w:ins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601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UI967139</w:t>
              </w:r>
            </w:ins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602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2018</w:t>
              </w:r>
            </w:ins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603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740 000</w:t>
              </w:r>
            </w:ins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604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%, MIN. 1000</w:t>
              </w:r>
            </w:ins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605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531</w:t>
              </w:r>
            </w:ins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606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9067</w:t>
              </w:r>
            </w:ins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607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672</w:t>
              </w:r>
            </w:ins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ins w:id="608" w:author="Lancevská Marina" w:date="2019-01-02T16:26:00Z">
              <w:r>
                <w:rPr>
                  <w:rFonts w:cs="Calibri" w:ascii="Calibri" w:hAnsi="Calibri"/>
                  <w:sz w:val="16"/>
                  <w:szCs w:val="16"/>
                </w:rPr>
                <w:t>11270</w:t>
              </w:r>
            </w:ins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ins w:id="609" w:author="Lancevská Marina" w:date="2019-01-02T16:26:00Z">
              <w:r>
                <w:rPr>
                  <w:rFonts w:cs="Calibri" w:ascii="Calibri" w:hAnsi="Calibri"/>
                  <w:b/>
                  <w:bCs/>
                  <w:sz w:val="16"/>
                  <w:szCs w:val="16"/>
                </w:rPr>
                <w:t>285649</w:t>
              </w:r>
            </w:ins>
          </w:p>
        </w:tc>
      </w:tr>
    </w:tbl>
    <w:p>
      <w:pPr>
        <w:pStyle w:val="Nadpis1"/>
        <w:numPr>
          <w:ilvl w:val="0"/>
          <w:numId w:val="0"/>
        </w:numPr>
        <w:spacing w:before="100" w:after="8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type w:val="nextPage"/>
      <w:pgSz w:orient="landscape" w:w="16838" w:h="11906"/>
      <w:pgMar w:left="1276" w:right="992" w:gutter="0" w:header="708" w:top="1418" w:footer="0" w:bottom="85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tabs>
        <w:tab w:val="clear" w:pos="9639"/>
        <w:tab w:val="center" w:pos="4820" w:leader="none"/>
        <w:tab w:val="right" w:pos="9356" w:leader="none"/>
      </w:tabs>
      <w:spacing w:before="20" w:after="60"/>
      <w:rPr>
        <w:b/>
        <w:b/>
        <w:sz w:val="20"/>
      </w:rPr>
    </w:pPr>
    <w:r>
      <w:rPr>
        <w:b/>
        <w:sz w:val="20"/>
      </w:rPr>
      <w:t xml:space="preserve">Dodatek č. 27 k pojistné smlouvě č. 59371448-17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tabs>
        <w:tab w:val="clear" w:pos="9639"/>
        <w:tab w:val="center" w:pos="4820" w:leader="none"/>
        <w:tab w:val="right" w:pos="9356" w:leader="none"/>
      </w:tabs>
      <w:spacing w:before="20" w:after="60"/>
      <w:rPr>
        <w:b/>
        <w:b/>
        <w:sz w:val="20"/>
      </w:rPr>
    </w:pPr>
    <w:r>
      <w:rPr>
        <w:b/>
        <w:sz w:val="20"/>
      </w:rPr>
      <w:t xml:space="preserve">Dodatek č. 27 k pojistné smlouvě č. 59371448-17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20" w:after="60"/>
      <w:ind w:left="90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7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Odrky">
    <w:name w:val="Odrážky"/>
    <w:basedOn w:val="Odsaz"/>
    <w:qFormat/>
    <w:pPr>
      <w:numPr>
        <w:ilvl w:val="0"/>
        <w:numId w:val="4"/>
      </w:numPr>
      <w:tabs>
        <w:tab w:val="clear" w:pos="720"/>
      </w:tabs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5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5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5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5"/>
      </w:numPr>
      <w:tabs>
        <w:tab w:val="clear" w:pos="720"/>
        <w:tab w:val="left" w:pos="862" w:leader="none"/>
      </w:tabs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6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lineRule="atLeast" w:line="238" w:before="56" w:after="56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27:00Z</dcterms:created>
  <dc:creator>Česká Pojišťovna a.s.</dc:creator>
  <dc:description>univerz. vzor dodatku pro "základní" PS i "katastrofickou" PS</dc:description>
  <cp:keywords/>
  <dc:language>en-US</dc:language>
  <cp:lastModifiedBy>Lancevská Marina</cp:lastModifiedBy>
  <cp:lastPrinted>2018-12-10T13:20:00Z</cp:lastPrinted>
  <dcterms:modified xsi:type="dcterms:W3CDTF">2019-01-02T15:31:00Z</dcterms:modified>
  <cp:revision>4</cp:revision>
  <dc:subject/>
  <dc:title>Česká pojišťovna a</dc:title>
</cp:coreProperties>
</file>