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JEDNÁVKA</w:t>
        <w:tab/>
        <w:t xml:space="preserve">č. 47/2018             </w:t>
        <w:tab/>
        <w:tab/>
        <w:t xml:space="preserve">                        </w:t>
        <w:tab/>
        <w:t>Dne: 19. 12.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uveďte na faktuř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davat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</w:tblGrid>
      <w:tr>
        <w:trPr>
          <w:trHeight w:val="749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.S.BOHEMIA a.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adovní 103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79 00 Olomo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 62304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C Barbone W Office OS Windows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BC Barbone klávesnice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MG Barbone – optická myš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98"/>
        <w:gridCol w:w="3574"/>
      </w:tblGrid>
      <w:tr>
        <w:trPr/>
        <w:tc>
          <w:tcPr>
            <w:tcW w:w="5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Cena s 21% DPH     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5 224 Kč</w:t>
            </w:r>
          </w:p>
        </w:tc>
      </w:tr>
    </w:tbl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ředitelka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ankovní spojení:   ČSOB Jesen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Č. účtu:  180914650/0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 75029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Fakturu zašlete: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  <w:t xml:space="preserve">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azítko a podpis objedn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psáno v registru smlu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říkazce operace            :     Stanislava Romanová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právce rozpočtu            :       Renáta Rai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§              po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8:00Z</dcterms:created>
  <dc:creator>Stanislava</dc:creator>
  <dc:description/>
  <cp:keywords/>
  <dc:language>en-US</dc:language>
  <cp:lastModifiedBy>Stanislava</cp:lastModifiedBy>
  <dcterms:modified xsi:type="dcterms:W3CDTF">2019-01-02T11:51:00Z</dcterms:modified>
  <cp:revision>8</cp:revision>
  <dc:subject/>
  <dc:title/>
</cp:coreProperties>
</file>