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ÁVKA</w:t>
        <w:tab/>
        <w:t xml:space="preserve">č. 46/2018             </w:t>
        <w:tab/>
        <w:tab/>
        <w:t xml:space="preserve">                        </w:t>
        <w:tab/>
        <w:t>Dne: 17. 12.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ďte na faktuř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av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</w:tblGrid>
      <w:tr>
        <w:trPr>
          <w:trHeight w:val="74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za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teční 3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00 Prah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 27082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Notebook Acer Extensa 2540 Midnight Black (NC051d4t9d5i)</w:t>
        <w:tab/>
        <w:t>1 ks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98"/>
        <w:gridCol w:w="3574"/>
      </w:tblGrid>
      <w:tr>
        <w:trPr/>
        <w:tc>
          <w:tcPr>
            <w:tcW w:w="5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  <w:t>Cena s 21% DPH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</w:rPr>
              <w:t>15 119 Kč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ředitelka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ankovní spojení:   ČSOB Jese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. účtu:  180914650/0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ČO: 75029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Fakturu zašlete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bjedn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áno v registru smlu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říkazce operace            :     Stanislava Romanová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právce rozpočtu            :       Renáta Rai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§              po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8:00Z</dcterms:created>
  <dc:creator>Stanislava</dc:creator>
  <dc:description/>
  <cp:keywords/>
  <dc:language>en-US</dc:language>
  <cp:lastModifiedBy>Stanislava</cp:lastModifiedBy>
  <dcterms:modified xsi:type="dcterms:W3CDTF">2019-01-02T10:01:00Z</dcterms:modified>
  <cp:revision>6</cp:revision>
  <dc:subject/>
  <dc:title/>
</cp:coreProperties>
</file>