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atek č. 4 ke smlouvě o zajištění úklidových prací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dne 13.12.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5791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453.75pt,6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napToGrid w:val="true"/>
        <w:spacing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b/>
          <w:i/>
          <w:iCs/>
          <w:color w:val="000000"/>
          <w:lang w:val="cs-CZ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ěsto Velké Meziříčí</w:t>
      </w:r>
      <w:r>
        <w:rPr>
          <w:rFonts w:cs="Times New Roman" w:ascii="Times New Roman" w:hAnsi="Times New Roman"/>
          <w:sz w:val="24"/>
          <w:szCs w:val="24"/>
        </w:rPr>
        <w:t>, Radnická 29/1, 594 13 Velké Meziříč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00 295 67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Josefem Komín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o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objednatel</w:t>
      </w:r>
      <w:r>
        <w:rPr>
          <w:rFonts w:cs="Times New Roman" w:ascii="Times New Roman" w:hAnsi="Times New Roman"/>
          <w:b/>
          <w:sz w:val="24"/>
          <w:szCs w:val="24"/>
        </w:rPr>
        <w:t xml:space="preserve"> na straně jedné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– LUXO, s.r.o.</w:t>
      </w:r>
      <w:r>
        <w:rPr>
          <w:rFonts w:cs="Times New Roman" w:ascii="Times New Roman" w:hAnsi="Times New Roman"/>
          <w:sz w:val="24"/>
          <w:szCs w:val="24"/>
        </w:rPr>
        <w:t xml:space="preserve">, Polní 1385/20, 594 01 Velké Meziří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9 28 493</w:t>
      </w:r>
    </w:p>
    <w:p>
      <w:pPr>
        <w:pStyle w:val="BodyText2"/>
        <w:rPr>
          <w:szCs w:val="24"/>
        </w:rPr>
      </w:pPr>
      <w:r>
        <w:rPr>
          <w:szCs w:val="24"/>
        </w:rPr>
        <w:t>zastoupena jednatelem Alešem Vysock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o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</w:rPr>
        <w:t>na straně druh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. 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smlouvu o zajištění úklidových prací společných prostor v domě č.p. 1543 na ul. Bezručova ve Velkém Meziří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počínaje 1.1.2019 rozšiřuje předmět smlouvy o provádění úklidových prací v domě č.p. 540 na ul. Uhřínovská 20 ve Velkém Meziříčí v rozsahu 2 hodin v pondělí a 2 hodin ve čtvr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úklidových prací je následujíc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erén: úklid hlavní chodby, společných toalet a sprch, prádel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P: úklid hlavní chodby, společných toalet a spr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P: úklid hlavní chodby, společných toalet a spr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klid vnitřního schodiště, zametení venkovních schod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60" w:after="6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vchodových dveří a všech oken na společných prostor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úklidových prací v domě č.p. 540 na ul. Uhřínovská ve Velkém Meziříčí a v domě č.p. 1543 na ul. Bezručova ve Velkém Meziříčí činí 150,- Kč/hod. bez DPH.</w:t>
      </w:r>
    </w:p>
    <w:p>
      <w:pPr>
        <w:pStyle w:val="Normal"/>
        <w:spacing w:before="120" w:after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I. Závěrečná ustanovení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rPr>
          <w:color w:val="000000"/>
          <w:szCs w:val="24"/>
        </w:rPr>
      </w:pPr>
      <w:r>
        <w:rPr>
          <w:szCs w:val="24"/>
        </w:rPr>
        <w:t>V ostatním zůstává smlouva o zajištění úklidových prací tímto dodatkem nedotčena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napToGrid w:val="true"/>
        <w:spacing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>Dodatek je vyhotoven ve třech stejnopisech, z nichž dvě obdrží objednatel a jedno dodavatel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napToGrid w:val="true"/>
        <w:spacing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>Smluvní strany souhlasí s tím, že obsah smlouvy i všech dodatků může být zveřejněn, zejména v rozsahu a za podmínek dle zák. č. 106/1999 Sb., o svobodném přístupu k informacím, v platném znění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ouhlasí s tím, že tento dodatek včetně smlouvy a všech dodatků může být z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ě smluvní strany prohlašují, že se seznámily s celým textem dodatku a s celým obsahem dodatku souhlasí. Současně prohlašují, že tento dodatek nebyl sjednán v tísni ani za jinak jednostranně nevýhodných podmínek.</w:t>
      </w:r>
    </w:p>
    <w:p>
      <w:pPr>
        <w:pStyle w:val="Normal"/>
        <w:tabs>
          <w:tab w:val="clear" w:pos="708"/>
          <w:tab w:val="right" w:pos="8931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elkém Meziříčí, dne 12. 12. 2018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15pt" to="146.2pt,10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15pt" to="416.2pt,10.1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sef Komínek</w:t>
        <w:tab/>
        <w:t>Aleš Vysocký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arosta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1080" w:hanging="0"/>
      <w:textAlignment w:val="auto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1416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widowControl/>
      <w:overflowPunct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color w:val="000000"/>
      <w:sz w:val="24"/>
      <w:szCs w:val="22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napToGrid w:val="false"/>
      <w:spacing w:before="0" w:after="0"/>
      <w:ind w:left="720" w:hanging="0"/>
      <w:contextualSpacing/>
      <w:textAlignment w:val="auto"/>
    </w:pPr>
    <w:rPr>
      <w:rFonts w:ascii="Arial Narrow" w:hAnsi="Arial Narrow" w:cs="Arial Narrow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5:00Z</dcterms:created>
  <dc:creator>MSB</dc:creator>
  <dc:description/>
  <cp:keywords/>
  <dc:language>en-US</dc:language>
  <cp:lastModifiedBy>Kašparová Magdaléna</cp:lastModifiedBy>
  <cp:lastPrinted>2012-02-27T09:23:00Z</cp:lastPrinted>
  <dcterms:modified xsi:type="dcterms:W3CDTF">2018-12-17T13:06:00Z</dcterms:modified>
  <cp:revision>12</cp:revision>
  <dc:subject/>
  <dc:title>Dodatek č. 5  ke smlouvě o nájmu nebytových prostor z  29. 2. 1996</dc:title>
</cp:coreProperties>
</file>