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42/950/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Studená</w:t>
      </w:r>
    </w:p>
    <w:p>
      <w:pPr>
        <w:pStyle w:val="Normal"/>
        <w:rPr/>
      </w:pPr>
      <w:r>
        <w:rPr>
          <w:sz w:val="24"/>
          <w:szCs w:val="24"/>
        </w:rPr>
        <w:t xml:space="preserve">se sídlem Nám. sv. J. Nepomuckého  18, 378 56 Stude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47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4754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a starostou obce  </w:t>
      </w:r>
      <w:r>
        <w:rPr>
          <w:b/>
          <w:sz w:val="24"/>
          <w:szCs w:val="24"/>
        </w:rPr>
        <w:t>Ing. Zdeňkem Mede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158/3          výměra         997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ostatní plocha, manipulační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1654/36      výměra           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trvalý travní porost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Jihočeský kraj, Katastrální pracoviště Jindřichův Hradec – sever na listu vlastnictví č. 565 pro katastrální území Studená a obec Studená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é posudky č. 6334/2018/210 ze dne 1.11.2018, který vypracoval Ing. Stanislav Völfl, Revoluční 19, 370 07 České Budějovice,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byly nemovité věci uvedené v čl. I. této smlouvy oceněny částkou 66.631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66.631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Šedesátšesttisícšestsettřicetjednakorunčeských).  Kupující tyto nemovité věci za uvedenou cenu kupuje a do svého výlučného vlastnictví 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Jihočeský kraj, Katastrální pracoviště Jindřichův Hradec. Právní účinky zápisu nastávají k okamžiku, kdy návrh na zápis dojde Katastrálnímu úřadu pro Jihočeský kraj, Katastrální pracoviště Jindřichův Hradec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66.631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Šedesátšesttisícšestsettřicetjedna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4295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Jihočeský kraj, Katastrální pracoviště Jindřichův Hradec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obce Studená dne 1.10.2018, usnesením 41/20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15.11.2018, č.j.:  64311/2018-MZE-12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12. 12. 2018                                                      Ve Studené, dne 19. 12. 2018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. Rostislav Pecháček                                                     Ing. Zdeněk Med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starosta obce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3:00Z</dcterms:created>
  <dc:creator>Státní rybářství s.p.</dc:creator>
  <dc:description/>
  <cp:keywords/>
  <dc:language>en-US</dc:language>
  <cp:lastModifiedBy>-</cp:lastModifiedBy>
  <cp:lastPrinted>2019-01-02T11:42:00Z</cp:lastPrinted>
  <dcterms:modified xsi:type="dcterms:W3CDTF">2019-01-02T10:43:00Z</dcterms:modified>
  <cp:revision>2</cp:revision>
  <dc:subject/>
  <dc:title>Statek Nové Hrady, státní podnik,</dc:title>
</cp:coreProperties>
</file>