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76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Objednáváme u Vás dodání 15 ks přenosných miniterminálů pro  Domov  Slunovrat, Ostrava - Přívoz.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  54 120,- Kč + DPH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Termín do   30.11. 2018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Soft,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jl 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02 00 Br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ReSoft,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ejl 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602 00 Brn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10-1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10-1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1:00Z</dcterms:created>
  <dc:creator>PC-novackova</dc:creator>
  <dc:description/>
  <cp:keywords/>
  <dc:language>en-US</dc:language>
  <cp:lastModifiedBy>Vojtěch Curylo</cp:lastModifiedBy>
  <cp:lastPrinted>2019-01-02T11:35:00Z</cp:lastPrinted>
  <dcterms:modified xsi:type="dcterms:W3CDTF">2019-01-02T10:41:00Z</dcterms:modified>
  <cp:revision>2</cp:revision>
  <dc:subject/>
  <dc:title/>
</cp:coreProperties>
</file>