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567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. 387 023 7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2P s. r. 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kycanova 2654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0 02 Pardubice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Č: 25274988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Č: CZ25274988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tonery – velkokapacitní originál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xmark CX417De color – sada barevných + čern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sung CLP 660 N – sada barevných + transfer BE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sung 3320 ND – 3x čern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sung ML 2851ND – 2x čern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I B432DB – 2x čern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on I-sensys MF 5940 dn 2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yocera ECOSYS M 2040 dn 2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son FX-890 2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Ing. Nouza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721772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 dodání: Husova 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</w:t>
                            </w:r>
                            <w:r>
                              <w:rPr>
                                <w:highlight w:val="black"/>
                              </w:rPr>
                              <w:t>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highlight w:val="black"/>
                              </w:rPr>
                              <w:t>. 387 023 7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2P s. r. 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kycanova 265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Č: 25274988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Č: CZ25274988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tonery – velkokapacitní originá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xmark CX417De color – sada barevných + čer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sung CLP 660 N – sada barevných + transfer B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sung 3320 ND – 3x čer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sung ML 2851ND – 2x čer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I B432DB – 2x čer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on I-sensys MF 5940 dn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ocera ECOSYS M 2040 dn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son FX-890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Ing. Nouza, tel. </w:t>
                            </w:r>
                            <w:r>
                              <w:rPr>
                                <w:highlight w:val="black"/>
                              </w:rPr>
                              <w:t>721772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dodání: Husova 9,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2. 1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2:00Z</dcterms:created>
  <dc:creator>.</dc:creator>
  <dc:description/>
  <cp:keywords/>
  <dc:language>en-US</dc:language>
  <cp:lastModifiedBy>Arnošt Máče</cp:lastModifiedBy>
  <cp:lastPrinted>2018-06-19T08:43:00Z</cp:lastPrinted>
  <dcterms:modified xsi:type="dcterms:W3CDTF">2019-01-02T10:37:00Z</dcterms:modified>
  <cp:revision>4</cp:revision>
  <dc:subject/>
  <dc:title/>
</cp:coreProperties>
</file>