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TRAVOVÁNÍ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ěstnanců Střední průmyslové školy, Karviná, příspěvkové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uzavírají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a techniky a služeb, Karviná, příspěvková organiza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a ředitelkou školy, RNDr. Ivou Sand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: Tř. Osvobození 60/1111, 735 06 Karviná – Nové Měs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1364425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s., pobočka Karvin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účtu: 22331791/01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SŠTa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průmyslová škola, Karviná, příspěvková organiza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a ředitelkou školy, Ing. Ćeslavou Lukaštíkovo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: Žižkova 1818/1a, 733 01 Karviná – Hran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623315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SOB, pobočka Karvin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účtu: 101036467/03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SPŠ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jídelna Střední školy techniky a služeb, Karviná, p. o. se zavazuje zajišťovat stravování pro zaměstnance výše uvedené školy. Hlavní jídlo (oběd) je uvařen ve školní jídelně SŠTaS, dopraveno na SPŠ a vydáváno ve výdejně SPŠ. Dopravu i výdej zajišťuje SŠT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á cena obědu pro zaměstnance je stanovena na částku 75,00 Kč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 toho:</w:t>
        <w:tab/>
        <w:tab/>
        <w:t>cena potravin</w:t>
        <w:tab/>
        <w:tab/>
        <w:t>28,0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žijní náklady</w:t>
        <w:tab/>
        <w:tab/>
        <w:t>44,0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isk</w:t>
        <w:tab/>
        <w:tab/>
        <w:tab/>
        <w:t xml:space="preserve">  3,0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ždy po ukončení měsíce bude vystavena faktura dle počtu skutečně odebraných obědů zaměstnanců v příslušném měsíci. Sjednaná fakturační částka je 35,- Kč/oběd (16,- Kč z nákladů školy, 19,- Kč z FKSP), zaměstnanec uhradí 40,- Kč/obě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je splatná do 14 dní ode dne vystavení. Při nedodržení splatnosti může být účtováno penále ve výši 0,05 % z fakturované částky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atby zaměstnanců za obědy probíhají bezhotovostním platebním systémem, to znamená inkasem z účtu zaměstnanců, a to předem na následující měsíc. Oběd lze odhlásit nejpozději den předem do 11:00 hod., a to přes internet prostřednictvím </w:t>
      </w:r>
      <w:hyperlink r:id="rId2">
        <w:r>
          <w:rPr>
            <w:rStyle w:val="InternetLink"/>
            <w:sz w:val="24"/>
            <w:szCs w:val="24"/>
          </w:rPr>
          <w:t>www.e-strava</w:t>
        </w:r>
      </w:hyperlink>
      <w:r>
        <w:rPr>
          <w:sz w:val="24"/>
          <w:szCs w:val="24"/>
        </w:rPr>
        <w:t xml:space="preserve">. Každý strávník obdrží přihlašovací hesl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Střední průmyslové školy, Karviná, příspěvková organizace bere na vědomí, že při změnách cenových předpisů a cen potravin, energií a mzdových nákladů může dojít i ke změně ceny obědů. Tyto změny budou řešeny vždy písemným dodatkem ke smlouvě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 1. ledna 2019. Smlouva se sjednává na dobu určitou, a to do 31. 12. 201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2 vyhotoveních, každá ze smluvních stran obdrží jedn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viné, dne 28.12.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NDr. Iva Sandri</w:t>
        <w:tab/>
        <w:tab/>
        <w:tab/>
        <w:tab/>
        <w:t xml:space="preserve">           Ing. Česlava Lukaštíková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řední škola techniky a služeb, Karviná, p.o.</w:t>
        <w:tab/>
        <w:tab/>
        <w:t xml:space="preserve">        Střední průmyslová škola, Karviná, p.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ra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ron</dc:creator>
  <dc:description/>
  <dc:language>en-US</dc:language>
  <cp:lastModifiedBy>paj</cp:lastModifiedBy>
  <cp:lastPrinted>2016-11-04T13:17:00Z</cp:lastPrinted>
  <dcterms:modified xsi:type="dcterms:W3CDTF">2019-01-02T10:18:00Z</dcterms:modified>
  <cp:revision>2</cp:revision>
  <dc:subject/>
  <dc:title/>
</cp:coreProperties>
</file>