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Odběrat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Základní škola Ing. M. Plesingera-Božinova Neratov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Školní 900, Neratovice 277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cs-CZ"/>
        </w:rPr>
        <w:t>IČO:    49516256</w:t>
        <w:tab/>
        <w:tab/>
        <w:t>bankovní spojení:</w:t>
        <w:tab/>
        <w:t>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cs-CZ"/>
        </w:rPr>
        <w:t>zastoupená : 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 xml:space="preserve">Dodavat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>SŠ managementu a služeb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Ve Lhotce 814/2, 14200 Praha – Kamý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IČ: 251404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astoupená: 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val="pt-BR"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pt-B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uzavírají spolu t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>SMLOUVU O ZAJIŠTĚNÍ ŠKOLY V PŘÍRO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 xml:space="preserve">1. Předmětem plnění smlouvy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>zajištění školy v přírodě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 xml:space="preserve"> podle vyhlášky MŠMT 224/2005 Sb. a MZČR 148/2004 Sb. v platném znění, která zahrnuje ubytování, stravování i další služby dle individuálních potřeb odběr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>Typ pobytu :</w:t>
        <w:tab/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škola v příro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cs-CZ"/>
        </w:rPr>
        <w:t xml:space="preserve">Místo konání: 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Dvůr Chotětice, Chotětice 1, 257 91 Sedlec – Prč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cs-CZ"/>
        </w:rPr>
        <w:t>Termín:  10. 6. – 14. 6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rava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jištěna odběr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bytová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zděné budově ve více-lůžkových pokojích s vlastním sociálním zařízením.  Vše s přihlédnutím k tomu, že jedou skupiny, které se nedají sloučit – chlapci a dívky, popř. žáci různých ročníků. Na pokojích budou připraveny lůžkoviny, povlékání si děti a pedagogové zajišťují sami ve spolupráci s organizát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Dodavatel prohlašuje, že uvedený objekt splňuje hygienické podmínky ubytovacího a stravovacího zařízení a podmínky pro zabezpečení výchovy a výu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ravování: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e zajištěno 5x denně + celodenní pitný reži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ravování začíná obědem a končí svačinou v den odjezd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svačinou se rozumí běžná denní svačina, nikoliv balíček na cestu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 případě požadavku na speciální stravování - bezlepková dieta a další – je tuto skutečnost nutné hlásit s předstihem. V případě bezlepkové diety je nutné informovat rodiče o tom, že je potřeba s sebou dítěti přibalit tyto ingredience: bezlepkové pečivo, bezlepkové přílohy a bezlepkové sladkost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>Program: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cs-CZ"/>
        </w:rPr>
        <w:t>Harry Po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Dodavatel se zavazuje zajistit program od 13,00 hodin do večerky a noční hlídání pro účastníky pobytu v době od večerky do 7,00 hodin ráno. A to ve dnech pondělí 10.6. až čtvrtek 13.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Na každých 20 dětí budou k dispozici 2 instruktoři, dále podle vyhlášky MŠMT, pokud nebude domluveno jinak. Taková domluva musí být sepsána a podepsána zástupci obou str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 xml:space="preserve">Počet dětí a specifikace stupně a tří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78"/>
        <w:gridCol w:w="634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4. A, 4. B, 4.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agogov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enové podmínky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za pobyt či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630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 osobu včetně DPH + 7 500,-Kč na materiál pro program. Tato částka bude rozpočítána mezi skutečný počet platících os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Cena zahrnuj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bytování, stravu 5x denně (vč. pitný režim), 6 instruktorů, zdravotníka včetně lékárny, ubytování a stravu pro daný počet pedagogů (3), noční hlí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Celková cena: 181 080 Kč vč. DP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 případě, že klesne počet dětí pod uvedenou toleranci (viz. cenové podmínky), nabývají </w:t>
        <w:br/>
        <w:t>v platnost následující storno podmínky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o 10.5.2019, se bez postihu akceptuje storno do výše 10% z nahlášeného počtu oso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případě zrušení celého pobytu po zaplacení zálohy, záloha propadá a může být účtováno storno ve výš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0 % ceny služeb – 30 - 8 dnů před termínem nástup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00 % ceny služeb –   7 - 0 dnů před termínem nástup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cs-CZ"/>
        </w:rPr>
        <w:t>Úhrada pobyt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ě strany se dohodly na výši zálohy 45 270,-Kč vč. DPH, která je splatná do 31.1.2019 včetně, na účet: BUDE UPŘESNĚNO NA DOKLAD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platek je splatný na základě fakturace, která bude vystavena dle skutečného počtu osob a po ukončení celého pob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by budou označeny ve zprávě pro příjemce názvem školy, jako variabilní číslo bude uvedeno číslo zálohové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 xml:space="preserve">Po skončení pobytu bude vystavena konečná faktura zahrnující rozdíl skutečného počtu </w:t>
        <w:br/>
        <w:t xml:space="preserve">a smluvně dohodnutého počtu účastníků a výjimečné případy jako jsou předčasný odjezd </w:t>
        <w:br/>
        <w:t>z pobytu z důvodu nemoci, neúčast na pobytu a dal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>Další ujednání: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cs-CZ"/>
        </w:rPr>
        <w:tab/>
        <w:tab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cs-CZ"/>
        </w:rPr>
        <w:t xml:space="preserve">Žáci jsou povinn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dit se pokyny pracovníků organizátora a dodržovat odsouhlasený program, dodržovat řád platný v místě objektu, kde je realizován školní pobyt v přírodě, a to včetně místa ubytování..</w:t>
      </w:r>
    </w:p>
    <w:p>
      <w:pPr>
        <w:pStyle w:val="Normal"/>
        <w:spacing w:lineRule="auto" w:line="240" w:before="0" w:after="0"/>
        <w:ind w:firstLine="142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Smluvní strany se dohodly, že jejich vztahy, práva a povinnosti vyplývající z této smlouvy se řídí ustanoveními obchodního zákoníku, která lze na obsah této smlouvy analogicky použít.</w:t>
      </w:r>
    </w:p>
    <w:p>
      <w:pPr>
        <w:pStyle w:val="Normal"/>
        <w:spacing w:lineRule="auto" w:line="240" w:before="0" w:after="0"/>
        <w:ind w:firstLine="142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V Praze dne:</w:t>
        <w:tab/>
        <w:t>11.12.2018</w:t>
        <w:tab/>
        <w:tab/>
        <w:tab/>
        <w:tab/>
        <w:tab/>
        <w:t>V Praze dne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běrat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6:00Z</dcterms:created>
  <dc:creator>PAJKO</dc:creator>
  <dc:description/>
  <cp:keywords/>
  <dc:language>en-US</dc:language>
  <cp:lastModifiedBy>Vaňkova Miloslava</cp:lastModifiedBy>
  <cp:lastPrinted>2018-12-21T10:18:00Z</cp:lastPrinted>
  <dcterms:modified xsi:type="dcterms:W3CDTF">2018-12-21T09:18:00Z</dcterms:modified>
  <cp:revision>3</cp:revision>
  <dc:subject/>
  <dc:title/>
</cp:coreProperties>
</file>