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smlouva o nájmu nebytových prostor 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rPr>
          <w:b w:val="false"/>
          <w:b w:val="false"/>
          <w:i w:val="false"/>
          <w:i w:val="false"/>
          <w:caps/>
          <w:shadow/>
          <w:sz w:val="22"/>
          <w:szCs w:val="22"/>
        </w:rPr>
      </w:pPr>
      <w:r>
        <w:rPr>
          <w:b w:val="false"/>
          <w:i w:val="false"/>
          <w:caps/>
          <w:shadow/>
          <w:sz w:val="22"/>
          <w:szCs w:val="22"/>
        </w:rPr>
        <w:t>IČ: 70891095   DIČ: CZ70891095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, 150 21 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b/>
          <w:sz w:val="22"/>
          <w:szCs w:val="22"/>
        </w:rPr>
        <w:t xml:space="preserve"> Střední odbornou školou a Středním odborným učilištěm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Ing. Jiří Hubálek, ředitel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4451026   DIČ: CZ1445102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se sídlem: V Kolonii 1804, 288 02  Nymburk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ČSOB, a.s.</w:t>
      </w:r>
      <w:r>
        <w:rPr>
          <w:sz w:val="22"/>
          <w:szCs w:val="22"/>
        </w:rPr>
        <w:t>, č</w:t>
      </w:r>
      <w:r>
        <w:rPr>
          <w:iCs/>
          <w:sz w:val="22"/>
          <w:szCs w:val="22"/>
        </w:rPr>
        <w:t>íslo účtu: 3578094/0300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dále jen “pronajímatel”)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Heading1"/>
        <w:rPr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b/>
          <w:caps/>
          <w:sz w:val="22"/>
          <w:szCs w:val="22"/>
        </w:rPr>
        <w:t>oProSyS</w:t>
      </w:r>
      <w:r>
        <w:rPr>
          <w:b/>
          <w:sz w:val="22"/>
          <w:szCs w:val="22"/>
        </w:rPr>
        <w:t xml:space="preserve"> a.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5534152   DIČ: CZ45534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Na Kopci 239, 537 05 Chru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vedeném u Krajského soudu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panem Milanem Šustrem, členem představe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ále také jen „smluvní strany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podle § 2201 a násl. zákona č. 89/2012 Sb., občanský zákoník, v platném znění tuto smlouv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 je na základě rozhodnutí Ministerstva školství, mládeže a tělovýchovy č. j. 19668/2001-14 ze dne 26.06.2001 vydaného dle § 1 zákona č. 157/2000 Sb., o přechodu některých věcí, práv a závazků z majetku České republiky do majetku krajů, ve znění pozdějších předpisů, výlučným vlastníkem budovy s č. p. 2104 stojící na pozemku st. p. č. 3002 v katastrálním území Nymburk [708232], obci Nymburk [537004], zapsané na listu vlastnictví č. 2934 u Katastrálního úřadu pro Středočeský kraj, Katastrální pracoviště Nymburk (dále jen “Nemovitost“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í odborná škola a Střední odborné učiliště Nymburk, V Kolonii 1804, 288 02 Nymburk je oprávněna hospodařit s majetkem Středočeského kraje. </w:t>
      </w:r>
    </w:p>
    <w:p>
      <w:pPr>
        <w:pStyle w:val="TSTextlnkuslovan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Doložka dle § 23 Zákona č. 129/2000 Sb. o krajích ve znění pozdějších předpisů: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Oznámení záměru o pronájmu části místa na střeše bylo vyvěšeno na úřední desce Středočeského kraje od 27.</w:t>
      </w:r>
      <w:r>
        <w:rPr>
          <w:rFonts w:cs="Times New Roman" w:ascii="Times New Roman" w:hAnsi="Times New Roman"/>
          <w:szCs w:val="22"/>
          <w:lang w:val="cs-CZ"/>
        </w:rPr>
        <w:t>9</w:t>
      </w:r>
      <w:r>
        <w:rPr>
          <w:rFonts w:cs="Times New Roman" w:ascii="Times New Roman" w:hAnsi="Times New Roman"/>
          <w:szCs w:val="22"/>
        </w:rPr>
        <w:t xml:space="preserve">.2018 do </w:t>
      </w:r>
      <w:r>
        <w:rPr>
          <w:rFonts w:cs="Times New Roman" w:ascii="Times New Roman" w:hAnsi="Times New Roman"/>
          <w:szCs w:val="22"/>
          <w:lang w:val="cs-CZ"/>
        </w:rPr>
        <w:t>29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0</w:t>
      </w:r>
      <w:r>
        <w:rPr>
          <w:rFonts w:cs="Times New Roman" w:ascii="Times New Roman" w:hAnsi="Times New Roman"/>
          <w:szCs w:val="22"/>
        </w:rPr>
        <w:t xml:space="preserve">.2018 </w:t>
      </w:r>
    </w:p>
    <w:p>
      <w:pPr>
        <w:pStyle w:val="Normal"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Pronajímatel pronajímá Nájemci část místa o výměře 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střeše Nemovitosti (dále jen „předmět nájmu“)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2"/>
          <w:szCs w:val="22"/>
        </w:rPr>
        <w:t xml:space="preserve">Účelem nájmu je umístění a provozování mikrovlnné technologie, anténních stožárů a </w:t>
      </w:r>
    </w:p>
    <w:p>
      <w:pPr>
        <w:pStyle w:val="TextBody"/>
        <w:ind w:firstLine="357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antén pro bezdrátovou datovou komunikaci dle Přílohy č. 1 (dále jen „zařízení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Nájemce prohlašuje, že je s technickým stavem předmětu nájmu obeznámen a souhlasí s tím, že je plně způsobilý k užívání ve smyslu této Smlouvy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iCs/>
          <w:sz w:val="22"/>
          <w:szCs w:val="22"/>
        </w:rPr>
        <w:t xml:space="preserve">Pronajímatel a nájemce prohlašují, že tato smlouva ke dni její účinnosti v celém rozsahu </w:t>
      </w:r>
      <w:r>
        <w:rPr>
          <w:b/>
          <w:bCs/>
          <w:iCs/>
          <w:sz w:val="22"/>
          <w:szCs w:val="22"/>
        </w:rPr>
        <w:t xml:space="preserve">nahrazuje dosavadní smlouvu o nájmu nebytových prostor </w:t>
      </w:r>
      <w:r>
        <w:rPr>
          <w:b/>
          <w:iCs/>
          <w:sz w:val="22"/>
          <w:szCs w:val="22"/>
        </w:rPr>
        <w:t>ze dne 7. 12. 2016,</w:t>
      </w:r>
      <w:r>
        <w:rPr>
          <w:iCs/>
          <w:sz w:val="22"/>
          <w:szCs w:val="22"/>
        </w:rPr>
        <w:t xml:space="preserve"> přičemž je však plně zachována kontinuita nájemního vztahu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before="120" w:after="0"/>
        <w:ind w:left="36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1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jemné a úhrada za služby spojené s užíváním předmětu nájmu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Smluvní strany se dohodly, že nájemné dle této smlouvy bude činit </w:t>
      </w:r>
      <w:r>
        <w:rPr>
          <w:b/>
          <w:sz w:val="22"/>
          <w:szCs w:val="22"/>
        </w:rPr>
        <w:t xml:space="preserve"> 12.000,- Kč</w:t>
      </w:r>
      <w:r>
        <w:rPr>
          <w:sz w:val="22"/>
          <w:szCs w:val="22"/>
        </w:rPr>
        <w:t xml:space="preserve"> (slovy: dvanáct tisíc korun českých) za 1 rok.  K nájemnému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za pronájem nemovitostí a jejich příslušenství jsou příjmem (zdanitelným plněním) Pronajímatele, který je vlastníkem pronajatých nemovitostí. Nájemce bude Pronajímateli hradit nájemné prostřednictvím správce nemovitostí, resp. správce majetku. Nájemné bude nájemcem hrazeno čtvrtletně, a to vždy </w:t>
      </w:r>
      <w:r>
        <w:rPr>
          <w:b/>
          <w:sz w:val="22"/>
          <w:szCs w:val="22"/>
        </w:rPr>
        <w:t>první měsíc příslušného čtvrtletí</w:t>
      </w:r>
      <w:r>
        <w:rPr>
          <w:sz w:val="22"/>
          <w:szCs w:val="22"/>
        </w:rPr>
        <w:t xml:space="preserve"> na základě daňových dokladů-faktur, které Pronajímatel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nezahrnuje úhradu nákladů za služby spojené s užíváním předmětu nájmu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Jedná se zejména o nutné práce spojené s údržbou a úklidem společných prostor, odvoz komunálního odpadu, poměrná část za odběr elektrické energie ve společně užívaných prostorách (osvětlení), užívá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tahů, užívání sociálního zařízení, apod.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uto úhradu si smluvní strany sjednávají paušálně ve výši  </w:t>
      </w:r>
      <w:r>
        <w:rPr>
          <w:b/>
          <w:sz w:val="22"/>
          <w:szCs w:val="22"/>
        </w:rPr>
        <w:t>26.000,- Kč</w:t>
      </w:r>
      <w:r>
        <w:rPr>
          <w:sz w:val="22"/>
          <w:szCs w:val="22"/>
        </w:rPr>
        <w:t xml:space="preserve"> (slovy: dvacetšest tisíc korun českých) ročně.  K ceně za ostatní služby spojené s nájmem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za služby spojené s nájmem budou Nájemcem hrazeny </w:t>
      </w:r>
      <w:r>
        <w:rPr>
          <w:b/>
          <w:sz w:val="22"/>
          <w:szCs w:val="22"/>
        </w:rPr>
        <w:t>čtvrtletně,</w:t>
      </w:r>
      <w:r>
        <w:rPr>
          <w:sz w:val="22"/>
          <w:szCs w:val="22"/>
        </w:rPr>
        <w:t xml:space="preserve"> vždy první měsíc příslušného čtvrtletí na základě vystavených daňových dokladů-faktur, které Pronajímatel </w:t>
        <w:br/>
        <w:t>- správce majetku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>Nájemné nezahrnuje úhradu nákladů na elektrickou energii spotřebovanou nájemcem pro provoz zařízení. Nájemce se zavazuje platit Pronajímateli za odebranou elektrickou energii. Hodnota spotřebované elektrické energie bude Nájemci Pronajímatelem-správcem majetku přeúčtována na základě odpočtů samostatného podružného měření – odpočtového elektroměru, které budou provedeny na konci každého příslušného čtvrtletí. Účtovaná cena bude včetně příslušné sazby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y za poskytované služby přímo související s užíváním pronajatých nemovitostí a kompenzace spotřeby energií, v rozsahu souvisejícím s užíváním pronajatých nemovitostí, jsou příjmem (vlastním plněním) správce nemovitostí, resp. správce majetku, který vykonává správu pronajatého majetku ve vlastnictví Pronajímatele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Pronajímatel je oprávněn každoročně zvýšit nájemné či úhrady za služby s nájmem spojené, </w:t>
        <w:br/>
        <w:t>o výši inflace dle indexu růstu spotřebitelských cen, a to podle údajů Českého statistického úřadu nebo dle prokazatelného růstu cen služeb dle ceníků jejich poskytovatelů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 prodlení s placením nájemného či úhrady za služby s nájmem spojených, je Pronajímatel oprávněn po Nájemci požadovat smluvní úrok z prodlení ve výši 0,05 % </w:t>
      </w:r>
      <w:r>
        <w:rPr>
          <w:sz w:val="22"/>
          <w:szCs w:val="22"/>
          <w:lang w:eastAsia="en-US"/>
        </w:rPr>
        <w:t xml:space="preserve">dlužné částky za </w:t>
      </w:r>
      <w:r>
        <w:rPr>
          <w:sz w:val="22"/>
          <w:szCs w:val="22"/>
        </w:rPr>
        <w:t>každý započatý den prodlení.</w:t>
      </w:r>
    </w:p>
    <w:p>
      <w:pPr>
        <w:pStyle w:val="TextBody"/>
        <w:numPr>
          <w:ilvl w:val="0"/>
          <w:numId w:val="3"/>
        </w:numPr>
        <w:spacing w:before="120" w:after="0"/>
        <w:ind w:left="284" w:hanging="360"/>
        <w:rPr/>
      </w:pPr>
      <w:r>
        <w:rPr>
          <w:sz w:val="22"/>
          <w:szCs w:val="22"/>
        </w:rPr>
        <w:t>Doba splatnosti je 14 dní ode dne doručení daňového dokladu - faktury Nájemci. Za den zaplacení kterékoli platby podle tohoto článku, včetně plateb sankčních, se považuje den připsání příslušné platby na účet Pronajímatele – správce majetk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ukončení Smlouv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ato Smlouva se uzavírá na dobu určitou dva roky ode dne účinnosti Smlouvy, tedy od 1. 1. 2019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>Tato Smlouva může být ukončena dohodou smluvních stran, která musí být písemná a musí obsahovat datum, ke kterému pozbývá tato Smlouva účinnosti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Tato Smlouva může být také ukončena písemnou výpovědí. Výpovědní doba je tři měsíce </w:t>
        <w:br/>
        <w:t xml:space="preserve">a začíná běžet od prvního dne měsíce následujícího po doručení výpovědi druhé smluvní straně. 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sz w:val="22"/>
          <w:szCs w:val="22"/>
        </w:rPr>
        <w:t>Pronajímatel má dále právo jednostranně odstoupit od této Smlouvy formou písemného sdělení, pokud by Nájemce užíval předmět nájmu v rozporu s účelem a podmínkami této Smlouvy, rovněž také pokud by Nájemce pronajal předmět nájmu do podnájmu třetí osobě, nebo pokud by Nájemce řádně neplatil přes upozornění dohodnuté nájemné, a to s jednoměsíční výpovědní lhůtou, která počíná běžet dnem doručení sdělení o odstoupení Nájemc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 účely této Smlouvy se za řádné doručení považuje okamžik faktického doručení, nejpozději však pátý pracovní den po odeslání písemné výpovědi druhé smluvní straně.</w:t>
      </w:r>
    </w:p>
    <w:p>
      <w:pPr>
        <w:pStyle w:val="TextBody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má právo na úhradu nájemného ve výši a za podmínek stanovených touto Smlouvo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ronajímatel se zavazuje předat Nájemci předmět nájmu ve stavu způsobilém ke smluvenému užívání a v tomto stavu jej na své náklady udržov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možnit přístup Nájemci a jeho zaměstnancům nebo pracovníkům servisní organizace, oprávněným osobám (viz Příloha č. 2) k zařízením Nájemce či jeho součástem umístěným v nebo na Nemovitosti, a to za účelem provedení plánované činnosti či nezbytných servisních zásahů po celých 24 hodin denně a 365 dní v roce bez omez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se zavazuje, že na Nemovitosti jsou periodicky prováděny revize bleskosvodů </w:t>
        <w:br/>
        <w:t>a souvisejících rozvodů v souladu s účinnými právními předpis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Nájem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bude předmět nájmu řádně užívat v rozsahu dohodnutém v této Smlouvě, dbát o jeho dobrý stav a bránit jeho poškozování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jemce garantuje a plně zodpovídá za to, že jeho zařízení a jejich provoz nebudou nijak omezovat a rušit ostatní nájemce či jiná elektronická zařízení umístěná v okolí, a že jeho zařízení včetně příslušenství budou viditelně a zřetelně označena identifikačními údaji Nájem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odpovídá za provoz svého zařízení a za tím účelem je povinen provádět údržbu, revize </w:t>
        <w:br/>
        <w:t>a opravy na vlastní náklady. Přitom je povinen počínat si tak, aby svou činností neohrozil činnost dalších technologických zařízení umístěných na nebo v Nemovito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na své náklady zajistí platné předepsané prohlídky a kontroly všech svých zařízení umístěných v předmětu náj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ři užívání předmětu nájmu je Nájemce povinen dodržovat veškeré platné hygienické, protipožární a bezpečnostní předpisy a norm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dle svého uvážení pojistí jím umístěné zařízení na své náklad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je povinen hradit nájemné a úhradu za služby spojené s předmětem nájmu ve výši </w:t>
        <w:br/>
        <w:t xml:space="preserve">a za podmínek stanovených v této Smlouvě.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ani jeho část do podnájmu třetí osobě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umožní přístup Pronajímateli a jeho zaměstnancům nebo pracovníkům a oprávněným osobám za účelem provedení předem dohodnutých oprav a úprav předmět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ní oprávněn provádět stavební a jiné úpravy na předmětu nájmu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strpět na dobu nezbytně nutnou přerušení nebo omezení užívání předmětu nájmu z důvodů údržby, oprav a úprav prováděných Pronajímatelem, jakož i v důsledku mimořádných udál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Pronajímateli oznámit veškeré závady a škody, které vzniknou na předmětu nájmu a na zařízeních Nájemce, v jeho vlastnictví nebo které užívá na základě právního důvodu, </w:t>
        <w:br/>
        <w:t xml:space="preserve">a to neprodleně poté, co se dozví o jejich vzn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V případě ukončení smluvního vztahu, uvede Nájemce na své náklady předmět nájmu </w:t>
        <w:br/>
        <w:t>do původního stavu, s přihlédnutím k běžnému opotřebení, včetně odstranění veškerých svých zařízení.</w:t>
      </w:r>
    </w:p>
    <w:p>
      <w:pPr>
        <w:pStyle w:val="Normal"/>
        <w:spacing w:before="120" w:after="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120" w:after="0"/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této Smlouvy je třeba činit formou písemných, postupně číslovaných a oběma smluvními stranami podepsaných dodat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>Příloha č. 1 – Umístění a popis zařízení na nemovitosti.</w:t>
      </w:r>
    </w:p>
    <w:p>
      <w:pPr>
        <w:pStyle w:val="Normal"/>
        <w:ind w:left="6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Seznam osob oprávněných ke vstupu do nemovitosti pronajímatele a odpovědné 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soby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Tato Smlouva je sepsána ve třech stejnopisech s platností originálu, z nichž Nájemce obdrží  dvě vyhotoveních a Pronajímatel obdrží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obecně závaznými právními předpisy České republik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áva a povinnosti vyplývající z této Smlouvy nelze převádět na třetí osoby. Práva a povinnosti vyplývající z této Smlouvy přecházejí pouze na právní nástupce obou smluvních stran, přičemž tato změna musí být provedena písemným dodatkem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před podpisem tuto Smlouvu řádně projednaly a přečetly, že je sepsána podle jejich pravé a svobodné vůle, vážně a srozumitelně, nikoli v tísni a za nápadně nevýhodných podmínek, a na důkaz toho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before="120" w:after="0"/>
        <w:rPr/>
      </w:pPr>
      <w:r>
        <w:rPr>
          <w:sz w:val="22"/>
          <w:szCs w:val="22"/>
        </w:rPr>
        <w:t>Nymburk ………………</w:t>
        <w:tab/>
        <w:t>Chrudi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 xml:space="preserve">    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Jiří Hubá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lan Šust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ředitel SOŠ a SOU Nymbu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len představenstva COPROSYS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ln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</w:t>
      </w:r>
      <w:r>
        <w:rPr/>
        <w:t xml:space="preserve">k Nájemní smlouvě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Umístění a popis zařízení na nemovitosti</w:t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82231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</w:t>
      </w:r>
      <w:r>
        <w:rPr/>
        <w:t xml:space="preserve">k Nájemní smlouvě </w:t>
      </w:r>
    </w:p>
    <w:p>
      <w:pPr>
        <w:pStyle w:val="Nadpis11"/>
        <w:spacing w:lineRule="auto" w:line="252" w:before="24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SOB OPRÁVNĚNÝCH KE VSTUPU </w:t>
      </w:r>
      <w:r>
        <w:rPr>
          <w:rFonts w:cs="Times New Roman" w:ascii="Times New Roman" w:hAnsi="Times New Roman"/>
          <w:bCs w:val="false"/>
        </w:rPr>
        <w:t>DO NEMOVITOSTI PRONAJÍMATELE A ODPOVĚDNÉ OSOBY SMLUVNÍCH STRAN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1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é osoby  Nájemce ke vstupu do Nemovitosti Pronajímatele :</w:t>
      </w:r>
    </w:p>
    <w:p>
      <w:pPr>
        <w:pStyle w:val="Normln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</w:t>
        <w:tab/>
        <w:tab/>
        <w:tab/>
        <w:tab/>
        <w:t xml:space="preserve">č.OP 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22"/>
          <w:szCs w:val="22"/>
        </w:rPr>
      </w:pPr>
      <w:r>
        <w:rPr>
          <w:rFonts w:cs="DejaVu Sans;Times New Roman" w:ascii="DejaVu Sans;Times New Roman" w:hAnsi="DejaVu Sans;Times New Roman"/>
          <w:b/>
          <w:sz w:val="22"/>
          <w:szCs w:val="22"/>
        </w:rPr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FAJMON PETR</w:t>
        <w:tab/>
        <w:tab/>
        <w:tab/>
        <w:tab/>
        <w:t>111613979</w:t>
        <w:tab/>
        <w:tab/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FRODL FRANTIŠEK</w:t>
        <w:tab/>
        <w:tab/>
        <w:tab/>
        <w:t>206102897</w:t>
        <w:tab/>
        <w:tab/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JIŠA VLADIMÍR</w:t>
        <w:tab/>
        <w:tab/>
        <w:t xml:space="preserve">             </w:t>
        <w:tab/>
        <w:t>102938888</w:t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REJHOLEC PETR</w:t>
        <w:tab/>
        <w:tab/>
        <w:tab/>
        <w:tab/>
        <w:t>110365620</w:t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ŠKRHA JIŘÍ</w:t>
        <w:tab/>
        <w:tab/>
        <w:tab/>
        <w:tab/>
        <w:tab/>
        <w:t>112111718</w:t>
        <w:tab/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ŠUSTR MILAN</w:t>
        <w:tab/>
        <w:tab/>
        <w:tab/>
        <w:tab/>
        <w:t>112033745</w:t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ŠTĚŇHA FRANTIŠEK                                202033088</w:t>
      </w:r>
    </w:p>
    <w:p>
      <w:pPr>
        <w:pStyle w:val="Normal"/>
        <w:rPr>
          <w:rFonts w:ascii="DejaVu Sans;Times New Roman" w:hAnsi="DejaVu Sans;Times New Roman" w:cs="DejaVu Sans;Times New Roman"/>
        </w:rPr>
      </w:pPr>
      <w:r>
        <w:rPr>
          <w:rFonts w:cs="DejaVu Sans;Times New Roman" w:ascii="DejaVu Sans;Times New Roman" w:hAnsi="DejaVu Sans;Times New Roman"/>
        </w:rPr>
        <w:t>LAŠTŮVKA DOMINIK</w:t>
        <w:tab/>
        <w:tab/>
        <w:tab/>
        <w:t>205300629</w:t>
      </w:r>
    </w:p>
    <w:p>
      <w:pPr>
        <w:pStyle w:val="Normln1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 w:before="0" w:after="1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é osoby za Nájemce: </w:t>
      </w:r>
    </w:p>
    <w:p>
      <w:pPr>
        <w:pStyle w:val="Normln1"/>
        <w:spacing w:lineRule="auto" w:line="252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oznámení a zprávy týkající se plnění této smlouvy budou zasílány tomuto odpovědnému zástupci Nájemce: </w:t>
      </w:r>
    </w:p>
    <w:p>
      <w:pPr>
        <w:pStyle w:val="Normln1"/>
        <w:ind w:firstLine="284"/>
        <w:rPr/>
      </w:pPr>
      <w:r>
        <w:rPr>
          <w:sz w:val="22"/>
          <w:szCs w:val="22"/>
        </w:rPr>
        <w:t xml:space="preserve">ve věcech smluvních: </w:t>
      </w:r>
    </w:p>
    <w:p>
      <w:pPr>
        <w:pStyle w:val="Normln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Šustr</w:t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telefon:  469 775 726,                   e-mail: msustr@coprosys.cz</w:t>
        <w:tab/>
        <w:tab/>
        <w:tab/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ind w:firstLine="284"/>
        <w:rPr>
          <w:sz w:val="22"/>
          <w:szCs w:val="22"/>
        </w:rPr>
      </w:pPr>
      <w:r>
        <w:rPr>
          <w:sz w:val="22"/>
          <w:szCs w:val="22"/>
        </w:rPr>
        <w:t>ve věcech technických:</w:t>
      </w:r>
    </w:p>
    <w:p>
      <w:pPr>
        <w:pStyle w:val="Normln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Fajmon</w:t>
      </w:r>
    </w:p>
    <w:p>
      <w:pPr>
        <w:pStyle w:val="Normln1"/>
        <w:ind w:firstLine="708"/>
        <w:jc w:val="both"/>
        <w:rPr/>
      </w:pPr>
      <w:r>
        <w:rPr>
          <w:b/>
          <w:sz w:val="22"/>
          <w:szCs w:val="22"/>
        </w:rPr>
        <w:t>telefon:  775 553 116,                 e-mail: pfajmon@coprosys.cz</w:t>
      </w:r>
    </w:p>
    <w:p>
      <w:pPr>
        <w:pStyle w:val="Normln1"/>
        <w:spacing w:lineRule="auto" w:line="252" w:before="0" w:after="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81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povědné osoby za Pronajímatele:</w:t>
      </w:r>
    </w:p>
    <w:p>
      <w:pPr>
        <w:pStyle w:val="Normln1"/>
        <w:tabs>
          <w:tab w:val="clear" w:pos="708"/>
          <w:tab w:val="left" w:pos="284" w:leader="none"/>
        </w:tabs>
        <w:ind w:left="28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Veškerá oznámení a zprávy týkající se plnění této Smlouvy budou zasílány tomuto odpovědnému zástupci Pronajímatele:</w:t>
      </w:r>
    </w:p>
    <w:p>
      <w:pPr>
        <w:pStyle w:val="Normln1"/>
        <w:tabs>
          <w:tab w:val="clear" w:pos="708"/>
          <w:tab w:val="left" w:pos="284" w:leader="none"/>
        </w:tabs>
        <w:ind w:left="284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lena Heršálková   </w:t>
        <w:tab/>
      </w:r>
    </w:p>
    <w:p>
      <w:pPr>
        <w:pStyle w:val="Normln1"/>
        <w:ind w:firstLine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elefon: 325 512 154 / l. 495,  733 715 232,  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ersalkova@copnb.cz</w:t>
        </w:r>
      </w:hyperlink>
    </w:p>
    <w:p>
      <w:pPr>
        <w:pStyle w:val="Normln1"/>
        <w:ind w:firstLine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</w:t>
      </w:r>
    </w:p>
    <w:p>
      <w:pPr>
        <w:pStyle w:val="Normln1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an Černý</w:t>
      </w:r>
    </w:p>
    <w:p>
      <w:pPr>
        <w:pStyle w:val="Normln1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lefon: 733 715 231,  e-mail: mcerny@copnb.cz</w:t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/>
      </w:pPr>
      <w:r>
        <w:rPr>
          <w:sz w:val="22"/>
          <w:szCs w:val="22"/>
        </w:rPr>
        <w:t xml:space="preserve">Každá strana je oprávněna změnit svého odpovědného zástupce, a to zasláním písemného oznámení o změně oprávněného zástupce, které bude obsahovat údaje o novém odpovědném zástupci uvedené v této příloze č. 2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sz w:val="18"/>
                                    <w:szCs w:val="18"/>
                                  </w:rPr>
                                  <w:t xml:space="preserve">Strana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69" w:hanging="0"/>
      <w:rPr/>
    </w:pPr>
    <w:r>
      <w:rPr/>
      <w:tab/>
      <w:tab/>
      <w:t xml:space="preserve">   </w:t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69" w:hanging="0"/>
      <w:rPr>
        <w:sz w:val="20"/>
        <w:szCs w:val="20"/>
      </w:rPr>
    </w:pPr>
    <w:r>
      <w:rPr/>
      <w:tab/>
      <w:tab/>
      <w:t xml:space="preserve">   </w:t>
      <w:tab/>
      <w:tab/>
      <w:tab/>
      <w:tab/>
      <w:tab/>
      <w:tab/>
      <w:tab/>
      <w:tab/>
      <w:t xml:space="preserve">            </w:t>
    </w:r>
    <w:r>
      <w:rPr>
        <w:sz w:val="20"/>
        <w:szCs w:val="20"/>
      </w:rPr>
      <w:t xml:space="preserve">311/14451026/2018      </w:t>
    </w:r>
  </w:p>
  <w:p>
    <w:pPr>
      <w:pStyle w:val="Header"/>
      <w:tabs>
        <w:tab w:val="clear" w:pos="9072"/>
        <w:tab w:val="center" w:pos="4536" w:leader="none"/>
      </w:tabs>
      <w:ind w:right="-711" w:hanging="0"/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ab/>
      <w:t xml:space="preserve">                                                         </w:t>
    </w:r>
    <w:r>
      <w:rPr>
        <w:color w:val="000000"/>
        <w:sz w:val="20"/>
        <w:szCs w:val="20"/>
        <w:shd w:fill="FFFFFF" w:val="clear"/>
      </w:rPr>
      <w:t>S-0756/ŠKSPO/2018 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mallCaps/>
      <w:shadow/>
      <w:sz w:val="30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mallCaps/>
      <w:shadow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salkova@copn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3:00Z</dcterms:created>
  <dc:creator>Helena Ouředníková</dc:creator>
  <dc:description/>
  <dc:language>en-US</dc:language>
  <cp:lastModifiedBy>Kroupová Markéta</cp:lastModifiedBy>
  <cp:lastPrinted>2014-12-05T13:03:00Z</cp:lastPrinted>
  <dcterms:modified xsi:type="dcterms:W3CDTF">2019-01-02T09:43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