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smlouva o nájmu nebytových prostor </w:t>
      </w:r>
    </w:p>
    <w:p>
      <w:pPr>
        <w:pStyle w:val="Heading1"/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</w:t>
      </w:r>
    </w:p>
    <w:p>
      <w:pPr>
        <w:pStyle w:val="Heading1"/>
        <w:rPr>
          <w:b w:val="false"/>
          <w:b w:val="false"/>
          <w:i w:val="false"/>
          <w:i w:val="false"/>
          <w:caps/>
          <w:shadow/>
          <w:sz w:val="22"/>
          <w:szCs w:val="22"/>
        </w:rPr>
      </w:pPr>
      <w:r>
        <w:rPr>
          <w:b w:val="false"/>
          <w:i w:val="false"/>
          <w:caps/>
          <w:shadow/>
          <w:sz w:val="22"/>
          <w:szCs w:val="22"/>
        </w:rPr>
        <w:t>IČ: 70891095   DIČ: CZ70891095</w:t>
      </w:r>
    </w:p>
    <w:p>
      <w:pPr>
        <w:pStyle w:val="Normal"/>
        <w:jc w:val="both"/>
        <w:rPr/>
      </w:pPr>
      <w:r>
        <w:rPr>
          <w:sz w:val="22"/>
          <w:szCs w:val="22"/>
        </w:rPr>
        <w:t>se sídlem: Zborovská 11, 150 21 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</w:t>
      </w:r>
      <w:r>
        <w:rPr>
          <w:b/>
          <w:sz w:val="22"/>
          <w:szCs w:val="22"/>
        </w:rPr>
        <w:t xml:space="preserve"> Střední odbornou školou a Středním odborným učilištěm Nymbur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jící Ing. Jiří Hubálek, ředitel příspěvkové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14451026   DIČ: CZ14451026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se sídlem: V Kolonii 1804, 288 02  Nymburk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ČSOB, a.s.</w:t>
      </w:r>
      <w:r>
        <w:rPr>
          <w:sz w:val="22"/>
          <w:szCs w:val="22"/>
        </w:rPr>
        <w:t>, č</w:t>
      </w:r>
      <w:r>
        <w:rPr>
          <w:iCs/>
          <w:sz w:val="22"/>
          <w:szCs w:val="22"/>
        </w:rPr>
        <w:t>íslo účtu: 3578094/0300</w:t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dále jen “pronajímatel”) 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</w:t>
      </w:r>
    </w:p>
    <w:p>
      <w:pPr>
        <w:pStyle w:val="Heading1"/>
        <w:rPr>
          <w:i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Tlapnet  s.r.o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7174824  DIČ: CZ27174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U schodů 122/5, 190 00 Praha 9 - Hrdlořez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zapsaná v OR vedeném</w:t>
      </w:r>
      <w:r>
        <w:rPr>
          <w:sz w:val="22"/>
          <w:szCs w:val="22"/>
          <w:lang w:eastAsia="en-US"/>
        </w:rPr>
        <w:t xml:space="preserve"> vedeném Městským soudem v Praze, oddíl C, vložka 101996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psán u Českého telekomunikačního úřadu Praha 9, osvědčení o registraci č.289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stoupená Jiřím Tlapák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omerční banka a.s., číslo účtu 43-7213580207/0100</w:t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dále jen „nájemce“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také jen „smluvní strany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írají podle § 2201 a násl. zákona č. 89/2012 Sb., občanský zákoník, v platném znění tuto smlouvu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najímatel je na základě rozhodnutí Ministerstva školství, mládeže a tělovýchovy č. j. 19668/2001-14 ze dne 26.06.2001 vydaného dle § 1 zákona č. 157/2000 Sb., o přechodu některých věcí, práv a závazků z majetku České republiky do majetku krajů, ve znění pozdějších předpisů, výlučným vlastníkem budovy s č. p. 2104 stojící na pozemku st. p. č. 3002 v katastrálním území Nymburk [708232], obci Nymburk [537004], zapsané na listu vlastnictví č. 2934 u Katastrálního úřadu pro Středočeský kraj, Katastrální pracoviště Nymburk (dále jen “Nemovitost“)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dní odborná škola a Střední odborné učiliště Nymburk, V Kolonii 1804, 288 02 Nymburk je oprávněna hospodařit s majetkem Středočeského kraje. </w:t>
      </w:r>
    </w:p>
    <w:p>
      <w:pPr>
        <w:pStyle w:val="TSTextlnkuslovan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Doložka dle § 23 Zákona č. 129/2000 Sb. o krajích ve znění pozdějších předpisů:</w:t>
      </w:r>
      <w:r>
        <w:rPr>
          <w:rFonts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Oznámení záměru o pronájmu části místa na střeše bylo vyvěšeno na úřední desce Středočeského kraje od 27.</w:t>
      </w:r>
      <w:r>
        <w:rPr>
          <w:rFonts w:cs="Times New Roman" w:ascii="Times New Roman" w:hAnsi="Times New Roman"/>
          <w:szCs w:val="22"/>
          <w:lang w:val="cs-CZ"/>
        </w:rPr>
        <w:t>9</w:t>
      </w:r>
      <w:r>
        <w:rPr>
          <w:rFonts w:cs="Times New Roman" w:ascii="Times New Roman" w:hAnsi="Times New Roman"/>
          <w:szCs w:val="22"/>
        </w:rPr>
        <w:t xml:space="preserve">.2018 do </w:t>
      </w:r>
      <w:r>
        <w:rPr>
          <w:rFonts w:cs="Times New Roman" w:ascii="Times New Roman" w:hAnsi="Times New Roman"/>
          <w:szCs w:val="22"/>
          <w:lang w:val="cs-CZ"/>
        </w:rPr>
        <w:t>29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cs-CZ"/>
        </w:rPr>
        <w:t>10</w:t>
      </w:r>
      <w:r>
        <w:rPr>
          <w:rFonts w:cs="Times New Roman" w:ascii="Times New Roman" w:hAnsi="Times New Roman"/>
          <w:szCs w:val="22"/>
        </w:rPr>
        <w:t xml:space="preserve">.2018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pacing w:before="120" w:after="0"/>
        <w:ind w:left="540" w:hanging="540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spacing w:before="12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nájmu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Pronajímatel pronajímá Nájemci přístavek a část místa a přístavek o celkové výměře 4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střeše Nemovitosti (dále jen „předmět nájmu“).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Účelem nájmu je umístění a provozování telekomunikační technologie dle Přílohy č. 1 (dále jen „zařízení“).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Nájemce prohlašuje, že je s technickým stavem předmětu nájmu obeznámen a souhlasí s tím, že je plně způsobilý k užívání ve smyslu této Smlouvy.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Heading1"/>
        <w:spacing w:before="12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ájemné a úhrada za služby spojené s užíváním předmětu nájmu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Smluvní strany se dohodly, že nájemné dle této smlouvy bude činit </w:t>
      </w:r>
      <w:r>
        <w:rPr>
          <w:b/>
          <w:sz w:val="22"/>
          <w:szCs w:val="22"/>
        </w:rPr>
        <w:t xml:space="preserve"> 12 000,- Kč</w:t>
      </w:r>
      <w:r>
        <w:rPr>
          <w:sz w:val="22"/>
          <w:szCs w:val="22"/>
        </w:rPr>
        <w:t xml:space="preserve"> (slovy: dvanácttisíc korun českých) za 1 rok.  K nájemnému bude v souladu s platným zákonem o dani z přidané hodnoty připočítána příslušná sazba DPH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né za pronájem nemovitostí a jejich příslušenství jsou příjmem (zdanitelným plněním) Pronajímatele, který je vlastníkem pronajatých nemovitostí. Nájemce bude Pronajímateli hradit nájemné prostřednictvím správce nemovitostí, resp. správce majetku. Nájemné bude nájemcem hrazeno ročně, a to vždy první měsíc příslušného roku na základě daňových dokladů-faktur, které Pronajímatel vystaví a zašle na adresu Nájemce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né nezahrnuje úhradu nákladů za služby spojené s užíváním předmětu nájmu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Jedná se zejména o nutné práce spojené s údržbou a úklidem společných prostor, poměrná část za odběr elektrické energie ve společně užívaných prostorách (osvětlení), užíván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ýtahů, užívání sociálního zařízení, apod.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Tuto úhradu si smluvní strany sjednávají paušálně </w:t>
      </w:r>
      <w:r>
        <w:rPr>
          <w:b/>
          <w:sz w:val="22"/>
          <w:szCs w:val="22"/>
        </w:rPr>
        <w:t>ve výš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6 000,-</w:t>
      </w:r>
      <w:r>
        <w:rPr>
          <w:sz w:val="22"/>
          <w:szCs w:val="22"/>
        </w:rPr>
        <w:t xml:space="preserve"> Kč (slovy: třicetšesttisíc korun českých) ročně.  K ceně za ostatní služby spojené s nájmem bude v souladu s platným zákonem o dani z přidané hodnoty připočítána příslušná sazba DPH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klady za služby spojené s nájmem budou Nájemcem hrazeny ročně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vždy první měsíc příslušného roku na základě vystavených daňových dokladů-faktur, které Pronajímatel </w:t>
        <w:br/>
        <w:t>- správce majetku vystaví a zašle na adresu Nájemce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sz w:val="22"/>
          <w:szCs w:val="22"/>
        </w:rPr>
        <w:t>Nájemné nezahrnuje úhradu nákladů na elektrickou energii spotřebovanou nájemcem pro provoz zařízení. Nájemce se zavazuje platit Pronajímateli za odebranou elektrickou energii. Hodnota spotřebované elektrické energie bude Nájemci Pronajímatelem-správcem majetku přeúčtována na základě odpočtů samostatného podružného měření – odpočtového elektroměru, které budou provedeny na konci každého příslušného čtvrtletí. Účtovaná cena bude včetně příslušné sazby DPH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hrady za poskytované služby přímo související s užíváním pronajatých nemovitostí a kompenzace spotřeby energií, v rozsahu souvisejícím s užíváním pronajatých nemovitostí, jsou příjmem (vlastním plněním) správce nemovitostí, resp. správce majetku, který vykonává správu pronajatého majetku ve vlastnictví Pronajímatele.</w:t>
      </w:r>
    </w:p>
    <w:p>
      <w:pPr>
        <w:pStyle w:val="TextBody"/>
        <w:numPr>
          <w:ilvl w:val="0"/>
          <w:numId w:val="3"/>
        </w:numPr>
        <w:spacing w:before="120" w:after="0"/>
        <w:ind w:left="360" w:hanging="360"/>
        <w:rPr/>
      </w:pPr>
      <w:r>
        <w:rPr>
          <w:sz w:val="22"/>
          <w:szCs w:val="22"/>
        </w:rPr>
        <w:t xml:space="preserve">Pronajímatel je oprávněn každoročně zvýšit nájemné či úhrady za služby s nájmem spojené, </w:t>
        <w:br/>
        <w:t>o výši inflace dle indexu růstu spotřebitelských cen, a to podle údajů Českého statistického úřadu nebo dle prokazatelného růstu cen služeb dle ceníků jejich poskytovatelů.</w:t>
      </w:r>
    </w:p>
    <w:p>
      <w:pPr>
        <w:pStyle w:val="TextBody"/>
        <w:numPr>
          <w:ilvl w:val="0"/>
          <w:numId w:val="3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 případě prodlení s placením nájemného či úhrady za služby s nájmem spojených, je Pronajímatel oprávněn po Nájemci požadovat smluvní úrok z prodlení ve výši 0,05 % </w:t>
      </w:r>
      <w:r>
        <w:rPr>
          <w:sz w:val="22"/>
          <w:szCs w:val="22"/>
          <w:lang w:eastAsia="en-US"/>
        </w:rPr>
        <w:t xml:space="preserve">dlužné částky za </w:t>
      </w:r>
      <w:r>
        <w:rPr>
          <w:sz w:val="22"/>
          <w:szCs w:val="22"/>
        </w:rPr>
        <w:t>každý započatý den prodlení.</w:t>
      </w:r>
    </w:p>
    <w:p>
      <w:pPr>
        <w:pStyle w:val="TextBody"/>
        <w:numPr>
          <w:ilvl w:val="0"/>
          <w:numId w:val="3"/>
        </w:numPr>
        <w:spacing w:before="120" w:after="0"/>
        <w:ind w:left="284" w:hanging="360"/>
        <w:rPr/>
      </w:pPr>
      <w:r>
        <w:rPr>
          <w:sz w:val="22"/>
          <w:szCs w:val="22"/>
        </w:rPr>
        <w:t>Doba splatnosti je 14 dní ode dne doručení daňového dokladu - faktury Nájemci. Za den zaplacení kterékoli platby podle tohoto článku, včetně plateb sankčních, se považuje den připsání příslušné platby na účet Pronajímatele – správce majetku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 a ukončení Smlouvy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Tato Smlouva se uzavírá na dobu určitou dva roky ode dne účinnosti Smlouvy, tedy od 1. 1. 2019.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357" w:right="19" w:hanging="357"/>
        <w:jc w:val="both"/>
        <w:rPr/>
      </w:pPr>
      <w:r>
        <w:rPr>
          <w:sz w:val="22"/>
          <w:szCs w:val="22"/>
        </w:rPr>
        <w:t>Tato Smlouva může být ukončena dohodou smluvních stran, která musí být písemná a musí obsahovat datum, ke kterému pozbývá tato Smlouva účinnosti.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357" w:right="19" w:hanging="357"/>
        <w:jc w:val="both"/>
        <w:rPr/>
      </w:pPr>
      <w:r>
        <w:rPr>
          <w:sz w:val="22"/>
          <w:szCs w:val="22"/>
        </w:rPr>
        <w:t xml:space="preserve">Tato Smlouva může být také ukončena písemnou výpovědí. Výpovědní doba je tři měsíce </w:t>
        <w:br/>
        <w:t xml:space="preserve">a začíná běžet od prvního dne měsíce následujícího po doručení výpovědi druhé smluvní straně. 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rPr/>
      </w:pPr>
      <w:r>
        <w:rPr>
          <w:sz w:val="22"/>
          <w:szCs w:val="22"/>
        </w:rPr>
        <w:t>Pronajímatel má dále právo jednostranně odstoupit od této Smlouvy formou písemného sdělení, pokud by Nájemce užíval předmět nájmu v rozporu s účelem a podmínkami této Smlouvy, rovněž také pokud by Nájemce pronajal předmět nájmu do podnájmu třetí osobě, nebo pokud by Nájemce řádně neplatil přes upozornění dohodnuté nájemné, a to s jednoměsíční výpovědní lhůtou, která počíná běžet dnem doručení sdělení o odstoupení Nájemc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Pro účely této Smlouvy se za řádné doručení považuje okamžik faktického doručení, nejpozději však pátý pracovní den po odeslání písemné výpovědi druhé smluvní straně.</w:t>
      </w:r>
    </w:p>
    <w:p>
      <w:pPr>
        <w:pStyle w:val="TextBody"/>
        <w:spacing w:before="12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Pronajímatel má právo na úhradu nájemného ve výši a za podmínek stanovených touto Smlouvo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Pronajímatel se zavazuje předat Nájemci předmět nájmu ve stavu způsobilém ke smluvenému užívání a v tomto stavu jej na své náklady udržovat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je povinen umožnit přístup Nájemci a jeho zaměstnancům nebo pracovníkům servisní organizace, oprávněným osobám (viz Příloha č. 2) k zařízením Nájemce či jeho součástem umístěným v nebo na Nemovitosti, a to za účelem provedení plánované činnosti či nezbytných servisních zásahů po celých 24 hodin denně a 365 dní v roce bez omezení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Pronajímatel se zavazuje, že na Nemovitosti jsou periodicky prováděny revize bleskosvodů </w:t>
        <w:br/>
        <w:t>a souvisejících rozvodů v souladu s účinnými právními předpisy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áva a povinnosti Nájemce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se zavazuje, že bude předmět nájmu řádně užívat v rozsahu dohodnutém v této Smlouvě, dbát o jeho dobrý stav a bránit jeho poškozování. </w:t>
      </w:r>
    </w:p>
    <w:p>
      <w:pPr>
        <w:pStyle w:val="TextBody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ájemce garantuje a plně zodpovídá za to, že jeho zařízení a jejich provoz nebudou nijak omezovat a rušit ostatní nájemce či jiná elektronická zařízení umístěná v okolí, a že jeho zařízení včetně příslušenství budou viditelně a zřetelně označena identifikačními údaji Nájemce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Nájemce odpovídá za provoz svého zařízení a za tím účelem je povinen provádět údržbu, revize </w:t>
        <w:br/>
        <w:t>a opravy na vlastní náklady. Přitom je povinen počínat si tak, aby svou činností neohrozil činnost dalších technologických zařízení umístěných na nebo v Nemovitost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Nájemce na své náklady zajistí platné předepsané prohlídky a kontroly všech svých zařízení umístěných v předmětu nájm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Při užívání předmětu nájmu je Nájemce povinen dodržovat veškeré platné hygienické, protipožární a bezpečnostní předpisy a norm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Nájemce dle svého uvážení pojistí jím umístěné zařízení na své náklad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Nájemce je povinen hradit nájemné a úhradu za služby spojené s předmětem nájmu ve výši </w:t>
        <w:br/>
        <w:t xml:space="preserve">a za podmínek stanovených v této Smlouvě.   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jemce není oprávněn přenechat předmět nájmu ani jeho část do podnájmu třetí osobě bez předchozího písemného souhlasu Pronajím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umožní přístup Pronajímateli a jeho zaměstnancům nebo pracovníkům a oprávněným osobám za účelem provedení předem dohodnutých oprav a úprav předmětu náj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není oprávněn provádět stavební a jiné úpravy na předmětu nájmu bez předchozího písemného souhlasu Pronajím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Nájemce je povinen strpět na dobu nezbytně nutnou přerušení nebo omezení užívání předmětu nájmu z důvodů údržby, oprav a úprav prováděných Pronajímatelem, jakož i v důsledku mimořádných udál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Nájemce je povinen Pronajímateli oznámit veškeré závady a škody, které vzniknou na předmětu nájmu a na zařízeních Nájemce, v jeho vlastnictví nebo které užívá na základě právního důvodu, </w:t>
        <w:br/>
        <w:t xml:space="preserve">a to neprodleně poté, co se dozví o jejich vzni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V případě ukončení smluvního vztahu, uvede Nájemce na své náklady předmět nájmu </w:t>
        <w:br/>
        <w:t>do původního stavu, s přihlédnutím k běžnému opotřebení, včetně odstranění veškerých svých zařízení, pokud se písemně nedohodnou jinak.</w:t>
      </w:r>
    </w:p>
    <w:p>
      <w:pPr>
        <w:pStyle w:val="Normal"/>
        <w:spacing w:before="120" w:after="0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before="120" w:after="0"/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poslední smluvní stranou a účinnosti dnem jejího zveřejnění v registru smluv v souladu se zákonem č. 340/2015 Sb., o registru smluv v platném znění. Zveřejnění této smlouvy zajistí v souladu se zákonem č. 340/2015 Sb., o registru smluv ve znění pozdějších předpisů Pronajímatel. Pro odstranění pochybností smluvní strany shodně prohlašují, že žádná skutečnost smlouvy nepředstavuje obchodní tajemstv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změny nebo doplňky této Smlouvy je třeba činit formou písemných, postupně číslovaných a oběma smluvními stranami podepsaných dodatk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následující přílohy:</w:t>
      </w:r>
    </w:p>
    <w:p>
      <w:pPr>
        <w:pStyle w:val="Normal"/>
        <w:ind w:left="658" w:hanging="0"/>
        <w:jc w:val="both"/>
        <w:rPr/>
      </w:pPr>
      <w:r>
        <w:rPr>
          <w:sz w:val="22"/>
          <w:szCs w:val="22"/>
        </w:rPr>
        <w:t>Příloha č. 1 – Umístění a popis zařízení na nemovitosti.</w:t>
      </w:r>
    </w:p>
    <w:p>
      <w:pPr>
        <w:pStyle w:val="Normal"/>
        <w:ind w:left="6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Seznam osob oprávněných ke vstupu do nemovitosti pronajímatele a odpovědné </w:t>
      </w:r>
    </w:p>
    <w:p>
      <w:pPr>
        <w:pStyle w:val="Normal"/>
        <w:ind w:left="658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osoby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Tato Smlouva je sepsána ve třech stejnopisech s platností originálu, z nichž Nájemce obdrží po dvou vyhotoveních, Pronajímatel jedno vyhotov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tázky touto Smlouvou výslovně neupravené se řídí obecně závaznými právními předpisy České republiky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Práva a povinnosti vyplývající z této Smlouvy nelze převádět na třetí osoby. Práva a povinnosti vyplývající z této Smlouvy přecházejí pouze na právní nástupce obou smluvních stran, přičemž tato změna musí být provedena písemným dodatkem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Smluvní strany prohlašují, že před podpisem tuto Smlouvu řádně projednaly a přečetly, že je sepsána podle jejich pravé a svobodné vůle, vážně a srozumitelně, nikoli v tísni a za nápadně nevýhodných podmínek, a na důkaz toho připojují své vlastnoruční podpis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spacing w:before="120" w:after="0"/>
        <w:rPr/>
      </w:pPr>
      <w:r>
        <w:rPr>
          <w:sz w:val="22"/>
          <w:szCs w:val="22"/>
        </w:rPr>
        <w:t>Nymburk ………………</w:t>
        <w:tab/>
        <w:t>Prah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Za Pronajímatele:</w:t>
        <w:tab/>
        <w:t>Za Nájemce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 xml:space="preserve">    </w:t>
        <w:tab/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g. Jiří Hubálek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Jiří Tlapá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ředitel SOŠ a SOU Nymburk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</w:rPr>
              <w:t>jedna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ln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ln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ln1"/>
        <w:rPr/>
      </w:pPr>
      <w:r>
        <w:rPr>
          <w:b/>
          <w:bCs/>
          <w:sz w:val="28"/>
          <w:szCs w:val="28"/>
        </w:rPr>
        <w:t xml:space="preserve">Příloha č. 1 </w:t>
      </w:r>
      <w:r>
        <w:rPr/>
        <w:t xml:space="preserve">k Nájemní smlouvě 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rabolické antény o průměru 30 cm, 60 cm, 90 cm a 120 cm</w:t>
      </w:r>
    </w:p>
    <w:p>
      <w:pPr>
        <w:pStyle w:val="Normln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1"/>
        <w:rPr>
          <w:color w:val="FF0000"/>
        </w:rPr>
      </w:pPr>
      <w:r>
        <w:rPr>
          <w:color w:val="FF0000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128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04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Příloha č. 2 </w:t>
      </w:r>
      <w:r>
        <w:rPr/>
        <w:t xml:space="preserve">k Nájemní smlouvě </w:t>
      </w:r>
    </w:p>
    <w:p>
      <w:pPr>
        <w:pStyle w:val="Nadpis11"/>
        <w:spacing w:lineRule="auto" w:line="252" w:before="240" w:after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OSOB OPRÁVNĚNÝCH KE VSTUPU </w:t>
      </w:r>
      <w:r>
        <w:rPr>
          <w:rFonts w:cs="Times New Roman" w:ascii="Times New Roman" w:hAnsi="Times New Roman"/>
          <w:bCs w:val="false"/>
        </w:rPr>
        <w:t>DO NEMOVITOSTI PRONAJÍMATELE A ODPOVĚDNÉ OSOBY SMLUVNÍCH STRAN</w:t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1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ávněné osoby  Nájemce ke vstupu do Nemovitosti Pronajímatele :</w:t>
      </w:r>
    </w:p>
    <w:p>
      <w:pPr>
        <w:pStyle w:val="Normln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b/>
          <w:sz w:val="22"/>
          <w:szCs w:val="22"/>
        </w:rPr>
        <w:t>Jméno, příjmení</w:t>
        <w:tab/>
        <w:tab/>
        <w:tab/>
        <w:tab/>
        <w:tab/>
        <w:t xml:space="preserve">číslo OP </w:t>
      </w:r>
    </w:p>
    <w:p>
      <w:pPr>
        <w:pStyle w:val="Normal"/>
        <w:rPr/>
      </w:pPr>
      <w:r>
        <w:rPr/>
        <w:t>Jaroslav Hanuška </w:t>
        <w:tab/>
        <w:tab/>
        <w:tab/>
        <w:tab/>
        <w:tab/>
      </w:r>
      <w:hyperlink r:id="rId3">
        <w:r>
          <w:rPr>
            <w:rStyle w:val="InternetLink"/>
            <w:color w:val="000000"/>
            <w:u w:val="none"/>
          </w:rPr>
          <w:t>201388012</w:t>
        </w:r>
      </w:hyperlink>
    </w:p>
    <w:p>
      <w:pPr>
        <w:pStyle w:val="Normal"/>
        <w:rPr/>
      </w:pPr>
      <w:r>
        <w:rPr/>
        <w:t>Miroslav Nejedly  </w:t>
        <w:tab/>
        <w:tab/>
        <w:tab/>
        <w:tab/>
        <w:tab/>
      </w:r>
      <w:hyperlink r:id="rId4">
        <w:r>
          <w:rPr>
            <w:rStyle w:val="InternetLink"/>
            <w:color w:val="000000"/>
            <w:u w:val="none"/>
          </w:rPr>
          <w:t>114656406</w:t>
        </w:r>
      </w:hyperlink>
    </w:p>
    <w:p>
      <w:pPr>
        <w:pStyle w:val="Normal"/>
        <w:rPr/>
      </w:pPr>
      <w:r>
        <w:rPr/>
        <w:t>Aleš Hála            </w:t>
        <w:tab/>
        <w:tab/>
        <w:tab/>
        <w:tab/>
        <w:tab/>
      </w:r>
      <w:hyperlink r:id="rId5">
        <w:r>
          <w:rPr>
            <w:rStyle w:val="InternetLink"/>
            <w:color w:val="000000"/>
            <w:u w:val="none"/>
          </w:rPr>
          <w:t>202523646</w:t>
        </w:r>
      </w:hyperlink>
    </w:p>
    <w:p>
      <w:pPr>
        <w:pStyle w:val="Normal"/>
        <w:rPr/>
      </w:pPr>
      <w:r>
        <w:rPr/>
        <w:t>Václav Klug         </w:t>
        <w:tab/>
        <w:tab/>
        <w:tab/>
        <w:tab/>
        <w:tab/>
      </w:r>
      <w:hyperlink r:id="rId6">
        <w:r>
          <w:rPr>
            <w:rStyle w:val="InternetLink"/>
            <w:color w:val="000000"/>
            <w:u w:val="none"/>
          </w:rPr>
          <w:t>206248827</w:t>
        </w:r>
      </w:hyperlink>
      <w:r>
        <w:rPr/>
        <w:t> </w:t>
      </w:r>
    </w:p>
    <w:p>
      <w:pPr>
        <w:pStyle w:val="Normal"/>
        <w:rPr/>
      </w:pPr>
      <w:r>
        <w:rPr/>
        <w:t>Marek Kokoška   </w:t>
        <w:tab/>
        <w:tab/>
        <w:tab/>
        <w:tab/>
        <w:tab/>
      </w:r>
      <w:hyperlink r:id="rId7">
        <w:r>
          <w:rPr>
            <w:rStyle w:val="InternetLink"/>
            <w:color w:val="000000"/>
            <w:u w:val="none"/>
          </w:rPr>
          <w:t>209707576</w:t>
        </w:r>
      </w:hyperlink>
    </w:p>
    <w:p>
      <w:pPr>
        <w:pStyle w:val="Normal"/>
        <w:rPr/>
      </w:pPr>
      <w:r>
        <w:rPr/>
        <w:t>Denis Dolíček      </w:t>
        <w:tab/>
        <w:tab/>
        <w:tab/>
        <w:tab/>
        <w:tab/>
      </w:r>
      <w:hyperlink r:id="rId8">
        <w:r>
          <w:rPr>
            <w:rStyle w:val="InternetLink"/>
            <w:color w:val="000000"/>
            <w:u w:val="none"/>
          </w:rPr>
          <w:t>209453715</w:t>
        </w:r>
      </w:hyperlink>
      <w:r>
        <w:rPr/>
        <w:t> 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52" w:before="0" w:after="1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vědné osoby za Nájemce: </w:t>
      </w:r>
    </w:p>
    <w:p>
      <w:pPr>
        <w:pStyle w:val="Normln1"/>
        <w:spacing w:lineRule="auto" w:line="252" w:before="0" w:after="1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á oznámení a zprávy týkající se plnění této smlouvy budou zasílány tomuto odpovědnému zástupci Nájemce: 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>ve věcech smluvních:</w:t>
        <w:tab/>
      </w:r>
    </w:p>
    <w:p>
      <w:pPr>
        <w:pStyle w:val="Normln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. Jan Gregor, MBA</w:t>
      </w:r>
    </w:p>
    <w:p>
      <w:pPr>
        <w:pStyle w:val="Normln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773 745 890, e-mail: jan.gregor@tlapnet.cz</w:t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</w:r>
    </w:p>
    <w:p>
      <w:pPr>
        <w:pStyle w:val="Normln1"/>
        <w:ind w:firstLine="708"/>
        <w:rPr/>
      </w:pPr>
      <w:r>
        <w:rPr>
          <w:b/>
          <w:sz w:val="22"/>
          <w:szCs w:val="22"/>
        </w:rPr>
        <w:t>síťový specialista</w:t>
      </w:r>
    </w:p>
    <w:p>
      <w:pPr>
        <w:pStyle w:val="Normln1"/>
        <w:ind w:firstLine="708"/>
        <w:rPr/>
      </w:pPr>
      <w:r>
        <w:rPr>
          <w:b/>
          <w:sz w:val="22"/>
          <w:szCs w:val="22"/>
        </w:rPr>
        <w:t>Telefon:773 745 870, e-mail: servis@tlapnet.cz</w:t>
      </w:r>
      <w:r>
        <w:rPr>
          <w:sz w:val="22"/>
          <w:szCs w:val="22"/>
        </w:rPr>
        <w:t xml:space="preserve"> 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n1"/>
        <w:spacing w:lineRule="auto" w:line="252" w:before="0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52" w:before="0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81"/>
        <w:numPr>
          <w:ilvl w:val="0"/>
          <w:numId w:val="10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povědné osoby za Pronajímatele:</w:t>
      </w:r>
    </w:p>
    <w:p>
      <w:pPr>
        <w:pStyle w:val="Normln1"/>
        <w:tabs>
          <w:tab w:val="clear" w:pos="708"/>
          <w:tab w:val="left" w:pos="284" w:leader="none"/>
        </w:tabs>
        <w:spacing w:lineRule="auto" w:line="252" w:before="0" w:after="140"/>
        <w:ind w:left="283" w:hanging="72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Veškerá oznámení a zprávy týkající se plnění této Smlouvy budou zasílány tomuto odpovědnému zástupci Pronajímatele:</w:t>
      </w:r>
    </w:p>
    <w:p>
      <w:pPr>
        <w:pStyle w:val="Normln1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ena Heršálková   </w:t>
        <w:tab/>
      </w:r>
    </w:p>
    <w:p>
      <w:pPr>
        <w:pStyle w:val="Normln1"/>
        <w:ind w:firstLine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elefon: 325 512 154 / l. 495,  733 715 232,  e-mail: hersalkova@copnb.cz</w:t>
      </w:r>
      <w:r>
        <w:rPr>
          <w:b/>
          <w:bCs/>
          <w:color w:val="FF0000"/>
          <w:sz w:val="22"/>
          <w:szCs w:val="22"/>
        </w:rPr>
        <w:tab/>
      </w:r>
    </w:p>
    <w:p>
      <w:pPr>
        <w:pStyle w:val="Normln1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spacing w:before="0" w:after="1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 věcech technických:</w:t>
      </w:r>
    </w:p>
    <w:p>
      <w:pPr>
        <w:pStyle w:val="Normln1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an Černý</w:t>
      </w:r>
    </w:p>
    <w:p>
      <w:pPr>
        <w:pStyle w:val="Normln1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: 733 715 231,  e-mail: mcerny@copnb.cz</w:t>
      </w:r>
      <w:r>
        <w:rPr>
          <w:b/>
          <w:bCs/>
          <w:color w:val="FF0000"/>
          <w:sz w:val="22"/>
          <w:szCs w:val="22"/>
        </w:rPr>
        <w:tab/>
      </w:r>
    </w:p>
    <w:p>
      <w:pPr>
        <w:pStyle w:val="Normln1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spacing w:lineRule="auto" w:line="252" w:before="0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52" w:before="0" w:after="14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Každá strana je oprávněna změnit svého odpovědného zástupce, a to zasláním písemného oznámení o změně oprávněného zástupce, které bude obsahovat údaje o novém odpovědném zástupci uvedené v této příloze č. 2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22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11" w:hanging="0"/>
      <w:jc w:val="right"/>
      <w:rPr/>
    </w:pPr>
    <w:r>
      <w:rPr/>
      <w:tab/>
      <w:tab/>
      <w:tab/>
      <w:tab/>
      <w:tab/>
      <w:tab/>
    </w:r>
    <w:r>
      <w:rPr>
        <w:sz w:val="20"/>
        <w:szCs w:val="20"/>
      </w:rPr>
      <w:t>312/14451026/2018</w:t>
    </w:r>
  </w:p>
  <w:p>
    <w:pPr>
      <w:pStyle w:val="Header"/>
      <w:tabs>
        <w:tab w:val="clear" w:pos="9072"/>
        <w:tab w:val="center" w:pos="4536" w:leader="none"/>
      </w:tabs>
      <w:ind w:right="-711" w:hanging="0"/>
      <w:jc w:val="right"/>
      <w:rPr>
        <w:color w:val="000000"/>
        <w:sz w:val="20"/>
        <w:szCs w:val="20"/>
        <w:shd w:fill="FFFFFF" w:val="clear"/>
      </w:rPr>
    </w:pPr>
    <w:r>
      <w:rPr>
        <w:color w:val="000000"/>
        <w:sz w:val="20"/>
        <w:szCs w:val="20"/>
        <w:shd w:fill="FFFFFF" w:val="clear"/>
      </w:rPr>
      <w:t>S-0757/ŠKSPO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7"/>
        </w:tabs>
        <w:ind w:left="1447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smallCaps/>
      <w:shadow/>
      <w:sz w:val="30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mallCaps/>
      <w:shadow/>
      <w:sz w:val="3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ln1"/>
    <w:next w:val="Normln1"/>
    <w:qFormat/>
    <w:pPr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Nadpis81">
    <w:name w:val="Nadpis 81"/>
    <w:basedOn w:val="Normln1"/>
    <w:next w:val="Normln1"/>
    <w:qFormat/>
    <w:pPr>
      <w:spacing w:lineRule="auto" w:line="252" w:before="0" w:after="140"/>
      <w:jc w:val="both"/>
    </w:pPr>
    <w:rPr>
      <w:b/>
      <w:bCs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TSTextlnkuslovan">
    <w:name w:val="TS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201388012" TargetMode="External"/><Relationship Id="rId4" Type="http://schemas.openxmlformats.org/officeDocument/2006/relationships/hyperlink" Target="tel:114656406" TargetMode="External"/><Relationship Id="rId5" Type="http://schemas.openxmlformats.org/officeDocument/2006/relationships/hyperlink" Target="tel:202523646" TargetMode="External"/><Relationship Id="rId6" Type="http://schemas.openxmlformats.org/officeDocument/2006/relationships/hyperlink" Target="tel:206248827" TargetMode="External"/><Relationship Id="rId7" Type="http://schemas.openxmlformats.org/officeDocument/2006/relationships/hyperlink" Target="tel:209707576" TargetMode="External"/><Relationship Id="rId8" Type="http://schemas.openxmlformats.org/officeDocument/2006/relationships/hyperlink" Target="tel:20945371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0:00Z</dcterms:created>
  <dc:creator>Helena Ouředníková</dc:creator>
  <dc:description/>
  <dc:language>en-US</dc:language>
  <cp:lastModifiedBy>Kroupová Markéta</cp:lastModifiedBy>
  <cp:lastPrinted>2016-12-06T11:02:00Z</cp:lastPrinted>
  <dcterms:modified xsi:type="dcterms:W3CDTF">2018-12-21T08:30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