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 "Jizerka", Liberec, Husova 184/7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84/7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460 05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828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Mgr. Janou Šindelářov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3 9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3 9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Jana  Šimdelářová                                       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5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10:00Z</dcterms:modified>
  <cp:revision>6</cp:revision>
  <dc:subject/>
  <dc:title>SMLOUVA O VEDENÍ ÚČETNICTVÍ PRO ORGANIZACI</dc:title>
</cp:coreProperties>
</file>