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Dodatek č. 1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16.08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HydroIde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.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Škrbeňská 1751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739 34 Še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x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0292936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Č:</w:t>
        <w:tab/>
        <w:tab/>
        <w:t xml:space="preserve">  CZ029293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Fio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2900584848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589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Objednatel a zhotovitel uzavřeli dne 16.08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>PD) pro objekt odbahnění a úprava rybníka č. 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Zkladntextodsazen2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Doba plnění zní odstavec 1 nově takt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celého díla včetně podání žádosti o zahájení stavebního řízení: do </w:t>
      </w:r>
      <w:r>
        <w:rPr>
          <w:b/>
          <w:sz w:val="22"/>
          <w:szCs w:val="22"/>
        </w:rPr>
        <w:t>31.01.2019.</w:t>
      </w:r>
      <w:r>
        <w:rPr>
          <w:bCs/>
          <w:sz w:val="22"/>
          <w:szCs w:val="22"/>
        </w:rPr>
        <w:t xml:space="preserve"> </w:t>
      </w:r>
    </w:p>
    <w:p>
      <w:pPr>
        <w:pStyle w:val="Zkladntextodsazen2"/>
        <w:ind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stravě dne:                                                                                      V Ostravě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 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Petr Čolas, ředitel                                                                                  xxx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1:00Z</dcterms:created>
  <dc:creator>RECTE.CZ, s.r.o.</dc:creator>
  <dc:description/>
  <cp:keywords/>
  <dc:language>en-US</dc:language>
  <cp:lastModifiedBy>ucetni</cp:lastModifiedBy>
  <cp:lastPrinted>2018-12-31T12:31:00Z</cp:lastPrinted>
  <dcterms:modified xsi:type="dcterms:W3CDTF">2018-12-31T13:49:00Z</dcterms:modified>
  <cp:revision>44</cp:revision>
  <dc:subject/>
  <dc:title>smlouva</dc:title>
</cp:coreProperties>
</file>