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odatek č.5 k Nájemní smlouvě ze dne 29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uzavřený níže psaného dne, měsíce a roku podle ustanovení § 2201 a násl. zák. č. 89/2012 Sb., občanského zákoníku, ve znění pozdějších předpisů , mez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oologická zahrada a botanický park Ostrav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Michálkovická 2081/197, 710 00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Ing. Čolas Petr -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 +420 596 24 33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číslo účtu: 233976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3732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3732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: Zřizovací listina ze dne 21.5.2014, usnesení ZMO č.2509/1014/32 ze dne 21.5.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dále jen "pronajímatel“),</w:t>
      </w:r>
      <w:r>
        <w:rPr>
          <w:rFonts w:cs="Arial" w:ascii="Arial" w:hAnsi="Arial"/>
        </w:rPr>
        <w:t xml:space="preserve"> na straně jedné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sz w:val="20"/>
        </w:rPr>
        <w:t>outdoor akzent s.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í společnost s ručením omezeným, zapsaná v obchodním rejstříku vedeném Městským soudem v Praze, oddíl C., vložka 335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a strži 2097/63, Krč, 140 00 Prah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 oprávněným členem statutárního orgánu: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00545911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00545911</w:t>
      </w:r>
    </w:p>
    <w:p>
      <w:pPr>
        <w:pStyle w:val="Normal"/>
        <w:rPr/>
      </w:pPr>
      <w:r>
        <w:rPr>
          <w:rFonts w:cs="Arial" w:ascii="Arial" w:hAnsi="Arial"/>
        </w:rPr>
        <w:t>bankovní spojení: UniCredit Bank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2111258900/27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ále také jen "nájemce"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 se tímto dohodly na následujících změnách </w:t>
      </w:r>
      <w:r>
        <w:rPr>
          <w:rFonts w:cs="Arial" w:ascii="Arial" w:hAnsi="Arial"/>
        </w:rPr>
        <w:t xml:space="preserve">Nájemní smlouvy ze dne 29.12.2014 </w:t>
      </w:r>
      <w:r>
        <w:rPr>
          <w:rFonts w:cs="Arial" w:ascii="Arial" w:hAnsi="Arial"/>
          <w:bCs/>
        </w:rPr>
        <w:t>ve znění jejích dodatků k</w:t>
      </w:r>
      <w:r>
        <w:rPr>
          <w:rFonts w:cs="Arial" w:ascii="Arial" w:hAnsi="Arial"/>
        </w:rPr>
        <w:t xml:space="preserve"> předmětu smlouvy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rovozování celkem 2 ks  (slovy: dva) jednostranného, dynamického, reklamního zařízení o rozměrech reklamních ploch   5,1 x 2,4 m (dále rovněž jen jako </w:t>
      </w:r>
      <w:r>
        <w:rPr>
          <w:rFonts w:cs="Arial" w:ascii="Arial" w:hAnsi="Arial"/>
          <w:b/>
        </w:rPr>
        <w:t>„reklamní zařízení“</w:t>
      </w:r>
      <w:r>
        <w:rPr>
          <w:rFonts w:cs="Arial" w:ascii="Arial" w:hAnsi="Arial"/>
        </w:rPr>
        <w:t>), za účelem prezentace (viditelného a reklamně účinného umístění) reklamních námětů. Pronajímatel dává tímto nájemci souhlas k umístění reklamního zařízení na předmětu nájm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V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trvání smlouvy, odst.1 zní nově takto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, a nájem jí založený se sjednává na dobu určitou od 1.1.2019 do 31.12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ento dodatek č.5 nabývá platnosti  a účinnosti od 1.1.2019. V ostatních ustanovení zůstává smlouva v plat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5 byl uzavřen ve dvou shodných vyhotoveních v českém jazyce  s platností originálu, přičemž každá ze stran převzala jedno par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nto Dodatek č.5 byl uzavřen svobodně a vážně, po vzájemném předchozím souhlasném projednání, nikoliv v tísni či za jinak jednostranně nápadně nevýhodných podmínek, přičemž smluvní strany prohlašují, že si tento dodatek před jeho uzavřením pozorně přečetly a shodně konstatují, že všem jeho jednotlivé ustanovení i dodatku jako celku rozumí a tento je jim jasný a srozumitelný a odpovídá jejich pravé vů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ůkaz pravosti a platnosti opatřují smluvní strany tento dodatek č.5 pod jejím textem  vlastnoručními podpisy, na straně nájemce podpisem osob, kterými nájemce jako právnická osoba jed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najímatel upozorňuje nájemce na svou zákonnou povinnost zveřejňovat veškeré smlouvy a objednávky (včetně rámcových) v registru smluv, kdy hodnota plnění nebo předpokládaná hodnota plnění přesáhne či může přesáhnout 50.000,-Kč bez DPH. Nájemce s tímto zveřejněním souhlas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dne 28.12.2018                                    V Praze dne 28.12.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ronajímatel)                                                              (nájemce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oologická zahrada a botanický park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strava, příspěvková organizace        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outdoor akzent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>Ing.Petr Čolas</w:t>
      </w:r>
      <w:r>
        <w:rPr>
          <w:rFonts w:cs="Arial" w:ascii="Arial" w:hAnsi="Arial"/>
          <w:i/>
        </w:rPr>
        <w:t xml:space="preserve"> </w:t>
        <w:tab/>
        <w:tab/>
        <w:tab/>
        <w:t xml:space="preserve">                              xxx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ředitel</w:t>
        <w:tab/>
        <w:tab/>
        <w:tab/>
        <w:t xml:space="preserve">                             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sz w:val="18"/>
        <w:szCs w:val="18"/>
      </w:rPr>
      <w:t>NÁJEMNÍ SMLOUVA na dobu určit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7:00Z</dcterms:created>
  <dc:creator>Spolupracující AK Fábry Ilczyszynová Fialová-Advokátní kancelář Mgr. Noemi Ilczyszynová - Luboš Kotrba</dc:creator>
  <dc:description/>
  <cp:keywords/>
  <dc:language>en-US</dc:language>
  <cp:lastModifiedBy>ucetni</cp:lastModifiedBy>
  <cp:lastPrinted>2015-01-10T16:59:00Z</cp:lastPrinted>
  <dcterms:modified xsi:type="dcterms:W3CDTF">2018-12-31T12:56:00Z</dcterms:modified>
  <cp:revision>5</cp:revision>
  <dc:subject/>
  <dc:title>Nájemní smlouva na dobu neurčitou-vzor</dc:title>
</cp:coreProperties>
</file>