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 o d a t e k   č.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ke smlouvě o dílo uzavřené mezi Jarmilou Vrbovou, xxxxx Pod Valy 10, Přerov,</w:t>
      </w:r>
    </w:p>
    <w:p>
      <w:pPr>
        <w:pStyle w:val="Normal"/>
        <w:jc w:val="both"/>
        <w:rPr/>
      </w:pPr>
      <w:r>
        <w:rPr/>
        <w:t>IČ 63704048, jako zhotovitel a Mateřskou školou Přerov, Komenského 25, 750 02  Přerov, IČO 62350153, zastoupenou ředitelkou ředitelkou školy dne 15. únor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zhledem ke zvýšené náročnosti a obsáhlosti účetnictví způsobené novými vyhláškami a požadavky  uzavírají smluvní strany po vzájemné dohodě tento dodat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atel se zavazuje zaplatit zhotoviteli za provedení díla cenu dohodnutou oběma smluvními stranami, která činí za každý zpracovaný měsí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č 2 300,-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  <w:t xml:space="preserve">     </w:t>
      </w:r>
      <w:r>
        <w:rPr/>
        <w:t>Tato změna nabývá účinnosti dnem 1. ledna  2014.</w:t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  <w:t xml:space="preserve">V Přerově dne 18. ledna 2014 </w:t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  <w:t>Objednatel</w:t>
        <w:tab/>
        <w:tab/>
        <w:tab/>
        <w:tab/>
        <w:t xml:space="preserve">                                                 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8:18:00Z</dcterms:created>
  <dc:creator>Vrba</dc:creator>
  <dc:description/>
  <dc:language>en-US</dc:language>
  <cp:lastModifiedBy/>
  <cp:lastPrinted>2010-03-10T21:46:00Z</cp:lastPrinted>
  <dcterms:modified xsi:type="dcterms:W3CDTF">2018-12-31T09:29:59Z</dcterms:modified>
  <cp:revision>33</cp:revision>
  <dc:subject/>
  <dc:title>D o d a t e k</dc:title>
</cp:coreProperties>
</file>