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 M L O U V A   O   D Í L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rmila Vrbová, IČO 63704048, se sídlem Pod Valy 10, Přerov,  jako zhotovitel a</w:t>
      </w:r>
    </w:p>
    <w:p>
      <w:pPr>
        <w:pStyle w:val="Normal"/>
        <w:jc w:val="both"/>
        <w:rPr/>
      </w:pPr>
      <w:r>
        <w:rPr/>
        <w:t>Mateřská škola Přerov, Komenského 25, 750 02  Přerov, IČO 62350153, zastoupená ředitelkou školy uzavírají podle § 536 až § 565 Obchodního zákoníku smlouvu o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Předmět dí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outo smlouvou se zhotovitel zavazuje k vedení podvojného účetnictví pro objednatele v souladu s platnými právními předpisy na základě těchto objednatelem dodaných podklad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ladní kniha včetně pokladních doklad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nkovní výpis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tavené faktury a kniha vystavených faktu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jaté faktury a kniha přijatých faktu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účtování mez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hyby ve fondu FKS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děly dotací na mzdy a na provo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v a pohyb majetku a odpisy majet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chny další doklady, které se mají projevit v hospodaření organizac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ontace předávaných účetních dokladů bude prováděna ve spolupráci zhotovitele a objednatel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ále se zhotovitel zavazuje k oddělenému sledování účelových dotací, vyplňování statistických výkazů, sestavení podkladu pro daňové přiznání,  poradenství při sestavování rozpočtu organizace a vypracování tabulek dle požadavků Statutárního města Pře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Cena a platební podmín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jednatel se zavazuje zaplatit zhotoviteli za provedení díla cenu dohodnutou oběma smluvními stranami, která činí za každý zpracovaný kalendářní měsíc:</w:t>
      </w:r>
    </w:p>
    <w:p>
      <w:pPr>
        <w:pStyle w:val="Normal"/>
        <w:jc w:val="center"/>
        <w:rPr/>
      </w:pPr>
      <w:r>
        <w:rPr/>
        <w:t>Kč 2 000.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latba bude prováděna na základě vystavené faktury na účet zhotovitele u České obchodní banky v Přerově, číslo účtu 152874751/03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Doba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hotovitel se zavazuje provést dílo nejpozději do 10 dnů od odevzdání příslušných podkladů, nejpozději v termínu určeném zřizovatelem pro odevzdání uzávěrk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Účetní období je jeden kalendářní rok. Účetní agenda bude vedena měsíčně ve smyslu platných směrnic pro vedení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Místo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hotovitel provede dílo v místě svého sídla. Objednatel se zavazuje na dohodnutém místě předložit všechny podklady a poskytnout vysvětlení nebo další součinnost potřebnou ke splnění závazku zhotov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Závazky zhotovi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o dokončení měsíčního zpracování je zhotovitel povinen bez zbytečného odkladu, nejpozději v termínu stanovením v bodu III. této smlouvy a v pololetí a na konci roku v termínu stanoveném zřizovatelem  předat objednatel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chny převzaté dokl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epsané účetní sesta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ší sestavy a výkazy na základě vzájemné doh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každém čtvrtletí Výkaz zisku a ztrát, Rozvahu a Přílohu na předepsaných formulářích včetně výstupu v elektronické podobě včetně dalších požadovaných sestav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pracování účetnictví provádí zhotovitel pomocí výpočetní techniky. Všechny sestavy předané objednateli budou zpracovány na PC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 skončení ročního účetního období provede zhotovitel roční uzávěrku a předá objednateli předepsané účetní sestav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Splnění díl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Dílo je řádně splněno, jakmile zhotovitel umožní objednateli nakládat s výsledkem činnosti,  která je předmětem díla. Zhotovitel není oprávněn poskytnout výsledek díla třetím osobám bez souhlasu objedn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Vady díl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Zhotovitel neodpovídá za vady díla, které byly zapříčiněny objednatelem, protož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tajil skutečnosti rozhodné pro vedení účetnictví, ať již úmyslně nebo neúmyslně, takže došlo ke zkreslení skutečného stav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al zhotoviteli neúplné nebo nesprávné doklady a účetní kni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poskytl součinnost podle čl IV. této smlouv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hotovitel dále neodpovídá za vady díla, jestliže tyto vady byly způsobeny použitím podkladů, jejichž nevhodnost nemohl zjistit ani při využití odborných znalostí, nebo na ně objednatele upozornil a ten na jejich použití trval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hotovitel rovněž neodpovídá za vady způsobené dodržením nevhodných pokynů objednatele, jestliže na nevhodnost upozornil a objednatel ne jejich dodržení trval nebo jestliže zhotovitel tuto nevhodnost nemohl zjis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Ostatní práva a povinnosti smluvních stran se řídí platným Obchodním zákoníke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základě této smlouvy bude prováděno zpracování účetních dokladů počínaje měsícem lednem 2009.  Současně pozbývá platnosti původní smlouva uzavřená dne 30. 9. 2004 včetně dodatků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měny nebo doplňky lze učinit po vzájemné dohodě obou smluvních stran. Dohoda se uzavírá na dobu neurčitou. Odstoupit od smlouvy lze dohodou obou smluvních stran nebo výpovědí jedné ze stran s dvouměsíční výpovědní lhůtou. Smluvní strany se seznámily s obsahem smlouvy a svým podpisem projevily souhlas s jejími ustanovení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erově dne 15. února 2009 </w:t>
      </w:r>
    </w:p>
    <w:p>
      <w:pPr>
        <w:pStyle w:val="Normal"/>
        <w:jc w:val="both"/>
        <w:rPr/>
      </w:pPr>
      <w:r>
        <w:rPr/>
        <w:t>Objednatel</w:t>
        <w:tab/>
        <w:tab/>
        <w:tab/>
        <w:tab/>
        <w:t xml:space="preserve">                                                       </w:t>
        <w:tab/>
        <w:t>Zhotovite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17:00Z</dcterms:created>
  <dc:creator>Jarmila Vrbova</dc:creator>
  <dc:description/>
  <dc:language>en-US</dc:language>
  <cp:lastModifiedBy/>
  <cp:lastPrinted>2003-04-07T13:04:00Z</cp:lastPrinted>
  <dcterms:modified xsi:type="dcterms:W3CDTF">2018-12-31T09:27:47Z</dcterms:modified>
  <cp:revision>6</cp:revision>
  <dc:subject/>
  <dc:title>S M L O U V A   O   D Í L O</dc:title>
</cp:coreProperties>
</file>