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   č.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ke smlouvě o dílo uzavřené dne 15. února 2009 s dodatkem č. 1 ze dne 18. 1. 2014 mezi Jarmilou Vrbovou, xxxxx Pod Valy 10, Přerov, IČO 63704048  a Mateřskou školou Přerov, Komenského 25, 750 02 Přerov, IČO 62350153, zastoupenou ředitelkou ředitelko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uzavírají smluvní strany po vzájemné dohodě tento dodatek bodu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2 8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mluvní strany souhlasí se zveřejněním původní smlouvy a dodatku ve veřejných evidencích, zveřejňuje objednatel.</w:t>
      </w:r>
    </w:p>
    <w:p>
      <w:pPr>
        <w:pStyle w:val="Normal"/>
        <w:ind w:left="708" w:right="0" w:hanging="708"/>
        <w:jc w:val="both"/>
        <w:rPr/>
      </w:pPr>
      <w:r>
        <w:rPr/>
        <w:t xml:space="preserve">     </w:t>
      </w:r>
      <w:r>
        <w:rPr/>
        <w:t xml:space="preserve">Tato změna nabývá účinnosti dnem 1. ledna 2019. 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 xml:space="preserve">V Přerově dne 5. prosince 2018 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Objednatel</w:t>
        <w:tab/>
        <w:tab/>
        <w:tab/>
        <w:t xml:space="preserve">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8:00Z</dcterms:created>
  <dc:creator>Vrba</dc:creator>
  <dc:description/>
  <dc:language>en-US</dc:language>
  <cp:lastModifiedBy/>
  <cp:lastPrinted>2010-03-10T21:46:00Z</cp:lastPrinted>
  <dcterms:modified xsi:type="dcterms:W3CDTF">2018-12-31T09:30:35Z</dcterms:modified>
  <cp:revision>39</cp:revision>
  <dc:subject/>
  <dc:title>D o d a t e k</dc:title>
</cp:coreProperties>
</file>