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08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" w:hAnsi="LiberationSans" w:cs="LiberationSans"/>
          <w:b/>
          <w:b/>
          <w:sz w:val="22"/>
          <w:szCs w:val="22"/>
        </w:rPr>
      </w:pPr>
      <w:r>
        <w:rPr>
          <w:rFonts w:cs="LiberationSans" w:ascii="LiberationSans" w:hAnsi="LiberationSans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a na základě plné moci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6 k nájemní smlouvě č. 108N11/17 ze dne 1.7.2011, ve znění dodatku č. 1 ze dne 11.10.2013, dodatku č. 2 ze dne 24.9.2015, dodatku č. 3 ze dne 24.9.2015, dodatku č. 4 ze dne 21.9.2016 a dodatku č. 5 ze dne 29.9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10.202,- Kč (slovy: desettisícdvěstě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důvodu zúžení předmětu pronájmu na částku 9.710,- Kč (slovy: devěttisícsedmsetde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S platností od 1.1.2019 se na žádost nájemce zužuje předmět pronájmu o níže uvedené pozem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417"/>
        <w:gridCol w:w="1134"/>
        <w:gridCol w:w="1276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9 je nájemce povinen zaplatit částku  9.834,- Kč (slovy: devěttisícosmset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.1.2019. Tento dodatek podléhá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27.12.2018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 r.o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  <w:t xml:space="preserve"> </w:t>
        <w:tab/>
        <w:t xml:space="preserve"> </w:t>
        <w:tab/>
        <w:t xml:space="preserve">                      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najímatel      </w:t>
        <w:tab/>
        <w:tab/>
        <w:tab/>
        <w:tab/>
        <w:tab/>
        <w:t xml:space="preserve">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UROFARMS AGRO-B spol. s 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8:00Z</dcterms:created>
  <dc:creator>PFCR</dc:creator>
  <dc:description/>
  <cp:keywords/>
  <dc:language>en-US</dc:language>
  <cp:lastModifiedBy>Kamešová Pavla Ing.</cp:lastModifiedBy>
  <cp:lastPrinted>2018-12-31T09:07:00Z</cp:lastPrinted>
  <dcterms:modified xsi:type="dcterms:W3CDTF">2018-12-31T08:08:00Z</dcterms:modified>
  <cp:revision>2</cp:revision>
  <dc:subject/>
  <dc:title>B - část 2/4/1/a - příloha 5 - str</dc:title>
</cp:coreProperties>
</file>