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152400</wp:posOffset>
                </wp:positionV>
                <wp:extent cx="6259195" cy="411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087" w:leader="none"/>
                              </w:tabs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ichter Medica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08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  <w:tab/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RKD Čj.: 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32.4pt;mso-wrap-distance-left:0pt;mso-wrap-distance-right:0pt;mso-wrap-distance-top:0pt;mso-wrap-distance-bottom:0pt;margin-top:12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087" w:leader="none"/>
                        </w:tabs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ichter Medical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08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  <w:tab/>
                      </w:r>
                      <w:r>
                        <w:rPr>
                          <w:rStyle w:val="Zkladntext212pt"/>
                          <w:color w:val="000000"/>
                        </w:rPr>
                        <w:t>RKD Čj.: 7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ge">
                  <wp:posOffset>831215</wp:posOffset>
                </wp:positionV>
                <wp:extent cx="6259195" cy="232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: 1/7722 - personální prádl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18.3pt;mso-wrap-distance-left:0pt;mso-wrap-distance-right:0pt;mso-wrap-distance-top:0pt;mso-wrap-distance-bottom:0pt;margin-top:65.45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8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: 1/7722 - personální prádl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9875</wp:posOffset>
                </wp:positionH>
                <wp:positionV relativeFrom="page">
                  <wp:posOffset>1373505</wp:posOffset>
                </wp:positionV>
                <wp:extent cx="78867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617591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2pt;mso-wrap-distance-left:0pt;mso-wrap-distance-right:0pt;mso-wrap-distance-top:0pt;mso-wrap-distance-bottom:0pt;margin-top:108.15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6175919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4245</wp:posOffset>
                </wp:positionH>
                <wp:positionV relativeFrom="page">
                  <wp:posOffset>1847850</wp:posOffset>
                </wp:positionV>
                <wp:extent cx="4951730" cy="37992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379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4"/>
                              <w:gridCol w:w="738"/>
                              <w:gridCol w:w="796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s bočním zapínáním na knoflíky, vzadu do gumy, dvě přední kapsy, materiál 100% bavlna, kepr, gramáž- minimálně 200g/m2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dámské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do pásku se stahovačkami na knoflíky, rozparek na knoflíky, boční kapsy ve švu, zadní kapsa na knoflík, dvě přední kapsy, materiál 100% bavlna, kepr, gramáž- minimálně 200g/m2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pánské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šile (halena) lékařská, bílá, dámská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košile (halena) bílá propínací, krátký rukáv, 3 kapsy, na bocích rozparky, materiál 100% bavlna, plátno, gramáž minimálně 140g/m2. Možno prát na 95°C a sušit v sušičce.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299.15pt;mso-wrap-distance-left:0pt;mso-wrap-distance-right:0pt;mso-wrap-distance-top:0pt;mso-wrap-distance-bottom:0pt;margin-top:145.5pt;mso-position-vertical-relative:page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4"/>
                        <w:gridCol w:w="738"/>
                        <w:gridCol w:w="796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s bočním zapínáním na knoflíky, vzadu do gumy, dvě přední kapsy, materiál 100% bavlna, kepr, gramáž- minimálně 200g/m2.Možno prát na 95°C a sušit v sušičce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dámské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do pásku se stahovačkami na knoflíky, rozparek na knoflíky, boční kapsy ve švu, zadní kapsa na knoflík, dvě přední kapsy, materiál 100% bavlna, kepr, gramáž- minimálně 200g/m2.Možno prát na 95°C a sušit v sušičce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pánské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šile (halena) lékařská, bílá, dámská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košile (halena) bílá propínací, krátký rukáv, 3 kapsy, na bocích rozparky, materiál 100% bavlna, plátno, gramáž minimálně 140g/m2. Možno prát na 95°C a sušit v sušičce..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ošile (halena) lékařská, bílá, dámská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9875</wp:posOffset>
                </wp:positionH>
                <wp:positionV relativeFrom="page">
                  <wp:posOffset>6098540</wp:posOffset>
                </wp:positionV>
                <wp:extent cx="6259195" cy="6623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3" w:before="0" w:after="0"/>
                              <w:ind w:right="40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6.10.2018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vedoucí prádelny 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52.15pt;mso-wrap-distance-left:0pt;mso-wrap-distance-right:0pt;mso-wrap-distance-top:0pt;mso-wrap-distance-bottom:0pt;margin-top:480.2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3" w:before="0" w:after="0"/>
                        <w:ind w:right="40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6.10.2018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vedoucí prádelny 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-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5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5" w:before="0" w:after="480"/>
      <w:jc w:val="both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480" w:after="60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0" w:after="480"/>
      <w:jc w:val="both"/>
      <w:outlineLvl w:val="1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8:00Z</dcterms:created>
  <dc:creator>horak</dc:creator>
  <dc:description/>
  <cp:keywords/>
  <dc:language>en-US</dc:language>
  <cp:lastModifiedBy>horak</cp:lastModifiedBy>
  <dcterms:modified xsi:type="dcterms:W3CDTF">2018-12-28T13:59:00Z</dcterms:modified>
  <cp:revision>1</cp:revision>
  <dc:subject/>
  <dc:title>KM_C224e-20181228160947</dc:title>
</cp:coreProperties>
</file>