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šíření počítačové sítě LAN v budově školy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mezi těmito smluvními stranam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:</w:t>
        <w:tab/>
      </w:r>
      <w:r>
        <w:rPr>
          <w:rFonts w:cs="Arial" w:ascii="Arial" w:hAnsi="Arial"/>
          <w:b/>
        </w:rPr>
        <w:t>Základní škola Slaný, Politických vězňů 777, okres Kladno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Politických vězňů 777, 274 01 Slaný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Věrou Bělochovou, ředitelko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437767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</w:r>
      <w:r>
        <w:rPr>
          <w:rFonts w:cs="Arial" w:ascii="Arial" w:hAnsi="Arial"/>
          <w:b/>
          <w:bCs/>
        </w:rPr>
        <w:t>Ing. Ivan Kozák – PC-SERVIS KOZÁK</w:t>
      </w:r>
    </w:p>
    <w:p>
      <w:pPr>
        <w:pStyle w:val="Normal"/>
        <w:ind w:left="1428" w:firstLine="69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metanova 1587, 27401 Slaný</w:t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</w:rPr>
        <w:t>zastoupený:</w:t>
        <w:tab/>
        <w:t xml:space="preserve">Ing. </w:t>
      </w:r>
      <w:r>
        <w:rPr>
          <w:rFonts w:cs="Arial" w:ascii="Arial" w:hAnsi="Arial"/>
          <w:lang w:val="de-DE"/>
        </w:rPr>
        <w:t>Ivanem Kozákem, majitelem firm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1697051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5712020743</w:t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de-DE"/>
        </w:rPr>
        <w:t>Obchodní rejstřík A. 5524 - rejstříkový soud v Praz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tomto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. Předmět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rozšíření počítačové sítě LAN v budově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rozšíření počítačové sítě LAN v budově ško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učebny (místnosti) budou mít na stěně za místem pro učitele instalovanou datovou zásuvku s  přívodem 2xUTP z příslušného datového rozvaděč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beláž, patch panely a datové zásuvky minimálně CAT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ové rozvaděče 19“, hloubka 450mm, výška 9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i instalaci datových kabelů bude minimalizován nežádoucí souběh se silovými kabel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oučástí dodávky bude protokol o proměření všech instalovaných datových zásuv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NP – přívody 2xUTP se instalují do všech učeben a kabinetů (9x) (mimo již zasíťovaných počítačových učeben). Zhruba v polovině chodby bude instalován nový datový rozvaděč, který se datově propojí s již využívaným datovým rozvaděčem v přilehlé počítačové učebně. Silové napájení bude řešeno z nejbližšího podružného silového rozvaděče včetně vodiče doplňkového pospoj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NP - přívody 2xUTP se instalují do všech učeben a kabinetu (13x). Na chodbě před sborovnou bude instalován nový datový rozvaděč, který nahradí stávající 10“ datový rozvaděč v místnosti zástupkyně ředitelky, stávající kabeláž bude přepojena do patch panelu v novém datovém rozvaděči. Silové napájení bude řešeno z nejbližšího podružného silového rozvaděče včetně vodiče doplňkového pospoj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NP - přívody 2xUTP se instalují do všech učeben, kabinetů, tělocvičen a družin (11x). Do místnosti vedle kanceláře vedoucí školní kuchyně bude instalován nový datový rozvaděč, který nahradí stávající 10“ datový rozvaděč v kanceláři vedoucí školní kuchyně, stávající kabeláž bude přepojena do patch panelu v novém datovém rozvaděči. Silové napájení bude řešeno z nejbližšího podružného silového rozvaděče včetně vodiče doplňkového pospojení. Ve velké tělocvičně bude zásuvka umístěna v kabinetu, v malé tělocvičně se zásuvka nainstaluje na stěnu u pód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P - přívody 2xUTP se instalují do učeben Kuchyňka, Dílny a kabinetu (3x). Datové kabely budou vedeny do patch panelu v novém datového rozvaděči v 1.NP po montážních lávkách v co možná největším odstupu od stávajících silových kabelů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I. Zhotovení díl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hotovitel má právo požadovat během provádění díla přiměřenou část náhrady nákladů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Zhotovitel má právo přenechat provádění části díla třetím osobám (subdodavatelům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jednatel se zavazuje zajistit zhotoviteli a jím určeným osobám veškeré podmínky nezbytné pro řádné provádění díla, zejména zajistit a poskytnout veškeré přístupy.</w:t>
      </w:r>
    </w:p>
    <w:p>
      <w:pPr>
        <w:pStyle w:val="Normal"/>
        <w:rPr>
          <w:rFonts w:ascii="Arial" w:hAnsi="Arial" w:eastAsia="Calibri" w:cs="Arial"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iCs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cs-CZ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III. Cen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dle nabídky NAB-2018-0008 ze dne 13.12.2018 a činí  </w:t>
      </w:r>
      <w:r>
        <w:rPr>
          <w:rFonts w:cs="Arial" w:ascii="Arial" w:hAnsi="Arial"/>
          <w:b/>
        </w:rPr>
        <w:t>294 778,- Kč</w:t>
      </w:r>
      <w:r>
        <w:rPr>
          <w:rFonts w:cs="Arial" w:ascii="Arial" w:hAnsi="Arial"/>
        </w:rPr>
        <w:t xml:space="preserve"> včetně DPH 2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IV. Termín plně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zahájit práci v termínu 19.12.2018 a splnit řádně tuto smlouvu v celém rozsahu sjednaného díla v termínu do 31.8.2019 za podmínky, že tato smlouva nabude účinnosti nejpozději dne 18.12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. Místo plnění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hotovitel zajistí provedení díla na adrese: Základní škola Slaný, Politických vězňů 777, 274 01 Sla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I. Vlastnické právo k dílu a nebezpečí škody na něm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lastnické právo a nebezpečí škody na dílu přechází dnem řádného splnění závazku, tj. převzetím díla objednatelem, které objednatel a zhotovitel stvrdí svými podpisy v předávacím protokol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VII. Odpovědnost za vad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přejímá  záruku za jakost díla v délce 24 měsíců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III. Platební podmínk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 zhotoviteli cenu díla po jeho řádném předání, a to do 14 dnů po obdržení  faktury od zhotovi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IX. Změna a zrušení smlouv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uto smlouvu lze změnit nebo zrušit pouze písemným oboustranným ujednáním, podepsaným oprávněnými zástupci obou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X. Závěrečná ustanovení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Tato smlouva je vyhotovena ve dvou provedeních, z nichž každá smluvní strana obdrží po jednom. Pokud v této smlouvě není ujednáno jinak, řídí se právní poměry smluvních stran Občanským zákoník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podpisem obou smluvních stra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zveřejní do registru smluv Ministerstva vnitra objednate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de-DE"/>
        </w:rPr>
        <w:t>V Slaném, dne …………………..</w:t>
        <w:tab/>
        <w:tab/>
        <w:tab/>
        <w:tab/>
        <w:t>Ve Slaném 18.12.201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…………</w:t>
      </w:r>
      <w:r>
        <w:rPr>
          <w:rFonts w:cs="Arial" w:ascii="Arial" w:hAnsi="Arial"/>
          <w:lang w:val="de-DE"/>
        </w:rPr>
        <w:t>........................................................</w:t>
        <w:tab/>
        <w:tab/>
        <w:t xml:space="preserve">       ………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</w:rPr>
        <w:t>za objednatele Ing. Věra Bělochová</w:t>
        <w:tab/>
        <w:tab/>
        <w:tab/>
        <w:tab/>
      </w:r>
      <w:r>
        <w:rPr>
          <w:rFonts w:cs="Arial" w:ascii="Arial" w:hAnsi="Arial"/>
          <w:lang w:val="de-DE"/>
        </w:rPr>
        <w:t>za zhotovitele Ing. Ivan Kozák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4:00Z</dcterms:created>
  <dc:creator>Ivan Kozák</dc:creator>
  <dc:description/>
  <dc:language>en-US</dc:language>
  <cp:lastModifiedBy>Šárka Homolová</cp:lastModifiedBy>
  <cp:lastPrinted>2006-06-28T18:14:00Z</cp:lastPrinted>
  <dcterms:modified xsi:type="dcterms:W3CDTF">2018-12-20T09:14:00Z</dcterms:modified>
  <cp:revision>2</cp:revision>
  <dc:subject/>
  <dc:title>SMLOUVA O DÍLO NA DODÁVKU SMONTOVANÝCH STROJŮ</dc:title>
</cp:coreProperties>
</file>