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pBdr>
          <w:bottom w:val="nil"/>
        </w:pBdr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Smlouva o poskytování služeb MH 11/01/2019</w:t>
      </w:r>
    </w:p>
    <w:p>
      <w:pPr>
        <w:pStyle w:val="Normal"/>
        <w:shd w:fill="FFFFFF" w:val="clear"/>
        <w:spacing w:before="0" w:after="120"/>
        <w:ind w:right="238" w:hanging="0"/>
        <w:rPr>
          <w:caps/>
          <w:color w:val="000000"/>
        </w:rPr>
      </w:pPr>
      <w:r>
        <w:rPr>
          <w:bCs/>
          <w:iCs/>
          <w:color w:val="000000"/>
        </w:rPr>
        <w:t xml:space="preserve">uzavřena podle § 2586 a následujících zákona č. 89/2012 Sb., občanský zákoník, ve znění pozdějších předpisů </w:t>
      </w:r>
    </w:p>
    <w:p>
      <w:pPr>
        <w:pStyle w:val="Normal"/>
        <w:shd w:fill="FFFFFF" w:val="clea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1. Smluvní strany</w:t>
      </w:r>
    </w:p>
    <w:p>
      <w:pPr>
        <w:pStyle w:val="Normal"/>
        <w:spacing w:before="120" w:after="0"/>
        <w:rPr/>
      </w:pPr>
      <w:r>
        <w:rPr/>
        <w:t>1.1. Objednatel:</w:t>
        <w:tab/>
      </w:r>
      <w:r>
        <w:rPr>
          <w:b/>
        </w:rPr>
        <w:t>Město Český Těšín</w:t>
      </w:r>
    </w:p>
    <w:p>
      <w:pPr>
        <w:pStyle w:val="Normal"/>
        <w:rPr/>
      </w:pPr>
      <w:r>
        <w:rPr/>
        <w:t>sídlo:</w:t>
        <w:tab/>
        <w:tab/>
        <w:tab/>
        <w:t>náměstí ČSA 1/1, 737 01 Český Těšín</w:t>
      </w:r>
    </w:p>
    <w:p>
      <w:pPr>
        <w:pStyle w:val="Normal"/>
        <w:rPr/>
      </w:pPr>
      <w:r>
        <w:rPr/>
        <w:t>zastoupen:</w:t>
        <w:tab/>
        <w:tab/>
        <w:t xml:space="preserve">Mgr. Gabrielou Hřebačkovou, starostkou  </w:t>
      </w:r>
    </w:p>
    <w:p>
      <w:pPr>
        <w:pStyle w:val="Normal"/>
        <w:rPr/>
      </w:pPr>
      <w:r>
        <w:rPr/>
        <w:t>ve věcech smluvních: Ing. Karína Benatzká, vedoucí odboru místního hospodářství</w:t>
      </w:r>
    </w:p>
    <w:p>
      <w:pPr>
        <w:pStyle w:val="Normal"/>
        <w:rPr/>
      </w:pPr>
      <w:r>
        <w:rPr/>
        <w:t>ve věcech technických: Iveta Humeličová, referent bytového a nebytového fondu</w:t>
      </w:r>
    </w:p>
    <w:p>
      <w:pPr>
        <w:pStyle w:val="Normal"/>
        <w:ind w:firstLine="708"/>
        <w:rPr/>
      </w:pPr>
      <w:r>
        <w:rPr/>
        <w:tab/>
        <w:t xml:space="preserve">               tel. 734 395 675</w:t>
      </w:r>
    </w:p>
    <w:p>
      <w:pPr>
        <w:pStyle w:val="Normal"/>
        <w:rPr/>
      </w:pPr>
      <w:r>
        <w:rPr/>
        <w:t>IČO:</w:t>
        <w:tab/>
        <w:tab/>
        <w:tab/>
        <w:t>00297437</w:t>
      </w:r>
    </w:p>
    <w:p>
      <w:pPr>
        <w:pStyle w:val="Normal"/>
        <w:rPr/>
      </w:pPr>
      <w:r>
        <w:rPr/>
        <w:t xml:space="preserve">DIČ: </w:t>
        <w:tab/>
        <w:tab/>
        <w:tab/>
        <w:t>CZ00297437</w:t>
      </w:r>
    </w:p>
    <w:p>
      <w:pPr>
        <w:pStyle w:val="Normal"/>
        <w:rPr/>
      </w:pPr>
      <w:r>
        <w:rPr/>
        <w:t xml:space="preserve">bankovní spojení: </w:t>
        <w:tab/>
        <w:t>Komerční banka, a.s.</w:t>
      </w:r>
    </w:p>
    <w:p>
      <w:pPr>
        <w:pStyle w:val="Normal"/>
        <w:rPr/>
      </w:pPr>
      <w:r>
        <w:rPr/>
        <w:t>č. účtu:</w:t>
        <w:tab/>
        <w:tab/>
        <w:tab/>
        <w:t>86-6000360257/0100</w:t>
      </w:r>
    </w:p>
    <w:p>
      <w:pPr>
        <w:pStyle w:val="Normal"/>
        <w:rPr/>
      </w:pPr>
      <w:r>
        <w:rPr/>
        <w:t>na straně jedné (dále jen „ objednatel“)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2.</w:t>
      </w:r>
      <w:r>
        <w:rPr>
          <w:b/>
        </w:rPr>
        <w:t xml:space="preserve"> </w:t>
      </w:r>
      <w:r>
        <w:rPr/>
        <w:t>Poskytovatel:</w:t>
      </w:r>
      <w:r>
        <w:rPr>
          <w:b/>
        </w:rPr>
        <w:tab/>
        <w:t>Havířovské služby s.r.o.</w:t>
      </w:r>
    </w:p>
    <w:p>
      <w:pPr>
        <w:pStyle w:val="Normal"/>
        <w:rPr/>
      </w:pPr>
      <w:r>
        <w:rPr/>
        <w:t>sídlo:</w:t>
        <w:tab/>
        <w:tab/>
        <w:tab/>
        <w:t>702 00 Ostrava-Moravská Ostrava, Havlíčkovo nábřeží 2728/38</w:t>
      </w:r>
    </w:p>
    <w:p>
      <w:pPr>
        <w:pStyle w:val="Normal"/>
        <w:rPr/>
      </w:pPr>
      <w:r>
        <w:rPr/>
        <w:t>zastoupen:</w:t>
        <w:tab/>
        <w:tab/>
        <w:t>Gabrielou Ondračkovou, jednatelkou</w:t>
      </w:r>
    </w:p>
    <w:p>
      <w:pPr>
        <w:pStyle w:val="Normal"/>
        <w:rPr/>
      </w:pPr>
      <w:r>
        <w:rPr/>
        <w:t>IČO:</w:t>
        <w:tab/>
        <w:tab/>
        <w:tab/>
        <w:t>015 13 192</w:t>
      </w:r>
    </w:p>
    <w:p>
      <w:pPr>
        <w:pStyle w:val="Normal"/>
        <w:rPr/>
      </w:pPr>
      <w:r>
        <w:rPr/>
        <w:t xml:space="preserve">Bankovní spojení:  </w:t>
        <w:tab/>
        <w:t>FIO bank a.s.</w:t>
        <w:tab/>
      </w:r>
    </w:p>
    <w:p>
      <w:pPr>
        <w:pStyle w:val="Normal"/>
        <w:rPr/>
      </w:pPr>
      <w:r>
        <w:rPr/>
        <w:t>č. účtu:</w:t>
        <w:tab/>
        <w:t xml:space="preserve"> </w:t>
        <w:tab/>
        <w:tab/>
        <w:t>2100403260/2010</w:t>
        <w:tab/>
      </w:r>
    </w:p>
    <w:p>
      <w:pPr>
        <w:pStyle w:val="Normal"/>
        <w:rPr/>
      </w:pPr>
      <w:r>
        <w:rPr/>
        <w:t>doručovací adresa: Palackého 689/2, 736 01, Havířov</w:t>
      </w:r>
    </w:p>
    <w:p>
      <w:pPr>
        <w:pStyle w:val="Normal"/>
        <w:rPr/>
      </w:pPr>
      <w:r>
        <w:rPr/>
        <w:t>na straně druhé (dále jen „ poskytovatel“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</w:rPr>
        <w:t>2. Úvodní ustanovení  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Objednatel je vlastníke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000000"/>
        </w:rPr>
        <w:t>pozemku parc. č. 2941/71, jehož součástí je stavba č.p. 1822-bytový dům, nacházející se na ulici Kysucké 10 v Českém Těšín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000000"/>
        </w:rPr>
        <w:t>pozemku parc. č. 2941/70, jehož součástí je stavba č.p. 1821-bytový dům, nacházející se na ulici Kysucké 8 v Českém Těšíně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pozemku parc. č. 1799, jehož součástí je stavba č.p. 829-bytový dům, nacházející se na ulici Na Horkách 27 v Českém Těšíně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iCs/>
          <w:color w:val="000000"/>
        </w:rPr>
        <w:t xml:space="preserve">3. Předmět smlouvy </w:t>
      </w:r>
    </w:p>
    <w:p>
      <w:pPr>
        <w:pStyle w:val="Normal"/>
        <w:shd w:fill="FFFFFF" w:val="clear"/>
        <w:spacing w:before="120" w:after="0"/>
        <w:ind w:right="68" w:hanging="0"/>
        <w:jc w:val="both"/>
        <w:rPr>
          <w:color w:val="000000"/>
        </w:rPr>
      </w:pPr>
      <w:r>
        <w:rPr>
          <w:color w:val="000000"/>
        </w:rPr>
        <w:t>3.1. Poskytovatel</w:t>
      </w:r>
      <w:r>
        <w:rPr>
          <w:iCs/>
          <w:color w:val="000000"/>
        </w:rPr>
        <w:t xml:space="preserve"> se zavazuje, že pro objednatele za podmínek a v rozsahu stanoveném touto smlouvou, bude zajišťovat úklid bytových domů viz čl. 2. této smlouv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2. Objednatel se zavazuje platit poskytovateli za činnost dle čl. 3. odst. 3.1. této smlouvy sjednanou odměnu.</w:t>
      </w:r>
    </w:p>
    <w:p>
      <w:pPr>
        <w:pStyle w:val="Normal"/>
        <w:ind w:left="3540" w:firstLine="70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 xml:space="preserve">4. Rozsah úklidu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Poskytovatel je povinen na základě této smlouvy provádět pravidelný úklid společných prostor v bytových domech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Kysucká  1821/ 8 a Kysucká 1822/10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Denní úklidové práce (PO-PÁ):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úklid vstupu do domů – vytření podlahy a umytí vstupních dveří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úklid výtahové kabiny – vytření podlahy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úklid chodby před výtahem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Týdenní úklidové práce: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zametení a vytření podlahy chodeb a schodiště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úklid před domem – zametení před vstupem do domu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umytí spojovacích dveří u vstupu k výtahu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umytí všech dveří u výtahu, otřít stěny výtahové kabiny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Měsíční úklidové práce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ab/>
        <w:t>zametení podlahy ve sklepních místnostech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ab/>
        <w:t>ometení stěn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ab/>
        <w:t>umytí spojovacích dveří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2x ročně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ab/>
        <w:t>mytí chodbových oken a balkónů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mytí světel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Na Horkách 829/27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color w:val="000000"/>
        </w:rPr>
        <w:t>Týdenní úklidové práce (PO-PÁ):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1x týdně zametení a vytření podlahy chodeb a schodiště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1x týdně úklid před domem – zametení před vstupem do domu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1x týdně umytí vstupních dveří domu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Měsíční úklidové práce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ab/>
        <w:t>zametení podlahy ve sklepních místnostech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ab/>
        <w:t>ometení stěn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ab/>
        <w:t>umytí dveří ve sklepních místnostech a vchodových dveří do zahrady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3x ročně umytí všech oken ve společných prostorách domu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5. Cena a způsob úhrady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5.1. Za úklid bytových domů viz čl. 2. této smlouvy přísluší poskytovateli měsíčně paušální odměna ve výši 13.920 Kč (slovy: třináct tisíc devět set dvacet korun českých). Poskytovatel není plátcem DPH. </w:t>
      </w:r>
    </w:p>
    <w:p>
      <w:pPr>
        <w:pStyle w:val="Normal"/>
        <w:spacing w:before="120" w:after="0"/>
        <w:ind w:hanging="703"/>
        <w:jc w:val="both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ab/>
        <w:t xml:space="preserve">5.2. Objednatel je povinen hradit poskytovateli odměnu vždy na základě daňového dokladu </w:t>
        <w:br/>
        <w:t>(faktury), a to bezhotovostním převodem na bankovní účet poskytovatele.</w:t>
      </w:r>
    </w:p>
    <w:p>
      <w:pPr>
        <w:pStyle w:val="Normal"/>
        <w:spacing w:before="120" w:after="0"/>
        <w:ind w:hanging="703"/>
        <w:jc w:val="both"/>
        <w:rPr>
          <w:iCs/>
          <w:color w:val="000000"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ab/>
        <w:t>5.3. K úhradě odměny poskytovatel vždy vystaví objednateli daňový doklad (fakturu) a doručí jej objednateli nejpozději do 10. dne kalendářního měsíce, který následuje po měsíci, za který se úklid bytových domů dle této smlouvy hradí. Splatnost faktury se sjednává v délce 15 dnů ode dne doručení objednateli. Součástí faktury bude i příloha se soupisem a frekvencí provedených prací.</w:t>
      </w:r>
    </w:p>
    <w:p>
      <w:pPr>
        <w:pStyle w:val="Normal"/>
        <w:spacing w:before="120" w:after="0"/>
        <w:ind w:hanging="703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ab/>
        <w:t xml:space="preserve">5.4. Daňové doklady (faktury) dle této smlouvy musí obsahovat veškeré náležitosti daňového dokladu stanovené obecně závaznými právními předpisy. Pokud faktura nebude splňovat </w:t>
      </w:r>
    </w:p>
    <w:p>
      <w:pPr>
        <w:pStyle w:val="Normal"/>
        <w:spacing w:before="120" w:after="0"/>
        <w:ind w:hanging="703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všechny zákonem stanovené náležitosti daňového dokladu, je faktura splatná do 15 dnů od doručení jejího opraveného znění.</w:t>
      </w:r>
    </w:p>
    <w:p>
      <w:pPr>
        <w:pStyle w:val="Normal"/>
        <w:spacing w:before="120" w:after="0"/>
        <w:ind w:hanging="703"/>
        <w:jc w:val="both"/>
        <w:rPr/>
      </w:pPr>
      <w:r>
        <w:rPr>
          <w:iCs/>
          <w:color w:val="000000"/>
        </w:rPr>
        <w:tab/>
        <w:t>5.5. Odměna se považuje za uhrazenou okamžikem odepsání peněžní částky z bankovního účtu objednatele.</w:t>
      </w:r>
    </w:p>
    <w:p>
      <w:pPr>
        <w:pStyle w:val="Normal"/>
        <w:spacing w:before="120" w:after="0"/>
        <w:ind w:hanging="703"/>
        <w:jc w:val="both"/>
        <w:rPr/>
      </w:pPr>
      <w:r>
        <w:rPr>
          <w:iCs/>
          <w:color w:val="000000"/>
        </w:rPr>
        <w:tab/>
        <w:t>5.6. Objednatel prohlašuje, že stane-li se poskytovatel nespolehlivým plátcem, hodnota plnění odpovídající dani bude hrazena přímo na účet správce daně v režimu podle § 109 a zákona o dani z přidané hodnot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5.7. Poskytovatel nemá nárok na žádná další finanční plnění ze strany objednatele </w:t>
        <w:br/>
        <w:t>nad rámec odměny. Veškeré náklady poskytovatele (včetně nákladů na materiál) jsou již zahrnuty v odměně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6. Doba trvání a zánik smlouvy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6.1. Tato smlouva se uzavírá na dobu určitou do 31.12.2019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6.2. Smlouva nabývá platnosti dnem podpisu oběma smluvními stranami a účinnosti dnem uveřejnění v registru smluv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3. Každá ze smluvních stran je oprávněna tuto smlouvu vypovědět písemnou výpovědí adresovanou druhé smluvní straně. Výpovědní doba činí dva měsíce a počíná běžet prvním dnem měsíce následujícím po měsíci, v němž byla písemná výpověď doručena druhé smluvní straně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7. Závěrečná ustanove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1. Objednatel je povinen poskytnout poskytovateli součinnost nezbytnou k plnění této smlouvy poskytovatelem, zejména poskytnout poskytovateli na dobu platnosti této smlouvy klíče od vstupu do domu a sklepních prostor v domech na ulici Kysucké 1821/8, Kysucké 1822/10 a Na Horkách 829/27. Poskytovatel je oprávněn použít uvedené klíče výlučně v rozsahu nezbytném k plnění jeho povinnosti dle této smlouv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7.2. </w:t>
      </w:r>
      <w:r>
        <w:rPr/>
        <w:t>Právní vztahy touto smlouvou neupravené se řídí zákonem č. 89/2012 Sb., občanský zákoník, v platném zně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3. Změny této smlouvy mohou být provedeny pouze formou písemných smluvních dodatků podepsaných oběma smluvními stranami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4. Smlouva je vyhotovena ve dvou výtiscích, z nichž každý má platnost originálu. Objednatel i poskytovatel obdrží po jednom vyhotov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7.5. </w:t>
      </w:r>
      <w:r>
        <w:rPr/>
        <w:t>Město Český Těšín informovalo druhou smluvní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spacing w:before="120" w:after="0"/>
        <w:jc w:val="both"/>
        <w:rPr/>
      </w:pPr>
      <w:r>
        <w:rPr/>
        <w:t>7.6. Osobní údaje uvedené v této smlouvě budou zpracovávány pouze za účelem plnění této smlouvy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7. Smluvní strany prohlašují, že souhlasí se shora uvedeným obsahem smlouvy o dílo, a že tato smlouva byla uzavřena podle jejich pravé a svobodné vůle, bez nucení, omylu nebo za nápadně nevýhodných podmínek, k čemuž na důkaz připojují pod smlouvou své podpis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V Českém Těšíně dne</w:t>
        <w:tab/>
        <w:tab/>
        <w:tab/>
        <w:tab/>
        <w:tab/>
        <w:tab/>
        <w:t>V Havířově d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  <w:tab/>
        <w:tab/>
        <w:tab/>
        <w:tab/>
        <w:tab/>
        <w:t>-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poskytovatele:</w:t>
      </w:r>
    </w:p>
    <w:p>
      <w:pPr>
        <w:pStyle w:val="Normal"/>
        <w:rPr/>
      </w:pPr>
      <w:r>
        <w:rPr/>
        <w:t>Mgr. Gabriela Hřebačková</w:t>
        <w:tab/>
        <w:tab/>
        <w:tab/>
        <w:tab/>
        <w:tab/>
        <w:t>Gabriela Ondračková</w:t>
      </w:r>
    </w:p>
    <w:p>
      <w:pPr>
        <w:pStyle w:val="Normal"/>
        <w:rPr/>
      </w:pPr>
      <w:r>
        <w:rPr/>
        <w:t xml:space="preserve">starostka  </w:t>
        <w:tab/>
        <w:tab/>
        <w:tab/>
        <w:tab/>
        <w:tab/>
        <w:tab/>
        <w:tab/>
        <w:t xml:space="preserve">jednatelka </w:t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-17145</wp:posOffset>
              </wp:positionV>
              <wp:extent cx="387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-1.3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Smlouva o poskytování služeb MH/11/01/201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Smlouva o poskytování služeb MH/11/01/201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  <w:i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i/>
      <w:sz w:val="20"/>
      <w:szCs w:val="20"/>
    </w:rPr>
  </w:style>
  <w:style w:type="character" w:styleId="WW8Num12z0">
    <w:name w:val="WW8Num12z0"/>
    <w:qFormat/>
    <w:rPr>
      <w:rFonts w:ascii="Century Gothic" w:hAnsi="Century Gothic" w:eastAsia="Times New Roman" w:cs="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54:00Z</dcterms:created>
  <dc:creator>Beierova</dc:creator>
  <dc:description/>
  <cp:keywords/>
  <dc:language>en-US</dc:language>
  <cp:lastModifiedBy>Humeličová Iveta</cp:lastModifiedBy>
  <cp:lastPrinted>2018-12-12T09:45:00Z</cp:lastPrinted>
  <dcterms:modified xsi:type="dcterms:W3CDTF">2018-12-12T08:45:00Z</dcterms:modified>
  <cp:revision>4</cp:revision>
  <dc:subject/>
  <dc:title/>
</cp:coreProperties>
</file>