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 xml:space="preserve">Smlouva o nájmu plochy pro umístění nápojového automat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řená mez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mluvními stranami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ázev:                                     Automaty Kavamat Vending s.r.o.</w:t>
      </w:r>
    </w:p>
    <w:p>
      <w:pPr>
        <w:pStyle w:val="Heading1"/>
        <w:tabs>
          <w:tab w:val="clear" w:pos="708"/>
          <w:tab w:val="left" w:pos="1701" w:leader="none"/>
          <w:tab w:val="left" w:pos="2835" w:leader="none"/>
        </w:tabs>
        <w:rPr/>
      </w:pPr>
      <w:r>
        <w:rPr/>
        <w:t>Sídlo:</w:t>
        <w:tab/>
        <w:tab/>
        <w:t>V Kolonii 42, Košatka, 739 23 Stará Ves nad Ondřejnicí</w:t>
      </w:r>
    </w:p>
    <w:p>
      <w:pPr>
        <w:pStyle w:val="Heading1"/>
        <w:tabs>
          <w:tab w:val="clear" w:pos="708"/>
          <w:tab w:val="left" w:pos="1701" w:leader="none"/>
          <w:tab w:val="left" w:pos="2835" w:leader="none"/>
        </w:tabs>
        <w:rPr/>
      </w:pPr>
      <w:r>
        <w:rPr/>
        <w:t>Zastoupen:                              XXXX</w:t>
      </w:r>
    </w:p>
    <w:p>
      <w:pPr>
        <w:pStyle w:val="Heading1"/>
        <w:tabs>
          <w:tab w:val="clear" w:pos="708"/>
          <w:tab w:val="left" w:pos="1701" w:leader="none"/>
          <w:tab w:val="left" w:pos="2835" w:leader="none"/>
        </w:tabs>
        <w:rPr/>
      </w:pPr>
      <w:r>
        <w:rPr/>
        <w:t>IČO:</w:t>
        <w:tab/>
        <w:tab/>
        <w:t>27807703</w:t>
      </w:r>
    </w:p>
    <w:p>
      <w:pPr>
        <w:pStyle w:val="Heading1"/>
        <w:tabs>
          <w:tab w:val="clear" w:pos="708"/>
          <w:tab w:val="left" w:pos="1701" w:leader="none"/>
          <w:tab w:val="left" w:pos="2835" w:leader="none"/>
        </w:tabs>
        <w:rPr/>
      </w:pPr>
      <w:r>
        <w:rPr/>
        <w:t>DIČ:</w:t>
        <w:tab/>
        <w:tab/>
        <w:t>CZ27807703</w:t>
      </w:r>
    </w:p>
    <w:p>
      <w:pPr>
        <w:pStyle w:val="Heading1"/>
        <w:tabs>
          <w:tab w:val="clear" w:pos="708"/>
          <w:tab w:val="left" w:pos="1701" w:leader="none"/>
          <w:tab w:val="left" w:pos="2835" w:leader="none"/>
        </w:tabs>
        <w:rPr/>
      </w:pPr>
      <w:r>
        <w:rPr/>
        <w:t>Bankovní spojení:</w:t>
        <w:tab/>
        <w:t>XXXX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4"/>
        </w:rPr>
      </w:pPr>
      <w:r>
        <w:rPr>
          <w:sz w:val="24"/>
        </w:rPr>
        <w:t>dále jen „nájemce  na straně jedné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4"/>
        </w:rPr>
      </w:pPr>
      <w:r>
        <w:rPr>
          <w:sz w:val="24"/>
        </w:rPr>
        <w:t>Rehabilitační ústav Hrabyně, 747 67 Hrabyně,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4"/>
        </w:rPr>
      </w:pPr>
      <w:r>
        <w:rPr>
          <w:sz w:val="24"/>
        </w:rPr>
        <w:t>Zastupuje: MUDr. Verner Borunský – ředitel</w:t>
      </w:r>
    </w:p>
    <w:p>
      <w:pPr>
        <w:pStyle w:val="Heading1"/>
        <w:tabs>
          <w:tab w:val="clear" w:pos="708"/>
          <w:tab w:val="left" w:pos="1701" w:leader="none"/>
          <w:tab w:val="left" w:pos="2835" w:leader="none"/>
        </w:tabs>
        <w:rPr/>
      </w:pPr>
      <w:r>
        <w:rPr/>
        <w:t>IČO:</w:t>
        <w:tab/>
        <w:tab/>
        <w:t>00601233</w:t>
      </w:r>
    </w:p>
    <w:p>
      <w:pPr>
        <w:pStyle w:val="Heading1"/>
        <w:tabs>
          <w:tab w:val="clear" w:pos="708"/>
          <w:tab w:val="left" w:pos="1701" w:leader="none"/>
          <w:tab w:val="left" w:pos="2835" w:leader="none"/>
        </w:tabs>
        <w:rPr/>
      </w:pPr>
      <w:r>
        <w:rPr/>
        <w:t>DIČ:</w:t>
        <w:tab/>
        <w:tab/>
        <w:t>CZ00601233</w:t>
      </w:r>
    </w:p>
    <w:p>
      <w:pPr>
        <w:pStyle w:val="Heading1"/>
        <w:tabs>
          <w:tab w:val="clear" w:pos="708"/>
          <w:tab w:val="left" w:pos="1701" w:leader="none"/>
          <w:tab w:val="left" w:pos="2835" w:leader="none"/>
        </w:tabs>
        <w:rPr/>
      </w:pPr>
      <w:r>
        <w:rPr/>
        <w:t>Bankovní spojení:</w:t>
        <w:tab/>
        <w:t>XXXX</w:t>
      </w:r>
    </w:p>
    <w:p>
      <w:pPr>
        <w:pStyle w:val="Heading1"/>
        <w:tabs>
          <w:tab w:val="clear" w:pos="708"/>
          <w:tab w:val="left" w:pos="1701" w:leader="none"/>
          <w:tab w:val="left" w:pos="2835" w:leader="none"/>
        </w:tabs>
        <w:rPr/>
      </w:pPr>
      <w:r>
        <w:rPr/>
        <w:t xml:space="preserve">Telefon: </w:t>
        <w:tab/>
        <w:tab/>
        <w:t>XXXX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4"/>
        </w:rPr>
      </w:pPr>
      <w:r>
        <w:rPr>
          <w:sz w:val="24"/>
        </w:rPr>
        <w:t>dále jen „pronajímatel na straně druhé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i/>
          <w:sz w:val="24"/>
        </w:rPr>
        <w:t>Typ organizace:</w:t>
      </w:r>
      <w:r>
        <w:rPr>
          <w:i/>
        </w:rPr>
        <w:t xml:space="preserve">  </w:t>
      </w:r>
      <w:r>
        <w:rPr>
          <w:i/>
          <w:sz w:val="24"/>
        </w:rPr>
        <w:t>Příspěvková organizace zřízená Ministerstvem zdravotnictví ČR ze dne 25.listopadu 1990, č.j. OP-054-25.11.90, rozhodnutím ministra zdravotnictví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I. Předmět smlouvy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Předmětem této smlouvy je úprava podmínek nájmu plochy o výměře 0,33 m2 a 0,41 m2 nacházející se v prostorách pronajímatele, a to za účelem umístění a provozování 2 ks nápojových automatů nájemcem  na takové ploše. Nápojové automaty nájemce budou umístěné ve spojovací chodbě na místě, které je označeno v plánku, který je součástí této smlouvy.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Sjednaná doba trvání smlouvy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4"/>
        </w:rPr>
      </w:pPr>
      <w:r>
        <w:rPr>
          <w:sz w:val="24"/>
        </w:rPr>
        <w:t>Tato smlouva se uzavírá na dobu určitou od 1.1.2019 do 31.12.2021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II. Platební ujednání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Smluvní strany se dohodly, že nájemce je povinen zaplatit pronajímateli  za nájem výše specifikované plochy  nájemné,   měsíčně ve výši X,- Kč včetně DPH, a dále je nájemce povinen zaplatit pronajímateli za spotřebu energií nápojovým automatem  částku ve výši X Kč včetně DPH, která zahrnuje částku X,- Kč včetně DPH  za spotřebu vody a částku X Kč včetně DPH za spotřebu el.energ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sjednávají pravidelné každoroční navyšování nájemného po uplynutí každého roku trvání nájmu k 1.3. příslušného roku, a to počínaje rokem 2020. K prvnímu navýšení nájemného tedy dojde ode dne 1.3.2020. Nájemné bude navýšeno vždy o 5,0 % oproti dosavadnímu nájemnému a dále o roční míru inflace vyhlášenou Českým statistickým úřadem za předchozí kalendářní rok. Dosavadním nájemným se rozumí nájemné, které je nájemce povinen platit do doby navý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hanging="0"/>
        <w:rPr/>
      </w:pPr>
      <w:r>
        <w:rPr/>
        <w:t xml:space="preserve">3. Platba nájemného a náhrady za spotřebované energie bude prováděna vždy na základě faktury vystavené pronajímatelem  se splatností 14 dní od vystavení. 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/>
      </w:pPr>
      <w:r>
        <w:rPr/>
        <w:t xml:space="preserve">4. Dojde-li za trvání smluvního vztahu k opožděnému zaplacení jakékoliv částky, jedná se o podstatné prošení smlouvy, a pronajímatel je v takovém případě oprávněn od této smlouvy písemně odstoupit, a to bez jakýchkoliv náhrad pro nájemce. Doručením odstoupení od smlouvy nájemci, se smlouva ruší.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mluvní strany dále sjednávají, zejména s ohledem na zájmy pacientů pronajímatele, že nájemce je povinen ve svém nápojovém automatu prodávat nápoje, jejichž prodejní cena  nesmí překročit částku X Kč za jeden nápoj. Dojde-li za trvání smluvního vztahu k tomu, že prodejní cena i jen jednoho nápoje bude nájemcem stanovena tak, že bude vyšší než X Kč, jedná se o podstatné porušení smlouvy, a pronajímatel je v takovém případě oprávněn od této smlouvy písemně odstoupit, a to bez jakýchkoliv náhrad pro nájemce. Doručením odstoupení od smlouvy nájemci, se smlouva ruší.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Nájemce nesmí používat pronajatou plochu k jinému účelu než k umístění a provozování nápojového automatu. Poruší-li tuto svou povinnost, je pronajímatel oprávněn od této smlouvy písemně odstoupit, a to bez jakýchkoliv náhrad pro nájemce. Doručením odstoupení od smlouvy nájemci, se smlouva ruší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S ohledem na znění zákona o majetku České republiky smluvní strany dále sjednávají, že pronajímatel je oprávněn ukončit nájemní vztah výpovědí bez výpovědní doby (tj. s okamžitou účinností), pokud pronajatý prostor bude pronajímatel potřebovat k plnění funkcí státu nebo jiných úkolů v rámci své působnosti nebo svého stanoveného předmětu činnosti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284" w:leader="none"/>
          <w:tab w:val="left" w:pos="1701" w:leader="none"/>
          <w:tab w:val="left" w:pos="2835" w:leader="none"/>
        </w:tabs>
        <w:rPr/>
      </w:pPr>
      <w:r>
        <w:rPr/>
        <w:t>IV. Zvláš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/>
      </w:pPr>
      <w:r>
        <w:rPr>
          <w:sz w:val="24"/>
        </w:rPr>
        <w:t>Nájemce je povinen provozovat nápojový automat na sjednané ploše výlučně na své náklady a svými vlastními pracovníky, není-li v této smlouvě sjednáno jinak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/>
      </w:pPr>
      <w:r>
        <w:rPr>
          <w:sz w:val="24"/>
        </w:rPr>
        <w:t>Nájemce je povinen nahradit pronajímateli všechny škody, které pronajímateli v důsledku provozní a nebo jiné činnosti nájemce vzniknou. Toto ustanovení platí i ve vztahu k třetím osobám, tj. takovým třetím osobám je nájemce povinen nahradit všechny škody, které takovým třetím osobám v důsledku provozní nebo jiné činnosti nájemce vzniknou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>Nájemce je povinen dodržovat v objektu pronajímatele, kde je nápojový automat umístěn, veškeré bezpečnostní a požární předpisy pronajímatele, jakož i veškeré právní a technické předpisy , zejména předpisy z oblasti BOZP a P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>Smluvní strany sjednávají, že za poškození či odcizení majetkových hodnot nájemce, zejména nápojového automatu jako takového nebo jeho součástí, a peněz v něm umístěných, nenese pronajímatel žádnou odpovědnost, a pro odstranění jakýchkoliv pochybností se tímto nájemce jakýchkoliv svých majetkových nároků, které by mu mohly vzniknout poškozením nebo odcizením majetkových hodnot provozovatele, zejména nápojového automatu jako takového nebo jeho součástí, a peněz v něm umístěných vůči pronajímateli výslovně vzdává, s čímž pronajímatel souhlasí. Nájemce bere na vědomí, že na majetkové hodnoty nájemce se nevztahuje žádná pojistná smlouva uzavřená mezi pronajímatelem a nějakou pojišťovnou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/>
      </w:pPr>
      <w:r>
        <w:rPr>
          <w:sz w:val="24"/>
        </w:rPr>
        <w:t>Pronajímatel se zavazuje umožnit k tomu písemně zmocněným osobám nájemce  přístup k nápojovému automatu pro pravidelnou kontrolní a servisní činnost. Rovněž tak se pronajímatel zavazuje, že v případě náhlého přerušení provozuschopnosti nápojového automatu bude o této skutečnosti provozovatele informovat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701" w:leader="none"/>
          <w:tab w:val="left" w:pos="2835" w:leader="none"/>
        </w:tabs>
        <w:jc w:val="both"/>
        <w:rPr/>
      </w:pPr>
      <w:r>
        <w:rPr>
          <w:sz w:val="24"/>
        </w:rPr>
        <w:t xml:space="preserve">V případě, že bude automat provozně ohrožen, může být nájemcem na nezbytně nutnou dobu odpojen. Nájemce  si vyhrazuje právo automat odpojit v případě nízkého odběru nápojů. Bude-li však odpojení trvat z jakéhokoliv důvodu déle než 48 hodin po sobě jdoucích, nebo pokud dojde k odpojení častěji než 2x, pak se tato smlouva bez dalšího ruší, nedohodnou-li se smluvní strany jinak. 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/>
      </w:pPr>
      <w:r>
        <w:rPr>
          <w:sz w:val="24"/>
        </w:rPr>
        <w:t>Tuto smlouvu, i když je uzavřena na dobu určitou,  je možno kteroukoliv smluvní stranou vypovědět bez udání důvodu s tím, že výpovědní lhůta je 1-měsíční a počíná běžet 1.dnem měsíce následujícího po doručení písemné výpovědi druhé smluvní straně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/>
      </w:pPr>
      <w:r>
        <w:rPr>
          <w:sz w:val="24"/>
        </w:rPr>
        <w:t xml:space="preserve">Smluvní strany pro odstranění jakýchkoliv pochybností sjednávají, že se na tuto smlouvu ani přímo ani nepřímo (analogicky) nepoužije ustanovení § 2315 občanského zákoníku o náhradě za převzetí zákaznické základny, zejména s ohledem na to, že zákazníci nápojového automatu jsou především pacienti pronajímatele a jejich návštěvy.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>V poslední den trvání smlouvy je nájemce povinen pronajatou plochu vyklidit, a předat ji pronajímateli v původním stavu s ohledem na obvyklé opotřebení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to smlouva je vyhotovena ve 2 stejnopisech a každá ze smluvních stran obdrží po jednom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důkaz toho, že tato smlouva odpovídá svobodné a vážné vůli smluvních stran , ji tyto níže podepisují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12. Tato smlouva nabývá účinnosti dle zákona 340/2015 Sb. o registru smluv, tj. nejdříve     okamžikem, kdy v takovém registru smluv bude uveřejněna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>Ve Staré Vsi dne 21.12.2018                                                 V Hrabyni dne 19.12.2018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  <w:t>----------------------------------</w:t>
        <w:tab/>
        <w:tab/>
        <w:t>------------------------------------------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4"/>
        </w:rPr>
        <w:t xml:space="preserve">        </w:t>
      </w:r>
      <w:r>
        <w:rPr>
          <w:sz w:val="24"/>
        </w:rPr>
        <w:t>nájemce                                                                               pronajímat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2835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701" w:leader="none"/>
        <w:tab w:val="left" w:pos="2835" w:leader="none"/>
      </w:tabs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701" w:leader="none"/>
        <w:tab w:val="left" w:pos="2835" w:leader="none"/>
      </w:tabs>
      <w:ind w:left="360" w:hanging="0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1701" w:leader="none"/>
        <w:tab w:val="left" w:pos="2835" w:leader="none"/>
        <w:tab w:val="left" w:pos="5670" w:leader="none"/>
      </w:tabs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1701" w:leader="none"/>
        <w:tab w:val="left" w:pos="2835" w:leader="none"/>
      </w:tabs>
      <w:ind w:left="284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0:00Z</dcterms:created>
  <dc:creator>Šárka Mohylová</dc:creator>
  <dc:description/>
  <cp:keywords/>
  <dc:language>en-US</dc:language>
  <cp:lastModifiedBy>Markéta Janošková</cp:lastModifiedBy>
  <cp:lastPrinted>2018-12-18T12:29:00Z</cp:lastPrinted>
  <dcterms:modified xsi:type="dcterms:W3CDTF">2018-12-20T12:08:00Z</dcterms:modified>
  <cp:revision>3</cp:revision>
  <dc:subject/>
  <dc:title>Dodatek č</dc:title>
</cp:coreProperties>
</file>