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8. 12. 2018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Jiřinou Raszk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50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1. 1. 2019 do 31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28. 12.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ina Ras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Jiřinou Rasz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 : ČSOB č.ú.:152480410/030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29782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 : ČSOB č.ú.:181985880/030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5:00Z</dcterms:created>
  <dc:creator>slovacek</dc:creator>
  <dc:description/>
  <dc:language>en-US</dc:language>
  <cp:lastModifiedBy>ziskova</cp:lastModifiedBy>
  <cp:lastPrinted>2018-01-03T14:33:00Z</cp:lastPrinted>
  <dcterms:modified xsi:type="dcterms:W3CDTF">2018-12-28T09:45:00Z</dcterms:modified>
  <cp:revision>2</cp:revision>
  <dc:subject/>
  <dc:title/>
</cp:coreProperties>
</file>