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  <w:szCs w:val="48"/>
        </w:rPr>
        <w:t>Smlouva o nájmu prostoru sloužícího k podnikání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</w:rPr>
        <w:t>Rehabilitační ústav Hrabyně</w:t>
      </w:r>
      <w:r>
        <w:rPr>
          <w:bCs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Borunským Vernerem, ředitelem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Ergona Opava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Krnovská 2539/3, 746 01 Op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XXXX 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uzavírají podle § 3, zák. č. 116/1990 Sb. o nájmu a podnájmu nebytových prostor tuto smlouvu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najímatel je správce objektu č. 13, RÚ Hrabyně pracoviště Chuchelná, Komenského 14. Pronajímatel pronajímá z důvodů dočasné neupotřebitelnosti nájemci za účelem provozování </w:t>
      </w:r>
      <w:r>
        <w:rPr>
          <w:b/>
        </w:rPr>
        <w:t>dílny na opravy a výrobu zdravotnických pomůcek a zařízení</w:t>
      </w:r>
      <w:r>
        <w:rPr/>
        <w:t xml:space="preserve"> (</w:t>
      </w:r>
      <w:r>
        <w:rPr>
          <w:b/>
        </w:rPr>
        <w:t>provoz 1 x týdně</w:t>
      </w:r>
      <w:r>
        <w:rPr/>
        <w:t xml:space="preserve"> - </w:t>
      </w:r>
      <w:r>
        <w:rPr>
          <w:b/>
        </w:rPr>
        <w:t>pátek</w:t>
      </w:r>
      <w:r>
        <w:rPr/>
        <w:t>) tyto nebytové prostory (NP) v 1. NP tohoto objektu o podlahové ploše 27,4 m</w:t>
      </w:r>
      <w:r>
        <w:rPr>
          <w:vertAlign w:val="superscript"/>
        </w:rPr>
        <w:t>2</w:t>
      </w:r>
      <w:r>
        <w:rPr/>
        <w:t>(viz přiložený půdorys)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Nájemní smlouva je uzavřena na dobu určitou </w:t>
      </w:r>
      <w:r>
        <w:rPr>
          <w:b/>
        </w:rPr>
        <w:t>od 1. 1. 2019 do 31. 12. 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P</w:t>
      </w:r>
      <w:r>
        <w:rPr/>
        <w:t>ronajímatel tímto předává a nájemce přebírá uvedený prostor v řádném stavu, bez závad a je připraven k užívání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Úhrada za nájem nebytových prostor, tzn. nájemné, se určuje dohodou ve výši X</w:t>
      </w:r>
      <w:r>
        <w:rPr>
          <w:b/>
        </w:rPr>
        <w:t>,- Kč</w:t>
      </w:r>
      <w:r>
        <w:rPr/>
        <w:t xml:space="preserve"> za měsíc. Nájem je osvobozen od DPH podle § 56 odst. 4 Zákona o DPH. Nájemce zaplatí za připojení telefonu (součást stanovení výše záloh). </w:t>
      </w:r>
      <w:r>
        <w:rPr>
          <w:color w:val="000000"/>
        </w:rPr>
        <w:t>Provoz telefonní linky (telefonní hovory) je zajištěn pouze v rámci pracoviště a zdar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Smluvní strany sjednávají pravidelné navyšování nájemného, a to vždy jednou ročně ke dni 1.března každého kalendářního roku, počínaje rokem 2020. K prvnímu navýšení nájemného tedy dojde ode dne 1.března roku 2020. Nájemné bude navýšeno vždy o 5% oproti dosavadnímu nájemnému a dále o roční míru inflace vyhlášenou Českým statistickým úřadem za předchozí kalendářní rok. Dosavadním nájemným se rozumí nájemné, které je nájemce povinen platit do dne předcházejícího den navýše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Vedle placení nájemného a uskutečněných telefonních hovorů se nájemce zavazuje platit pronajímateli náklady na spotřebovanou ele. energii, spotřebovanou vodu (včetně stočného), teplo a pronájem telefonního přístroje. V té souvislosti se nájemce zavazuje platit pronajímateli měsíční zálohy na tyto služby ve výši </w:t>
      </w:r>
      <w:r>
        <w:rPr>
          <w:b/>
        </w:rPr>
        <w:t>X,- Kč</w:t>
      </w:r>
      <w:r>
        <w:rPr/>
        <w:t>. Náklady za shora uvedené služby pronajímatel vyúčtuje nájemci po obdržení vyúčtování těchto služeb od jejich dodavatelů. Nájemce je povinen případný nedoplatek a stejně tak pronajímatel je povinen případný přeplatek zaplatit druhé smluvní straně do 15-ti dnů ode dne provedení předmětného vyúčtování. Zálohy na energie v budoucích letech budou stanoveny s přihlédnutím ke spotřebě v předchozím roce.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360" w:right="250" w:hanging="360"/>
        <w:jc w:val="both"/>
        <w:rPr/>
      </w:pPr>
      <w:r>
        <w:rPr/>
        <w:t>4.</w:t>
        <w:tab/>
        <w:t xml:space="preserve">Pronajímatel je oprávněn jednostranně změnit výši záloh na služby kdykoliv v budoucnu za situace, kdy dojde k navýšení cen od dodavatelů těchto služeb, nebo k navýšení spotřebičů užívaných nájemcem v pronajatém nebytovém prostoru. Nájemce se zavazuje takto zvýšené zálohy na služby platit pronajímateli počínaje měsícem následujícím po měsíci, kdy mu toto jednostranné zvýšení záloh na služby bude doručen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Nájemce uhradí nájemné a zálohy na služby v celkové výši</w:t>
      </w:r>
      <w:r>
        <w:rPr>
          <w:b/>
        </w:rPr>
        <w:t xml:space="preserve"> X,- Kč měsíčně </w:t>
      </w:r>
      <w:r>
        <w:rPr/>
        <w:t xml:space="preserve">na účet </w:t>
      </w:r>
      <w:r>
        <w:rPr>
          <w:b/>
        </w:rPr>
        <w:t xml:space="preserve">XXXX </w:t>
      </w:r>
      <w:r>
        <w:rPr/>
        <w:t xml:space="preserve">do 15 dnů ode dne vystavení faktury. Variabilním symbolem je číslo faktur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Nájemce je povinen při podpisu této smlouvy zaplatit pronajímateli v hotovosti částku X,- Kč (dvojnásobek měsíčního nájemného</w:t>
      </w:r>
      <w:r>
        <w:rPr>
          <w:lang w:val="en-US"/>
        </w:rPr>
        <w:t xml:space="preserve"> + zálohy na</w:t>
      </w:r>
      <w:r>
        <w:rPr/>
        <w:t xml:space="preserve"> služby) jako jistotu pro případ, že se nájemce ocitne v prodlení s placením nájemného a služeb, nebo náhrad škody, které pronajímateli způsobil. V této souvislosti je pronajímatel oprávněn tyto své nároky uplatnit z nájemcem zaplacené kauce. V případě čerpání pronajímatelem z kauce, je nájemce povinen doplnit kauci do původní výše ve lhůtě 15-ti dnů ode dne doručení oznámení o čerpání z kauce. Po skončení nájmu, po odečtení příp. finančních nároků pronajímatele za nájemcem z předmětné kauce, je pronajímatel povinen nájemci předmětné finanční prostředky vrátit ve lhůtě 15-ti dnů ode dne skončení nájmu, ne však dříve, než dojde k vyúčtování cen služeb a úhradě případného nedoplatku z tohoto vyúčtování nájemce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Veškerou údržbu uvnitř NP je povinen zajistit nájemce na své náklady. Ostatní opravy, zejména udržování podstaty budovy zajistí pronajímat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Nájemce nesmí provádět stavební úpravy ani jinou podstatnou změnu v najatých místnostech bez předchozího písemného souhlasu pronajímatele a to ani na svůj náklad bez nároku na náhradu při skončení nájemního poměr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Pronajímatel má vůči nájemci právo započtení pohledáve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ájemce není oprávněn přenechat nebytový prostor nebo jeho část do nájm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Nájemce se zavazuje, že nebude pozemek k tomu přilehlý a společné prostory znečišťovat a zaplňovat různými materiály a předměty. Pokud se tak stane, bude znečištění odstraněno na náklady nájem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Nájemce se zavazuje dodržovat v objektu pronajímatele bezpečnostní a požární předpisy podle platných právních norem. Nájemce se dále zavazuje řídit pokyny požární hlídky pronajímatele, požárními poplachovými směrnicemi, evakuačním plánem a ostatními místními předpisy a směrnicemi pronajímatele, se kterými byl seznám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Nájemce je povinen umožnit pronajímateli na požádání  přístup do všech pronajatých N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Pokud nájemce neplní řádně a včas všechny své povinnosti v této smlouvě uvedené, je oprávněn pronajímatel od smlouvy okamžitě odstoupit. V případě, že bude nájemce v prodlení s placením, je pronajímatel oprávněn si účtovat úroky z prodle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Za poškození či odcizení majetkových hodnot nájemce nenese pronajímatel žádnou odpovědnost. Na majetkové hodnoty nájemce se nevztahuje pojistná smlouva uzavřená mezi pronajímatelem a pojišťovnou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10.</w:t>
        <w:tab/>
        <w:t>Nájemce se zavazuje nerozšiřovat své pracovně výrobní aktivity v pronajatém prostoru nad rámec stavu při podpisu této smlouvy bez souhlasu pronajímate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11. Nájem může skončit dohodou smluvních stran ke sjednanému dni, nebo jednostranně výpovědí, nebo z jiného zákonem stanoveného nebo dohodnutého důvodu.</w:t>
      </w:r>
    </w:p>
    <w:p>
      <w:pPr>
        <w:pStyle w:val="Normal"/>
        <w:jc w:val="both"/>
        <w:rPr/>
      </w:pPr>
      <w:r>
        <w:rPr/>
        <w:t>Nájemce je oprávněn nájem vypovědět z důvodů specifikovaných v § 2308 zákona č.89/2012 Sb. v platném znění, přičemž výpovědní doba činí tři měsíce.</w:t>
      </w:r>
    </w:p>
    <w:p>
      <w:pPr>
        <w:pStyle w:val="Normal"/>
        <w:jc w:val="both"/>
        <w:rPr/>
      </w:pPr>
      <w:r>
        <w:rPr/>
        <w:t>Pronajímatel je oprávněn nájem vypovědět z důvodů specifikovaných v § 2309 zákona č.89/2012 Sb. v platném znění, přičemž výpovědní doba činí tři měsíce, vyjma těchto speciálních případů hrubého porušení povinností nájemce, kdy je výpovědní doba dle shodné vůle smluvních stran jednoměsíční: v případě výpovědi dané nájemci z důvodů neplacení nájemného, popř. záloh na služby trvá-li prodlení s jakoukoliv platbou déle než jeden měsíc, nebo z důvodu, že nájemce bez písemného souhlasu pronajímatele přenechal předmět nájmu nebo jeho část k užívání třetí osobě, nebo nájemce bez předchozího písemného souhlasu pronajímatele provedl na předmětu nájmu stavební úpravy, nebo nájemce i přes písemnou výzvu pronajímatele, aby se zdržel porušování povinností vyplývajících z této smlouvy, ze zákona či jiného právního předpisu, popř. aby odstranil důsledky, vzniklé v příčinné souvislosti s tímto porušením, ani v přiměřené lhůtě stanovené v této písemné výzvě, neodstraní vytýkaný závadný stav.</w:t>
      </w:r>
    </w:p>
    <w:p>
      <w:pPr>
        <w:pStyle w:val="Normal"/>
        <w:jc w:val="both"/>
        <w:rPr/>
      </w:pPr>
      <w:r>
        <w:rPr/>
        <w:t>Výpovědní doba běží od prvního dne kalendářního měsíce následujícího poté, co výpověď došl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znění zákona o majetku České republiky smluvní strany dále sjednávají, že pronajímatel je oprávněn ukončit nájemní vztah výpovědí bez výpovědní doby (tj. s okamžitou účinností), pokud pronajatý prostor bude pronajímatel potřebovat k plnění funkcí státu nebo jiných úkolů v rámci své působnosti nebo svého stanoveného předmětu činnost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Nájemce se zavazuje, že přebírá ve smyslu zákona č. 133/1985 Sb., o požární ochraně v platném znění a zákona č. 262/2006 Sb., zákoníku práce v platném znění odpovědnost za zajišťování BOZP a PO v pronajatých prostorách. Na své náklady je nájemce povinen zajišťovat požární ochranu a bezpečnost a ochranu zdraví všech osob v pronajatých prostorách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 plnění povinností vyplývajících z platných právních předpisů na úseku požární ochrany a bezpečnosti a ochrany zdraví při práci v pronajatých prostorách odpovídá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samostatně zpracuje „začlenění provozovaných činností“ podle provozovaných požárně nebezpečných činností, určí podmínky požární bezpečnosti při činnostech se zvýšeným požárním nebezpečím, pokud tyto činnosti provozuje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zajistí vyhledání rizik možného ohrožení života a zdraví pro osoby v pronajatých prostorách a stanoví sám opatření ke jejich omezení pro pronajaté prostory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Stavební úpravy, změny užívání pronajatých prostor, provádění činností se zvýšeným požárním nebezpečím nebo vysokým požárním nebezpečím (dle zák. č. 133/1985 Sb.,</w:t>
        <w:br/>
        <w:t>o požární ochraně v platném znění) nebo další podstatné změny smí nájemce provést jen na základě písemného povolení pronajímatel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informovat pronajímatele o skladovaných a používaných nebezpečných látkách a přípravcích a jiných materiálech nebo o provozu zařízení (tj. strojů, nástrojů, nářadí apod.), které jsou nebezpečné z hlediska požární ochrany nebo z pohledu bezpečnosti a ochrany zdraví při práci a bezpečnosti osob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Vybavení přenosnými hasicími přístroji a jejich kontroly v pronajatých prostorách zajišťuje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Kontroly a revize požárně bezpečnostních zařízení (hydranty, EPS, požární klapky, zařízení pro odvod tepla a kouře apod.) zajišťuje pronajímatel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Revize a údržbu vyhrazených technických zařízení, tzn. elektrické instalace objektů, hromosvody, plynová zařízení, zdvihací zařízení, zajišťuje pronajímatel. Závady na výše uvedených vyhrazených technických zařízeních, včetně závad zjištěných revizemi, odstraňuje pronajímatel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Revize, kontroly a údržbu elektrických spotřebičů, elektrických nářadí, plynových spotřebičů a jiných strojů a zařízení, které jsou ve vlastnictví nájemce zajišťuje nájemce, který odpovídá za jejich bezpečný provoz. Závady na těchto zařízeních odstraňuje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ihned ohlásit pronajímateli všechny zjištěné skutečnosti a závady které by mohly ohrozit podmínky pro bezpečnou a zdraví nezávadnou práci všech osob, které se zdržují v objektech pronajímatele a požární bezpečnost těchto osob nebo objekt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je povinen umožnit pronajímateli vstup a provedení kontroly požární ochrany </w:t>
        <w:br/>
        <w:t>a kontroly bezpečnosti a ochrany zdraví při práci v pronajatých prostorách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 školení a ověření znalostí svých zaměstnanců v oblasti PO, BOZP a za jejich bezpečnou práci odpovídá nájemce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Zaměstnancům nájemce je zakázán vstup do prostor ústavu, které nesouvisí s činností dle odst. 1. článku I. Smlouvy o podnájmu nebytových prostor, jejíž součástí je tento dodatek. Zákaz vstupu neplatí pro veřejně přístupné prostory ústavu a vstupní komunikace vedoucí do pronajatých prostor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nesmí provádět požárně nebo jinak nebezpečné činnosti bez písemného povolení pronajímatele. K těmto činnostem je povinen zpracovat a zajistit taková opatření, aby nedošlo k požáru, ohrožení osob, majetku a s opatřeními seznámit pronajímatele. Po skončení činnosti musí zajistit následný dohled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Pracovní úrazy zaměstnanců nájemce jsou řešeny v souladu § 105 zákoníku práce</w:t>
        <w:br/>
        <w:t>a dle NV. Č. 201/2009 Sb. Nájemce je povinen informovat o pracovních úrazech svých zaměstnanců pronajímatele. Pracovní úrazy se zaznamenávají do evidenční knihy úrazů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Pronajímatel sám zajistí potřebný počet zaměstnanců, kteří organizují poskytnutí první pomoci a zajistí přivolání odborné lékařské pomoci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Nájemce je pronajímatelem informován o BOZP, rizicích možného ohrožení života </w:t>
        <w:br/>
        <w:t>a zdraví a systému zabezpečení PO v objektech pronajímatele. Nájemce a pronajímatel</w:t>
      </w:r>
      <w:r>
        <w:rPr>
          <w:color w:val="FF0000"/>
        </w:rPr>
        <w:t xml:space="preserve"> </w:t>
      </w:r>
      <w:r>
        <w:rPr/>
        <w:t xml:space="preserve">jsou povinni si vzájemně písemně předat vyhledaná rizika možného ohrožení života </w:t>
        <w:br/>
        <w:t xml:space="preserve">a zdraví, včetně opatření k jejich omezení. O informacích a předání vyhledaných rizik se vede prokazatelná dokumentace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ájemce je povinen spolupracovat při zajišťování BOZP a PO s pronajímatelem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Koordinací provádění opatření k ochraně bezpečnosti a zdraví zaměstnanců pronajímatele a nájemce je za pronajímatele pověřen správce RÚ Chuchelná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VI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Pokud není sjednanými smluvními podmínkami stanoveno jinak, platí pro tuto smlouvu ustanovení zákona číslo 116/1990 Sb. o nájmu a podnájmu nebytových prostor,v platném zn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Změny účelu užívání nebytového prostoru a sjednaných smluvních podmínek mohou být provedeny pouze písemnými dodatky k této smlou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ato smlouva nabývá účinnosti dle zákona 340/2015 Sb. o registru smluv, tj, nejdříve okamžikem, kdy v takovém registru smluv bude uveřejně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ato smlouva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19.12.2018                                            V Opavě dne 21.12.2018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>MUDr. Verner Borunský, ředitel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1:00Z</dcterms:created>
  <dc:creator>Pavla.Juretzkova</dc:creator>
  <dc:description/>
  <cp:keywords/>
  <dc:language>en-US</dc:language>
  <cp:lastModifiedBy>Markéta Janošková</cp:lastModifiedBy>
  <cp:lastPrinted>2018-12-18T11:00:00Z</cp:lastPrinted>
  <dcterms:modified xsi:type="dcterms:W3CDTF">2018-12-20T11:43:00Z</dcterms:modified>
  <cp:revision>3</cp:revision>
  <dc:subject/>
  <dc:title>SMLOUVA O NÁJMU NEBYTOVÝCH PROSTOR</dc:title>
</cp:coreProperties>
</file>