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DODATEK č. 9</w:t>
        <w:br/>
        <w:t>KE SMLOUVĚ O VÝPŮJČCE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sz w:val="24"/>
          <w:szCs w:val="24"/>
        </w:rPr>
        <w:t xml:space="preserve">který níže uvedeného dne, měsíce a roku v souladu s příslušnými ustanoveními </w:t>
        <w:br/>
        <w:t>zákona č. 89/2012 Sb., občanský zákoník, v platném znění, uzavřely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avotnický holding Královéhradeckého kraje a. s.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</w:rPr>
        <w:t>Oblastní nemocnice Trutnov a. s.</w:t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chodní společnost:             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Zdravotnický holding Královéhradeckého kraje a. s.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e sídlem:                                     Pivovarské náměstí 1245/2, 500 03 Hradec Králové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voz. adresa:                           Jana Maláta 493, 504 01 Nový Bydžov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</w:t>
        <w:tab/>
        <w:t>25997556, DIČ: CZ699004900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á: </w:t>
        <w:tab/>
        <w:t>Ing. Marianem Tomášikem, MBA, místopředsedou představenstva</w:t>
      </w:r>
    </w:p>
    <w:p>
      <w:pPr>
        <w:pStyle w:val="Normal"/>
        <w:suppressLineNumbers/>
        <w:ind w:hanging="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č. účtu:                                         </w:t>
      </w:r>
      <w:r>
        <w:rPr>
          <w:rFonts w:cs="Calibri" w:ascii="Calibri" w:hAnsi="Calibri"/>
          <w:color w:val="000000"/>
          <w:sz w:val="22"/>
          <w:szCs w:val="22"/>
          <w:highlight w:val="black"/>
        </w:rPr>
        <w:t>XXXXxxxxxxxxxxxxxxxxxxxxxx</w:t>
      </w:r>
      <w:r>
        <w:rPr>
          <w:rFonts w:cs="Calibri" w:ascii="Calibri" w:hAnsi="Calibri"/>
          <w:color w:val="000000"/>
          <w:sz w:val="22"/>
          <w:szCs w:val="22"/>
        </w:rPr>
        <w:t>x</w:t>
      </w:r>
      <w:r>
        <w:rPr>
          <w:rStyle w:val="Platne1"/>
          <w:rFonts w:cs="Calibri" w:ascii="Calibri" w:hAnsi="Calibri"/>
          <w:sz w:val="22"/>
          <w:szCs w:val="22"/>
        </w:rPr>
        <w:t>zapsaná v obchodním rejstříku vedeném Krajským soudem v Hradci Králové, oddíl B, vložka 2321</w:t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>
          <w:rStyle w:val="Platn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en „Půjčitel“)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chodní společnost:             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Oblastní nemocnice Trutnov a.s.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:                                    Maxima Gorkého 77, Kryblice, 541 01 Trutnov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</w:t>
        <w:tab/>
        <w:t>26000237, DIČ: CZ699004900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á:                                Ing. Miroslavem Procházkou, Ph.D., předsedou představenstva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č. účtu: </w:t>
        <w:tab/>
      </w:r>
      <w:r>
        <w:rPr>
          <w:rFonts w:cs="Calibri" w:ascii="Calibri" w:hAnsi="Calibri"/>
          <w:sz w:val="22"/>
          <w:szCs w:val="22"/>
          <w:highlight w:val="black"/>
        </w:rPr>
        <w:t>XXXXxxxxxxxxxxxxxxxxxxxxxx</w:t>
      </w:r>
      <w:r>
        <w:rPr>
          <w:rFonts w:cs="Calibri" w:ascii="Calibri" w:hAnsi="Calibri"/>
          <w:sz w:val="22"/>
          <w:szCs w:val="22"/>
        </w:rPr>
        <w:t>x</w:t>
      </w:r>
      <w:r>
        <w:rPr>
          <w:rStyle w:val="Platne1"/>
          <w:rFonts w:cs="Calibri" w:ascii="Calibri" w:hAnsi="Calibri"/>
          <w:sz w:val="22"/>
          <w:szCs w:val="22"/>
        </w:rPr>
        <w:t>zapsaná v obchodním rejstříku, vedeném Krajským soudem v Hradci Králové oddíl B, vložka 2334</w:t>
      </w:r>
    </w:p>
    <w:p>
      <w:pPr>
        <w:pStyle w:val="Normal"/>
        <w:suppressLineNumbers/>
        <w:spacing w:lineRule="auto" w:line="264"/>
        <w:jc w:val="both"/>
        <w:rPr/>
      </w:pPr>
      <w:r>
        <w:rPr>
          <w:rStyle w:val="Platne1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ypůjčitel</w:t>
      </w:r>
      <w:r>
        <w:rPr>
          <w:rFonts w:cs="Calibri" w:ascii="Calibri" w:hAnsi="Calibri"/>
          <w:color w:val="000000"/>
          <w:sz w:val="22"/>
          <w:szCs w:val="22"/>
        </w:rPr>
        <w:t>“)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ly níže uvedeného dne, měsíce a roku tento: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</w:t>
      </w:r>
    </w:p>
    <w:p>
      <w:pPr>
        <w:pStyle w:val="Normal"/>
        <w:suppressLineNumbers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mlouvě o výpůjčce ze dne 13. 1. 2010</w:t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LineNumbers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 důvodu vyřazení majetku dle Protokolu a Zápisu č. 10/2018.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Smluvní strany uzavírají tento Dodatek č. 9, kterým se mění Smlouva o výpůjčce uzavřená dne </w:t>
        <w:br/>
        <w:t xml:space="preserve">       13. 1. 2010, ve znění pozdějších dodatků (dále jen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 xml:space="preserve">“), a nahrazuje se znění článku I. odst. 1) </w:t>
      </w:r>
    </w:p>
    <w:p>
      <w:pPr>
        <w:pStyle w:val="Normal"/>
        <w:suppressLineNumbers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y tímto novým zněním:</w:t>
      </w:r>
    </w:p>
    <w:p>
      <w:pPr>
        <w:pStyle w:val="Header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.</w:t>
      </w:r>
    </w:p>
    <w:p>
      <w:pPr>
        <w:pStyle w:val="Normal"/>
        <w:ind w:left="1276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ředmět smlouvy</w:t>
      </w:r>
    </w:p>
    <w:p>
      <w:pPr>
        <w:pStyle w:val="Normal"/>
        <w:ind w:left="1276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ind w:left="1276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Půjčitel je výhradním vlastníkem veškerých movitých věcí pořízených v souvislosti s akcí „</w:t>
      </w:r>
      <w:r>
        <w:rPr>
          <w:rFonts w:cs="Calibri" w:ascii="Calibri" w:hAnsi="Calibri"/>
          <w:bCs/>
          <w:i/>
          <w:sz w:val="22"/>
          <w:szCs w:val="22"/>
        </w:rPr>
        <w:t xml:space="preserve">Rozšíření vybavení </w:t>
      </w:r>
      <w:r>
        <w:rPr>
          <w:rFonts w:cs="Calibri" w:ascii="Calibri" w:hAnsi="Calibri"/>
          <w:i/>
          <w:sz w:val="22"/>
          <w:szCs w:val="22"/>
        </w:rPr>
        <w:t xml:space="preserve">a </w:t>
      </w:r>
      <w:r>
        <w:rPr>
          <w:rFonts w:cs="Calibri" w:ascii="Calibri" w:hAnsi="Calibri"/>
          <w:bCs/>
          <w:i/>
          <w:sz w:val="22"/>
          <w:szCs w:val="22"/>
        </w:rPr>
        <w:t>propojení RDG pracovišť nemocnic ZHKHK“,</w:t>
      </w:r>
      <w:r>
        <w:rPr>
          <w:rFonts w:cs="Calibri" w:ascii="Calibri" w:hAnsi="Calibri"/>
          <w:i/>
          <w:sz w:val="22"/>
          <w:szCs w:val="22"/>
        </w:rPr>
        <w:t xml:space="preserve"> jejichž část je předmětem této Smlouvy. Zdravotnický holding Královéhradeckého kraje a.s. jako vlastník movitého majetku předává do výpůjčky Oblastní nemocnici Trutnov a.s. následující majetek:  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7643" w:type="dxa"/>
        <w:jc w:val="left"/>
        <w:tblInd w:w="1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"/>
        <w:gridCol w:w="1629"/>
        <w:gridCol w:w="1478"/>
      </w:tblGrid>
      <w:tr>
        <w:trPr>
          <w:trHeight w:val="25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značen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Ks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yp</w:t>
            </w:r>
          </w:p>
        </w:tc>
        <w:tc>
          <w:tcPr>
            <w:tcW w:w="14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s DPH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kiagrafie DR dvoudetektorová (pavilon A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dak DR75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 116 627 Kč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kiagrafie DR jednodetektorová (pavilon A + pavilon D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dak DR3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 298 772 Kč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R jednoslotový pro pojízdný rtg přístroj (pavilon A + pavilon D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dak CR Classic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249 291 Kč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R systém jednoslotový mammo (pavilon 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dak CR Clasic+MAMMO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901 002 Kč</w:t>
            </w:r>
          </w:p>
        </w:tc>
      </w:tr>
      <w:tr>
        <w:trPr>
          <w:trHeight w:val="231" w:hRule="atLeast"/>
        </w:trPr>
        <w:tc>
          <w:tcPr>
            <w:tcW w:w="411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linická prohlížecí stanice složená z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ni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iskárn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4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7 145,57 Kč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</w:t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linická prohlížecí stanice složená z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nito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6 467,70 Kč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agn prac stanice 5MP, 2M, mammo SW (pavilon 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213 302 Kč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CS - soubor Hardware + Softwa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510 000 Kč</w:t>
            </w:r>
          </w:p>
        </w:tc>
      </w:tr>
      <w:tr>
        <w:trPr>
          <w:trHeight w:val="270" w:hRule="atLeast"/>
        </w:trPr>
        <w:tc>
          <w:tcPr>
            <w:tcW w:w="76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POŘIZOVACÍ  CENA  celkem včetně DPH                                   53 442 607,27 Kč  </w:t>
            </w:r>
          </w:p>
        </w:tc>
      </w:tr>
    </w:tbl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264"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Ostatní ujednání Smlouvy nejsou tímto Dodatkem č. 9 dotčena a zůstávají v platnosti.</w:t>
      </w:r>
    </w:p>
    <w:p>
      <w:pPr>
        <w:pStyle w:val="Normal"/>
        <w:numPr>
          <w:ilvl w:val="0"/>
          <w:numId w:val="2"/>
        </w:numPr>
        <w:suppressLineNumbers/>
        <w:spacing w:lineRule="auto" w:line="264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9 nabývá platnosti dnem podpisu oběma smluvními stranami. Strany se dohodly, že podle tohoto dodatku shodně postupují od 1. 1. 2019. Tento Dodatek č. 9 je vyhotoven ve dvou stejnopisech se stejnou autentičností, každá ze smluvních stran obdrží jedno vyhotovení.</w:t>
      </w:r>
    </w:p>
    <w:p>
      <w:pPr>
        <w:pStyle w:val="Normal"/>
        <w:numPr>
          <w:ilvl w:val="0"/>
          <w:numId w:val="2"/>
        </w:numPr>
        <w:suppressLineNumbers/>
        <w:spacing w:lineRule="auto" w:line="264"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9 nabývá účinnosti dne 1. 1. 2019.</w:t>
      </w:r>
    </w:p>
    <w:p>
      <w:pPr>
        <w:pStyle w:val="Normal"/>
        <w:numPr>
          <w:ilvl w:val="0"/>
          <w:numId w:val="2"/>
        </w:numPr>
        <w:suppressLineNumbers/>
        <w:spacing w:lineRule="auto" w:line="264"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povinnost dle § Zák. č. 340/2015 Sb. o registru smluv splní  ,,Půjčitel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Novém Bydžově dne 6. 12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3190</wp:posOffset>
                </wp:positionV>
                <wp:extent cx="2514600" cy="1836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Oblastní nemocnici Trutnov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Ing. Miroslav Procházka, Ph.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.6pt;mso-wrap-distance-left:9.05pt;mso-wrap-distance-right:9.05pt;mso-wrap-distance-top:0pt;mso-wrap-distance-bottom:0pt;margin-top:9.7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Oblastní nemocnici Trutnov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Ing. Miroslav Procházka, Ph.D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23190</wp:posOffset>
                </wp:positionV>
                <wp:extent cx="2514600" cy="183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Zdravotnický holding Královéhradeckého kraje a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Ing. Marian Tomášik, MB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ísto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.6pt;mso-wrap-distance-left:9.05pt;mso-wrap-distance-right:9.05pt;mso-wrap-distance-top:0pt;mso-wrap-distance-bottom:0pt;margin-top:9.7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Zdravotnický holding Královéhradeckého kraje a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Ing. Marian Tomášik, MB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ísto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2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sz w:val="36"/>
    </w:rPr>
  </w:style>
  <w:style w:type="character" w:styleId="ZhlavChar">
    <w:name w:val="Záhlaví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bezmezery">
    <w:name w:val="Základní text bez mezery"/>
    <w:basedOn w:val="TextBody"/>
    <w:qFormat/>
    <w:pPr>
      <w:spacing w:before="0" w:after="0"/>
      <w:ind w:right="-386" w:hanging="0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1:00Z</dcterms:created>
  <dc:creator>LP461</dc:creator>
  <dc:description/>
  <cp:keywords/>
  <dc:language>en-US</dc:language>
  <cp:lastModifiedBy>Hálová</cp:lastModifiedBy>
  <cp:lastPrinted>2018-12-06T14:44:00Z</cp:lastPrinted>
  <dcterms:modified xsi:type="dcterms:W3CDTF">2018-12-28T08:58:00Z</dcterms:modified>
  <cp:revision>6</cp:revision>
  <dc:subject/>
  <dc:title>S m l o u v a   o   v ý p ů j č c e</dc:title>
</cp:coreProperties>
</file>