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079 a násl. NOZ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 MUSIC, s.r.o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sa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Horská 922, Trutnov, PSČ 5410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600617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Č: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CZ2600617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saná: spis. zn.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C 19640 vedená u Krajského soudu v Hradci Králové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Ing. Daniel Krčmář, jedna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ávající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ělnické kulturní centrum o.p.s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: U Sadů 323, Mělník, PSČ 27601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AngsanaUPC" w:ascii="Verdana" w:hAnsi="Verdana"/>
          <w:sz w:val="20"/>
          <w:szCs w:val="20"/>
        </w:rPr>
        <w:t>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AngsanaUPC" w:ascii="Verdana" w:hAnsi="Verdana"/>
          <w:sz w:val="20"/>
          <w:szCs w:val="20"/>
        </w:rPr>
        <w:t>: 24210137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CZ24210137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: Městský soud v Praze oddíl O, vložka 87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Ing. Radka Kareisová, ředi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ředmět koupě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ředmětem koupě je digitální interkom pro Mělnické kulturní centrum o.p.s.: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7"/>
        <w:gridCol w:w="1276"/>
        <w:gridCol w:w="1276"/>
        <w:gridCol w:w="708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značení dodávk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edn.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en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Kč celkem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3100100:ASL FL 2400 MS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Master 4 kanálová hovorová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stanice série ASL FLEX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98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98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0 7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19 644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3100107:ASL FL 430 RS,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kanálová hovorová stanice série ASL FLEX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45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90 9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9 0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10 037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3100109:ASL FL 430 DESK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Stolní držák pro FL 4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4 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9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5 420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3100093:ASL GML 30 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elektretový mikrofon na husím krk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3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1 0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 3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3 347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00016:BELL ZX.406PA, Multi impedanční 6 zónový PA mixer, 180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2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2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 6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5 342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00141:BELL CPX22.100b, 5" / Tweeter / 100V Line, čern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7 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 5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9 099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Uvedení do provozu, konfigurace, zaškole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1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8 7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Součet polože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32 7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MT;Arial"/>
                <w:kern w:val="0"/>
                <w:sz w:val="18"/>
                <w:szCs w:val="18"/>
              </w:rPr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48 8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MT;Arial" w:ascii="Verdana" w:hAnsi="Verdana"/>
                <w:kern w:val="0"/>
                <w:sz w:val="18"/>
                <w:szCs w:val="18"/>
              </w:rPr>
              <w:t>281 604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  <w:t>Zaokrouhle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MT;Arial"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MT;Arial"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MT;Arial"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MT;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b/>
                <w:kern w:val="0"/>
                <w:sz w:val="20"/>
                <w:szCs w:val="20"/>
              </w:rPr>
              <w:t>CELKEM K ÚHRAD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MT;Arial"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MT;Arial"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MT;Arial"/>
                <w:kern w:val="0"/>
                <w:sz w:val="20"/>
                <w:szCs w:val="20"/>
              </w:rPr>
            </w:pPr>
            <w:r>
              <w:rPr>
                <w:rFonts w:cs="ArialMT;Arial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MT;Arial" w:ascii="Verdana" w:hAnsi="Verdana"/>
                <w:b/>
                <w:kern w:val="0"/>
                <w:sz w:val="20"/>
                <w:szCs w:val="20"/>
              </w:rPr>
              <w:t>281 605,0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upní cena a realizac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upující se zavazuje zaplatit prodávajícímu sjednanou cenu 281 605,- Kč včetně DPH (slovy: dvěstaosmdesátjedentisícšestsetpět korun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lková částka bude kupujícímu vyčíslena prodávajícím na daňovém dokladu – faktuře, kterou kupující uhradí v řádném datu splatnos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Instalaci systému, tedy dodávku a natažení kabelových rozvodů provede na své náklady kupující. Připojení stanic, uvedení do provozu, konfiguraci systému dle požadavků kupujícího a zaškolení obsluhy provede prodávající v předem dohodnutém termínu, nejpozději však do 31. 01. 2019 v Masarykově kulturním domě na adrese </w:t>
      </w:r>
      <w:r>
        <w:rPr>
          <w:rFonts w:cs="Verdana" w:ascii="Verdana" w:hAnsi="Verdana"/>
          <w:sz w:val="20"/>
          <w:szCs w:val="20"/>
        </w:rPr>
        <w:t>U Sadů 323, Mělník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585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áru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Záruční doba na dodané zboží je 24 měsíců</w:t>
      </w:r>
      <w:r>
        <w:rPr>
          <w:rFonts w:cs="Verdana" w:ascii="Verdana" w:hAnsi="Verdana"/>
          <w:sz w:val="20"/>
          <w:szCs w:val="20"/>
        </w:rPr>
        <w:t>. Záruka se nevztahuje na mechanické poškození, užívání výrobku k jiným účelům, než ke kterým je určen či v podmínkách, které přesahují běžné používání, užívání výrobku v rozporu s návodem k obsluze a běžné opotřeb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V případě,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NOZ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Smlouva je vyhotovena ve dvou stejnopisech, z nichž každá strana obdrží po jednom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Trutnově dne 6. </w:t>
      </w:r>
      <w:bookmarkStart w:id="0" w:name="_GoBack"/>
      <w:bookmarkEnd w:id="0"/>
      <w:r>
        <w:rPr>
          <w:rFonts w:cs="Verdana" w:ascii="Verdana" w:hAnsi="Verdana"/>
          <w:color w:val="000000"/>
          <w:sz w:val="20"/>
        </w:rPr>
        <w:t xml:space="preserve">12. 2018 </w:t>
        <w:tab/>
        <w:tab/>
        <w:tab/>
        <w:tab/>
        <w:tab/>
        <w:t xml:space="preserve"> V Mělníku dne 5. 12. 2018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g. Daniel Krčmář</w:t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ab/>
        <w:t xml:space="preserve">            </w:t>
      </w:r>
      <w:r>
        <w:rPr>
          <w:rFonts w:cs="Verdana" w:ascii="Verdana" w:hAnsi="Verdana"/>
          <w:color w:val="000000"/>
          <w:sz w:val="20"/>
        </w:rPr>
        <w:t>Ing. Radka Kareisová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     jednatel</w:t>
        <w:tab/>
        <w:tab/>
        <w:tab/>
        <w:tab/>
        <w:tab/>
        <w:t xml:space="preserve">                              ředitel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 xml:space="preserve">         (kupující)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Char3">
    <w:name w:val=" Char Char3"/>
    <w:basedOn w:val="Standardnpsmoodstavce"/>
    <w:qFormat/>
    <w:rPr>
      <w:kern w:val="2"/>
      <w:sz w:val="24"/>
      <w:szCs w:val="24"/>
    </w:rPr>
  </w:style>
  <w:style w:type="character" w:styleId="CharChar2">
    <w:name w:val=" Char Char2"/>
    <w:basedOn w:val="Standardnpsmoodstavce"/>
    <w:qFormat/>
    <w:rPr>
      <w:rFonts w:ascii="Segoe UI" w:hAnsi="Segoe UI" w:eastAsia="Times New Roman" w:cs="Segoe UI"/>
      <w:kern w:val="2"/>
      <w:sz w:val="18"/>
    </w:rPr>
  </w:style>
  <w:style w:type="character" w:styleId="CharChar1">
    <w:name w:val=" Char Char1"/>
    <w:basedOn w:val="Standardnpsmoodstavce"/>
    <w:qFormat/>
    <w:rPr>
      <w:rFonts w:eastAsia="Times New Roman"/>
      <w:kern w:val="2"/>
      <w:sz w:val="24"/>
    </w:rPr>
  </w:style>
  <w:style w:type="character" w:styleId="CharChar">
    <w:name w:val=" Char Char"/>
    <w:basedOn w:val="Standardnpsmoodstavce"/>
    <w:qFormat/>
    <w:rPr>
      <w:rFonts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04:00Z</dcterms:created>
  <dc:creator>Sandra</dc:creator>
  <dc:description/>
  <cp:keywords/>
  <dc:language>en-US</dc:language>
  <cp:lastModifiedBy>Uživatel</cp:lastModifiedBy>
  <cp:lastPrinted>2016-06-07T17:02:00Z</cp:lastPrinted>
  <dcterms:modified xsi:type="dcterms:W3CDTF">2018-12-27T15:04:00Z</dcterms:modified>
  <cp:revision>2</cp:revision>
  <dc:subject/>
  <dc:title>Kupní smlouva</dc:title>
</cp:coreProperties>
</file>