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aters Gesellschaft m.b.h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sohlavců 43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47 00 Praha 4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aters Gesellschaft m.b.h.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sohlavců 43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47 00 Praha 4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355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prosinec,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14. 12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    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datum, podpis</w:t>
      </w: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Dle Vaší cenové nabídky č. 21896824 u Vás objednáváme servis – preventivní prohlídku  2ks kapalinových chromatografů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Waters 2695 + výměna lam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Waters 2690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Celková cena servisu včetně dopravy a práce technika: 53.982,- Kč bez DPH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Chemie, 711 – NRL pro kontaminující látky z výro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ontaktní osoba: Mgr. Přemysl Skočdopol,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l: 251 031 305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549506297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7:00Z</dcterms:created>
  <dc:creator>Ing. Petr Král</dc:creator>
  <dc:description/>
  <dc:language>en-US</dc:language>
  <cp:lastModifiedBy>Jirková Dagmar</cp:lastModifiedBy>
  <cp:lastPrinted>2018-12-14T11:38:00Z</cp:lastPrinted>
  <dcterms:modified xsi:type="dcterms:W3CDTF">2018-12-14T13:07:00Z</dcterms:modified>
  <cp:revision>3</cp:revision>
  <dc:subject/>
  <dc:title>Státní veterinární ústav Praha</dc:title>
</cp:coreProperties>
</file>