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</w:t>
      </w:r>
      <w:r>
        <w:rPr/>
        <w:t xml:space="preserve"> DOZPBRT-2123/2018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cs="Arial"/>
        </w:rPr>
      </w:pPr>
      <w:r>
        <w:rPr>
          <w:rFonts w:cs="Arial"/>
        </w:rPr>
        <w:t xml:space="preserve">Číslo zhotovitele:         </w:t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ov pro osoby se zdravotním postižením Brtník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tníky č.p. 119, PSČ 407 6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Ilonou Trojanovou, ředitelkou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7448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ETA Money Bank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152 624 824/06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Ilona Trojanová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rojanova@dozpbrtniky.cz</w:t>
              </w:r>
            </w:hyperlink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dále jen „objedna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Název/Jmén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tr Tichý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Tich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IČ/Datum naroz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87 34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Tich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clear" w:pos="1701"/>
                <w:tab w:val="left" w:pos="0" w:leader="none"/>
              </w:tabs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apsaný v živnostenském rejstříku u  Okresního úřadu v Děčíně, ev.č. 350208-1998-02, č.j.: 1384/01/09/Ž/r</w:t>
            </w:r>
          </w:p>
          <w:p>
            <w:pPr>
              <w:pStyle w:val="Pole"/>
              <w:tabs>
                <w:tab w:val="left" w:pos="0" w:leader="none"/>
                <w:tab w:val="left" w:pos="1701" w:leader="none"/>
              </w:tabs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(výpis z živnostenského rejstříku/ výpis  tvoří přílohu č. 1 k této smlouvě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dále jen „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práv a povinností smluvních stran při provedení díla „</w:t>
      </w:r>
      <w:r>
        <w:rPr>
          <w:rFonts w:cs="Arial" w:ascii="Arial" w:hAnsi="Arial"/>
          <w:b/>
          <w:sz w:val="22"/>
          <w:szCs w:val="22"/>
        </w:rPr>
        <w:t xml:space="preserve">Údržba a zajištění provozu počítačové sítě“ VZ – 01586 </w:t>
      </w:r>
      <w:r>
        <w:rPr>
          <w:rFonts w:cs="Arial" w:ascii="Arial" w:hAnsi="Arial"/>
          <w:sz w:val="22"/>
          <w:szCs w:val="22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sná specifikace díla: Údržba a zajištění provozu počítačové sítě ve všech zařízeních Domova pro osoby se zdravotním postižením Brtníky, p.o. včetně objektů sociální služby Chráněné bydl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je určeno pro účely: zajištění provozu datového spojení  DOZP Brtníky, p.o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ádě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ádět dílo od 1.1.2019 do 31.12.2019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díla jsou všechna pracoviště DOZP Brtníky, p.o. včetně objektů sociální služby Chráněné bydlení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ujednává ve výši  400,00 Kč (slovy: čtyři sta korun českých) bez DPH a 484,00 Kč (slovy: čtyři sta osmdesát čtyři korun českých) s 21 % DPH za 1 hodinu práce, v celkové předpokládané roční výši 100.000,00 Kč bez DP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1 hodinu práce se rovná ceně plnění veřejné zakázky VZ-01586/2018 uvedené v nabídce zhotovitele ze dne 17.12.2018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 převzetí díla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14 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hrada ceny díla bud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   DPH zaplatí na účet 705-77621411/0710, pod variabilním symbolem č. 6312270327, konstantní symbol č. 1148, ve zprávě správci  daně objednatel uvede den uskutečněného zdanitelného plnění.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Zhotovitel ujišťuje objednatele, že číslo matriky 2513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 dí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na softwarové práce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  <w:sz w:val="22"/>
          <w:szCs w:val="22"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rovedením nového díla nebo opravou předmětu díla platí, že zhotovitel je povinen vady odstranit nejpozději do 3 dnů.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u do DOZP Brtníky, p.o. a do objektů sociální služby Chráněné bydlení si zajišťuje zhotovitel na své náklady. </w:t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9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 tímto potvrzuje, že o uzavření této smlouvy rozhodla Mgr.Ilona Trojanová,  ředitelka DOZP Brtníky, p.o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 3 paré s platností originálu, přičemž objednatel  obdrží  2 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na e-mail: ptichy@sluknov.cz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0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Brtníkách dne 20.12.201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………………… dne 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ind w:left="66" w:hanging="0"/>
        <w:rPr/>
      </w:pPr>
      <w:r>
        <w:rPr>
          <w:rFonts w:cs="Arial" w:ascii="Arial" w:hAnsi="Arial"/>
          <w:sz w:val="22"/>
          <w:szCs w:val="22"/>
        </w:rPr>
        <w:t xml:space="preserve">Příloha č. 1 - </w:t>
        <w:tab/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Kopie </w:t>
      </w:r>
      <w:r>
        <w:rPr>
          <w:rFonts w:cs="Arial" w:ascii="Arial" w:hAnsi="Arial"/>
          <w:sz w:val="22"/>
          <w:szCs w:val="22"/>
        </w:rPr>
        <w:t>živnostenského listu zhotovitel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i/>
        <w:i/>
        <w:iCs/>
        <w:sz w:val="28"/>
        <w:szCs w:val="28"/>
      </w:rPr>
    </w:pPr>
    <w:r>
      <w:rPr>
        <w:b/>
        <w:i/>
        <w:iCs/>
        <w:sz w:val="28"/>
        <w:szCs w:val="28"/>
      </w:rPr>
      <w:t>Domov pro osoby se zdravotním postižením Brtníky, příspěvková organiz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i/>
        <w:iCs/>
      </w:rPr>
      <w:t>Brtníky č.p. 119, IČ:47274484</w:t>
    </w:r>
    <w:r>
      <w:rPr>
        <w:i/>
        <w:iCs/>
      </w:rPr>
      <w:t>,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iCs/>
      </w:rPr>
      <w:t>te.l: 412 336 137, fax:412 336 084, email:dozp@dozpbrtniky.c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dozpbrtni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07:00Z</dcterms:created>
  <dc:creator>rysl.f</dc:creator>
  <dc:description/>
  <cp:keywords/>
  <dc:language>en-US</dc:language>
  <cp:lastModifiedBy>Luboš Charvát</cp:lastModifiedBy>
  <cp:lastPrinted>2018-12-20T13:50:00Z</cp:lastPrinted>
  <dcterms:modified xsi:type="dcterms:W3CDTF">2018-12-27T09:51:00Z</dcterms:modified>
  <cp:revision>15</cp:revision>
  <dc:subject/>
  <dc:title>Krajský úřad</dc:title>
</cp:coreProperties>
</file>