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  <w:t>SERVISNÍ SMLOUVA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mlouva o zabezpečení servisu, dodávkách a odběru spotřebních dílů a materiálu</w:t>
      </w:r>
    </w:p>
    <w:p>
      <w:pPr>
        <w:pStyle w:val="Heading3"/>
        <w:numPr>
          <w:ilvl w:val="0"/>
          <w:numId w:val="3"/>
        </w:numPr>
        <w:rPr>
          <w:rFonts w:ascii="Tahoma" w:hAnsi="Tahoma" w:cs="Tahoma"/>
          <w:b/>
          <w:b/>
          <w:i w:val="false"/>
          <w:i w:val="false"/>
          <w:sz w:val="24"/>
        </w:rPr>
      </w:pPr>
      <w:r>
        <w:rPr>
          <w:rFonts w:cs="Tahoma" w:ascii="Tahoma" w:hAnsi="Tahoma"/>
          <w:b/>
          <w:i w:val="false"/>
          <w:sz w:val="24"/>
        </w:rPr>
        <w:t>Smluvní strany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268"/>
        <w:gridCol w:w="1701"/>
        <w:gridCol w:w="708"/>
        <w:gridCol w:w="1985"/>
      </w:tblGrid>
      <w:tr>
        <w:trPr/>
        <w:tc>
          <w:tcPr>
            <w:tcW w:w="389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sitel servisu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živatel: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898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HARP CENTRUM Ostrava s.r.o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9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š svět Pržno, p. o.</w:t>
            </w:r>
          </w:p>
        </w:tc>
      </w:tr>
      <w:tr>
        <w:trPr/>
        <w:tc>
          <w:tcPr>
            <w:tcW w:w="38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obchodní společnost zapsána v obchodním rejstříku vedeném Krajským soudem v Ostravě oddíl C, vložka 136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439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XXXXXXXXXXXXXXXX</w:t>
            </w:r>
          </w:p>
        </w:tc>
      </w:tr>
      <w:tr>
        <w:trPr/>
        <w:tc>
          <w:tcPr>
            <w:tcW w:w="38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XXXXXXXXXXXXXXX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9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Č/IČ: XXXXXXXXX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Č: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XXXXXXX</w:t>
            </w:r>
          </w:p>
        </w:tc>
        <w:tc>
          <w:tcPr>
            <w:tcW w:w="708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Č:</w:t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numPr>
          <w:ilvl w:val="0"/>
          <w:numId w:val="3"/>
        </w:numPr>
        <w:rPr>
          <w:rFonts w:ascii="Tahoma" w:hAnsi="Tahoma" w:cs="Tahoma"/>
          <w:b/>
          <w:b/>
          <w:i w:val="false"/>
          <w:i w:val="false"/>
          <w:sz w:val="24"/>
        </w:rPr>
      </w:pPr>
      <w:r>
        <w:rPr>
          <w:rFonts w:cs="Tahoma" w:ascii="Tahoma" w:hAnsi="Tahoma"/>
          <w:b/>
          <w:i w:val="false"/>
          <w:sz w:val="24"/>
        </w:rPr>
        <w:t>Předmět smlouvy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edmětem smlouvy je zabezpečení a provádění servisu, dodávek a odběru spotřebních dílů a materiálu pro kancelářskou technik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756"/>
        <w:gridCol w:w="968"/>
        <w:gridCol w:w="1017"/>
        <w:gridCol w:w="2409"/>
        <w:gridCol w:w="1560"/>
        <w:gridCol w:w="2126"/>
      </w:tblGrid>
      <w:tr>
        <w:trPr/>
        <w:tc>
          <w:tcPr>
            <w:tcW w:w="3448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: Kopírovací přístroj SHARP: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el:</w:t>
            </w:r>
          </w:p>
        </w:tc>
        <w:tc>
          <w:tcPr>
            <w:tcW w:w="2409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HARP MX  2310 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ýrobní číslo:</w:t>
            </w:r>
          </w:p>
        </w:tc>
        <w:tc>
          <w:tcPr>
            <w:tcW w:w="21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48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9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HARP MX 30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říslušenství:</w:t>
            </w:r>
          </w:p>
        </w:tc>
        <w:tc>
          <w:tcPr>
            <w:tcW w:w="8836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lky pod kopírku DE 12 a E 25</w:t>
            </w:r>
          </w:p>
        </w:tc>
      </w:tr>
      <w:tr>
        <w:trPr/>
        <w:tc>
          <w:tcPr>
            <w:tcW w:w="3448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místění stroje:</w:t>
            </w:r>
          </w:p>
        </w:tc>
        <w:tc>
          <w:tcPr>
            <w:tcW w:w="1017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laží:</w:t>
            </w:r>
          </w:p>
        </w:tc>
        <w:tc>
          <w:tcPr>
            <w:tcW w:w="24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60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íslo dveří:</w:t>
            </w:r>
          </w:p>
        </w:tc>
        <w:tc>
          <w:tcPr>
            <w:tcW w:w="21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taktní osoba:</w:t>
            </w:r>
          </w:p>
        </w:tc>
        <w:tc>
          <w:tcPr>
            <w:tcW w:w="24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:</w:t>
            </w:r>
          </w:p>
        </w:tc>
        <w:tc>
          <w:tcPr>
            <w:tcW w:w="21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48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školená obsluha:</w:t>
            </w:r>
          </w:p>
        </w:tc>
        <w:tc>
          <w:tcPr>
            <w:tcW w:w="101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Předmět smlouvy bude nositelem servisu udržován v dobrém provozuschopném stavu a bude pro něj poskytován veškerý odpovídající spotřební materiál, veškeré náhradní díly včetně papíru uživateli za úplatu.</w:t>
      </w:r>
    </w:p>
    <w:p>
      <w:pPr>
        <w:pStyle w:val="Heading5"/>
        <w:jc w:val="center"/>
        <w:rPr/>
      </w:pPr>
      <w:r>
        <w:rPr>
          <w:rFonts w:cs="Tahoma" w:ascii="Tahoma" w:hAnsi="Tahoma"/>
          <w:i w:val="false"/>
          <w:sz w:val="24"/>
        </w:rPr>
        <w:t>III. Sjednaná platb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Sjednaný paušál na 5000 čb. a 100 barevných kopií 3590,- Kč. pro oba stroj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šechny počty kopií se přepočítávají na formát  A4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"/>
        <w:gridCol w:w="661"/>
        <w:gridCol w:w="5151"/>
        <w:gridCol w:w="1134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ČB kopie:</w:t>
            </w:r>
          </w:p>
        </w:tc>
        <w:tc>
          <w:tcPr>
            <w:tcW w:w="77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4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č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, cena barevné kopie  1,49 K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átek smlouvy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4.12.2018    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tav počítadla na počátku smlouvy:   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kladntext2"/>
        <w:rPr/>
      </w:pPr>
      <w:r>
        <w:rPr>
          <w:rFonts w:cs="Tahoma" w:ascii="Tahoma" w:hAnsi="Tahoma"/>
          <w:sz w:val="18"/>
          <w:szCs w:val="18"/>
        </w:rPr>
        <w:t>Všechny ceny jsou uvedeny bez DPH. K uvedené částce bude připočtena DPH v zákonné výši.</w:t>
      </w:r>
    </w:p>
    <w:p>
      <w:pPr>
        <w:pStyle w:val="Heading7"/>
        <w:jc w:val="center"/>
        <w:rPr/>
      </w:pPr>
      <w:r>
        <w:rPr>
          <w:rFonts w:cs="Tahoma" w:ascii="Tahoma" w:hAnsi="Tahoma"/>
          <w:b/>
        </w:rPr>
        <w:t>IV. Platební podmínky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Zhotovené kopie se budou účtovat zpětně za každý měsíc podle skutečně nakopírovaného množství. Uživatel se zavazuje hradit faktury vystavované nositelem servisu ve sjednané lhůtě splatnosti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ěsíční vyúčtování zhotovených kopií je splatné do 10 dnů po doručení faktury nebo podle dohody při uzavření servisní smlouvy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 Způsob zabezpečení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sitel servisu se uzavřením smlouvy zavazuje k zajištění a vykonávání servisní činnosti na zmíněném předmětu smlouvy a dodávkám spotřebních dílů a materiálu pro tento předmět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Nositel servisu se zavazuje, na telefonickou výzvu uživatele, dostavit se k odstranění případné závady zařízení v termínech: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5"/>
        <w:gridCol w:w="1487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hnická závada, která způsobila zastavení zařízení a neumožňuje jeho další chod: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6 hodin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hnická závada nebo vyžádaná údržba, jež zařízení nevyřazuje z provozu: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 24 hodin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nebo ve lhůtě dohodnuté při nahlášení poruchy. V případě volných dnů pak následující pracovní den.</w:t>
      </w:r>
    </w:p>
    <w:p>
      <w:pPr>
        <w:pStyle w:val="Normal"/>
        <w:tabs>
          <w:tab w:val="clear" w:pos="708"/>
          <w:tab w:val="left" w:pos="-1560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živatel je povinen nositele servisu předem upozornit na změnu umístění stroj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ositel servisu neodpovídá za škody způsobené přímo, nepřímo nebo ve spojení s neodborným nakládáním se strojem nebo jeho příslušenstvím a spotřebním materiálem v rozporu s návodem k používání a doporučením výrobc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Nositel servisu neodpovídá za škody ani následné nebo ušlý zisk, které mohou uživateli vzniknout živelnými pohromami, povodněmi, bouřkou, požárem, jež nositel servisu nezaviní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živatel je povinen při provozu stroje používat pouze a výhradně spotřební materiál doporučený a dodávaný nositelem servisu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Spotřební materiál bude nositelem servisu dodáván uživateli na místo umístění zařízení jedenkrát za 3 měsíce vždy nejpozději do pátého dne daného měsíce nebo na vyžádání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. Trvání smlouvy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visní a materiálová smlouva je uzavřena podepsáním této smlouvy oběma účastníky vztahu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Servisní smlouva se uzavírá na dobu 4 let s možností prodloužením vždy na další rok, není-li smlouva jednou ze zúčastněných stran vypovězena písemnou formou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 skončení smluvního vztahu se obě strany zavazují provést bez odkladu závěrečné vyúčtování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</w:t>
      </w:r>
      <w:r>
        <w:rPr>
          <w:rFonts w:cs="Tahoma" w:ascii="Tahoma" w:hAnsi="Tahoma"/>
          <w:b/>
          <w:sz w:val="24"/>
        </w:rPr>
        <w:t>VII. Závěrečná ustanovení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uvní strany se dohodly, že se jejich vztahy řídí obchodním zákoníkem ve znění účinném ke dni uzavření smlouv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Tato smlouva je vyhotovena ve dvou stejnopisech, z nichž každá smluvní strana obdrží jeden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Zvláštní ustanovení: 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Technik zodpovědný za chod kopírovacího stroje, kvalitu služeb a dodávku spotřebních materiálů je určen pan XXXXXXXXXXXX,  tel: XXXXXXXXX, E-mail: XXXXXXXXXXXXXX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visní a materiálová smlouva nabývá účinnosti dne 1. 1. 2019 v plném rozsahu nahrazuje dosud platnou servisní smlouvu a její dodatk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ástupci obou smluvních stran současně prohlašují, že jsou k uzavření této smlouvy zplnomocněn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 kopírce MX 2310 je organizaci dán k dispozici nový stroj MX 3060 U místo zařízení MX 2614, k oběma přístrojům je za dohodnutých podmínek zajištěn komplexní servis. Instalace a zprovoznění zařízení MX 3060 je zajištěno za jednorázový poplatek 990 Kč. Bez DPH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 Ostravě dne      14. 12. 2018    </w:t>
        <w:tab/>
        <w:tab/>
        <w:tab/>
        <w:tab/>
        <w:t xml:space="preserve">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XXXXXXXXXXXXX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chodní ředit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sitel servisu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48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XXXXXXXXXXXXX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ředit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živa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wis721 BlkCn A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Swis721 BlkCn AT;Times New Roman" w:hAnsi="Swis721 BlkCn AT;Times New Roman" w:cs="Swis721 BlkCn AT;Times New Roman"/>
      <w:i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  <w:jc w:val="right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7:00Z</dcterms:created>
  <dc:creator>Vladimír Doležal</dc:creator>
  <dc:description/>
  <cp:keywords/>
  <dc:language>en-US</dc:language>
  <cp:lastModifiedBy>Kateřina Victoria Sallam</cp:lastModifiedBy>
  <cp:lastPrinted>2012-04-12T08:47:00Z</cp:lastPrinted>
  <dcterms:modified xsi:type="dcterms:W3CDTF">2018-12-27T11:14:00Z</dcterms:modified>
  <cp:revision>8</cp:revision>
  <dc:subject/>
  <dc:title>SERVISNÍ SMLOUVA</dc:title>
</cp:coreProperties>
</file>