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an Jaroslav Tachovský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ytem Machuldova 578/19, 142 00 Praha 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62382462, DIČ: CZ510520151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ávající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  <w:b/>
        </w:rPr>
        <w:t>Tuba v ladění B značky Miraphone, model Hagen 495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  <w:t>specifikace: korpus 455 mm, materiál lakovaná mosaz, 4 ventily, stavba 4/4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  <w:t>příslušenství: Gig bag</w:t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>209.042 Kč</w:t>
      </w:r>
      <w:r>
        <w:rPr>
          <w:rFonts w:cs="Arial" w:ascii="Georgia" w:hAnsi="Georgia"/>
        </w:rPr>
        <w:t xml:space="preserve"> (slovy: Dvě stě devět tisíc čtyřicet dvě koruny české) + DPH v zákonné sazbě. ČF je povinna zaplatit celou kupní cenu prodávajícímu na bankovní účet vedený u Komerční banky číslo 195605740207/0100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, a to bez zbytečného odkladu po uzavření této smlouvy v průběhu prvního čtvrtletí 2019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, nenabude však účinnosti přede dnem připsání celé kupní ceny na bankovní účet ČF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Délka záruční doby záruky za jakost dodaného zboží činí 24 měsíců ode dne převzetí movitých věcí kupujícím na konstrukční a materiálové vady hudebních nástrojů za podmínky, že způsob skladování a užívání odpovídá příslušným normám platným pro daný druh zboží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Reklamace se uplatňuje přejímkou zboží u prodávajícího bezodkladně po zjištění vady na zboží a nahlášením na e-mailové adrese xxxxxxx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Prodávající zajišťuje servisní službu v době záruky 24 měsíců od data prodeje zboží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0. 12. 2018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956" w:firstLine="708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</w:t>
      </w:r>
    </w:p>
    <w:p>
      <w:pPr>
        <w:pStyle w:val="Normal"/>
        <w:ind w:left="4956" w:firstLine="708"/>
        <w:rPr/>
      </w:pPr>
      <w:r>
        <w:rPr>
          <w:rFonts w:cs="Arial" w:ascii="Georgia" w:hAnsi="Georgia"/>
        </w:rPr>
        <w:t>L.Drábek, vedoucí provoz. odd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Kupní smlouva (ČF kupuje movitou věc), vzor platný k 14.5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5:00Z</dcterms:created>
  <dc:creator>Drábek Leoš</dc:creator>
  <dc:description/>
  <cp:keywords/>
  <dc:language>en-US</dc:language>
  <cp:lastModifiedBy>Drábek Leoš</cp:lastModifiedBy>
  <cp:lastPrinted>2018-12-19T11:57:00Z</cp:lastPrinted>
  <dcterms:modified xsi:type="dcterms:W3CDTF">2018-12-27T11:15:00Z</dcterms:modified>
  <cp:revision>2</cp:revision>
  <dc:subject/>
  <dc:title/>
</cp:coreProperties>
</file>