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4781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5 / 201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60323418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623542169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9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DIČ: CZ 603234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160</wp:posOffset>
                      </wp:positionV>
                      <wp:extent cx="271970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škola, Uherské Hradišt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a Alejí 1072, příspěvková organiza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Alejí 107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6 06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15pt;height:92.55pt;mso-wrap-distance-left:9.05pt;mso-wrap-distance-right:9.05pt;mso-wrap-distance-top:0pt;mso-wrap-distance-bottom:0pt;margin-top:0.8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škola, Uherské Hrad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a Alejí 1072, příspěvková organiza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Alejí 1072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6 06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Hotel Galik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 xml:space="preserve">Léskové 875 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 xml:space="preserve">756 06 Velké Karlovice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4.prosince 2003 čj. 234/XIX 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617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43617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 Money Ban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93660/06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432 9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. 12. 201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info@zszaaleji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Objednáváme u vás lyžařský výcvikový kurz pro rok 2019 pro žáky 7. ročníků ZŠ Za Alejí v Uherském Hradišti v termínu 19. – 25. ledna 2019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Cs w:val="24"/>
              </w:rPr>
              <w:t>Podrobnosti bychom domluvili týden předem, až bude stanoven pevný program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Cs w:val="24"/>
              </w:rPr>
              <w:t>Přepokládaný počet účastníků je 48 dětí a 5 členů pedagogického doprovodu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Cs w:val="24"/>
              </w:rPr>
              <w:t>Na základě vašeho návrhu byla stanovena pro žáky částka 410 Kč za osobu a noc. Předpokládaná celková částka za žáky je tedy 118 080 Kč. Pro členy pedagogického doprovodu prosíme o samostatnou fakturu vystavenou na adresu škol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Žádáme vás o potvrzení objednávk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ěkuji a těším se na spoluprác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islav Brokl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dmín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vrzení této objednávky zašlete prosím do 5 dnů elektronicky na adresu info@zszaaleji.c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kud potvrzení objednávky nebude odesláno v termínu řediteli školy, nemůže dojít ke zveřejnění v registru smluv a akce nemůže být uskutečněna. Náklady spojené se zrušením akce nese pracovník, který za vyřízení objednávky odpovídá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souladu se zákonem č. 340/2015 Sb. vyjadřujete elektronickým potvrzením této objednávky souhlas se zveřejněním v registru smluv: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Tato objednávka, písemně akceptovaná dodavatelem, je smlouvou.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Smluvní strany se dohodly, že škola bezodkladně po uzavření této smlouvy odešle smlouvu k řádnému uveřejnění do registru smluv uvedeného Ministerstvem vnitra ČR.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Dodavatel svým podpisem stvrzuje akceptaci objednávky, včetně výše uvedených podmínek.</w:t>
            </w:r>
          </w:p>
        </w:tc>
      </w:tr>
      <w:tr>
        <w:trPr>
          <w:trHeight w:val="42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2:00Z</dcterms:created>
  <dc:creator>Blanka Hefková</dc:creator>
  <dc:description/>
  <cp:keywords/>
  <dc:language>en-US</dc:language>
  <cp:lastModifiedBy>Lenka Hanáčková</cp:lastModifiedBy>
  <cp:lastPrinted>2018-12-20T15:08:00Z</cp:lastPrinted>
  <dcterms:modified xsi:type="dcterms:W3CDTF">2018-12-20T14:08:00Z</dcterms:modified>
  <cp:revision>4</cp:revision>
  <dc:subject/>
  <dc:title>Objednávka č</dc:title>
</cp:coreProperties>
</file>