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7780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sme plátci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ní škola a Mateřská škola Tábor, Husova 1570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ova 1570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  02  Tábor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72948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172948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WT Computer Tábor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ořivojova 878/35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54996461/06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gridSpan w:val="3"/>
            <w:tcBorders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616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IT elektroniky, spotřeb.matetriál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38" w:type="dxa"/>
            <w:gridSpan w:val="3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pokládaná cena:</w:t>
            </w:r>
          </w:p>
        </w:tc>
        <w:tc>
          <w:tcPr>
            <w:tcW w:w="8616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5 170,00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54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bjednáváme u Vás dodání:</w:t>
              <w:br/>
              <w:br/>
              <w:t>- 1x dataprojektor Epson EB-535W                       Kč 21.850,00  , tj. Kč 21.850,00</w:t>
              <w:br/>
              <w:br/>
              <w:t>- 3x monitor Viewsonic 24"                             Kč  3.510,00  , tj. Kč 10.530,00</w:t>
              <w:br/>
              <w:br/>
              <w:t>- 1x mobilní telefon Huawei Y6                         Kč  4.120,00  , tj. Kč  4.120,00</w:t>
              <w:br/>
              <w:br/>
              <w:br/>
              <w:t>spotřební materiál:</w:t>
              <w:br/>
              <w:br/>
              <w:t>- 6x disk SSD 128GB                                    Kč 1.876,00  , tj. Kč 11.256,00</w:t>
              <w:br/>
              <w:br/>
              <w:t>- 4x grafická karta Asus GT710-1-SL                    Kč 1.560,00  , tj. Kč  6.240,00</w:t>
              <w:br/>
              <w:br/>
              <w:t>- 1x pouzdro na MT Molan Cano Issue Book               Kč   349,00  , tj. Kč    349,00</w:t>
              <w:br/>
              <w:br/>
              <w:t>- 7x kabel PREMIUMCORD HDMI 15m                        Kč 1.515,00  , tj. Kč 10.605,00</w:t>
              <w:br/>
              <w:br/>
              <w:t>- spojky RJ45, Patch kabel                             Kč   220,00  , tj. Kč    220,00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54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969"/>
                              <w:gridCol w:w="9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Táboř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12.20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gr. Petr Zamrz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1 200 4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shusovata@seznam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Potvrzenou objednávku vraťte na výše uvedenou adre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969"/>
                        <w:gridCol w:w="9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Táboř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12.20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gr. Petr Zamrz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1 200 4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shusovata@seznam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Potvrzenou objednávku vraťte na výše uvedenou adre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/0031/20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6:00Z</dcterms:created>
  <dc:creator>Alice Stibalová</dc:creator>
  <dc:description/>
  <dc:language>en-US</dc:language>
  <cp:lastModifiedBy>Alice Stibalová</cp:lastModifiedBy>
  <dcterms:modified xsi:type="dcterms:W3CDTF">2018-12-27T09:46:00Z</dcterms:modified>
  <cp:revision>2</cp:revision>
  <dc:subject/>
  <dc:title/>
</cp:coreProperties>
</file>