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objednatele: DOZPBRT-02075/2018 </w:t>
        <w:tab/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  <w:t xml:space="preserve">Číslo zhotovitele:         </w:t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mov pro osoby se zdravotním postižením Brtníky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tníky č.p.119, PSČ 407 60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Ilonou Trojanovou, ředitelkou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74484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ETA Money Bank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152 624 824/0600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Ilona Trojanová 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rojanova@dozpbrtni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734 751 222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Název/Jmén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lana Uhlířová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lana Uhlířová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IČ/Datum naroz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 90 83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účtu: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lana Uhlířová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clear" w:pos="1701"/>
                <w:tab w:val="left" w:pos="0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apsaný v živnostenském rejstříku vedeném u Obecního živnostenského úřadu Městského úřadu ve Šluknově, ev.č. 350204 – 2296, č.j. : 424/02/04/ž/Má, tvořící přílohu č. 1 k této smlouvě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dále jen „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„</w:t>
      </w:r>
      <w:r>
        <w:rPr>
          <w:rFonts w:cs="Arial" w:ascii="Arial" w:hAnsi="Arial"/>
          <w:b/>
          <w:sz w:val="22"/>
          <w:szCs w:val="22"/>
        </w:rPr>
        <w:t xml:space="preserve">Výtvarná výchova a mimoškolní vzdělávání“ VZ – 1585/2018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sná specifikace díla: Výtvarná výchova a mimoškolní vzdělávání zejména s výtvarným zaměřením prováděné v terapeutických dílnách v Domově pro osoby se zdravotním postižením Brtníky, p.o., dále návštěvy kulturních akcí  a jejich zajišťování, výzdoba interiérů a exteriérů zaříz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: výchovy a vzdělávání uživatelů služeb v DOZP Brtníky,p.o.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 provádět dílo v od 1.1.2019 do 31.12.2019 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e Domov pro osoby se zdravotním postižením Brtníky, p.o., Brtníky č.p. 119, PSČ 407 79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ujednává ve výši 140,- Kč (slovy: sto čtyřicet korun českých) za 1 hodinu činnosti (zhotovitel není plátcem DPH) v celkové maximální výši 160.000,- Kč za rok 2019 + vyfakturovaný materiál potřebný pro kvalitní provedení činností uvedených v bodě I. Ve finanční položce je zahrnut samotný výkon  a příprav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rovná ceně plnění veřejné zakázky VZ- 1585/2018 uvedené v nabídce zhotovitele ze dne 11.12.2018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je stanovena jako nejvýše přípustná a nepřekročitelná a obsahuje veškeré náklady spojené s realizací díl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bude placena objednatelem na základě vystaveného daňového dokladu – faktury (dále i jako „faktura“), který se zavazuje zhotovitel vystavit a odeslat do 3 dnů po ukončení termínů jednotlivých objednávek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10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u do DOZP Brtníky, p.o. si zajišťuje zhotovitel na své náklady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9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 tímto potvrzuje, že  o uzavření této smlouvy rozhodla Mgr.Ilona Trojanová, ředitelka DOZP Brtníky, p.o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3 paré s platností originálu, přičemž objednatel  obdrží  2 vyhotovení a zhotovitel 1 vyhotovení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na e-mail: jolana.uhlirova@seznam.cz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8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ind w:left="49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Brtníkách dne 20.12.201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 Brtníkách dne 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ov pro osoby se zdravotním postižením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tníky, příspěvková organiza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ind w:left="66" w:hanging="0"/>
        <w:rPr/>
      </w:pPr>
      <w:r>
        <w:rPr>
          <w:rFonts w:cs="Arial" w:ascii="Arial" w:hAnsi="Arial"/>
          <w:sz w:val="22"/>
          <w:szCs w:val="22"/>
        </w:rPr>
        <w:t xml:space="preserve">Příloha č. 1 - </w:t>
        <w:tab/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Kopie </w:t>
      </w:r>
      <w:r>
        <w:rPr>
          <w:rFonts w:cs="Arial" w:ascii="Arial" w:hAnsi="Arial"/>
          <w:sz w:val="22"/>
          <w:szCs w:val="22"/>
        </w:rPr>
        <w:t>živnostenského listu zhotovitel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  <w:t>Domov pro osoby se zdravotním postižením Brtníky, příspěvková organiz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i/>
        <w:iCs/>
      </w:rPr>
      <w:t>Brtníky č.p. 119, IČ:47274484</w:t>
    </w:r>
    <w:r>
      <w:rPr>
        <w:i/>
        <w:iCs/>
      </w:rPr>
      <w:t>,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iCs/>
      </w:rPr>
    </w:pPr>
    <w:r>
      <w:rPr>
        <w:i/>
        <w:iCs/>
      </w:rPr>
      <w:t xml:space="preserve">te.l: 412 336 137, fax:412 336 084, email:dozp@dozpbrtniky.cz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dozpbrtni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13:00Z</dcterms:created>
  <dc:creator>rysl.f</dc:creator>
  <dc:description/>
  <cp:keywords/>
  <dc:language>en-US</dc:language>
  <cp:lastModifiedBy>Luboš Charvát</cp:lastModifiedBy>
  <cp:lastPrinted>2018-12-20T12:18:00Z</cp:lastPrinted>
  <dcterms:modified xsi:type="dcterms:W3CDTF">2018-12-21T09:31:00Z</dcterms:modified>
  <cp:revision>16</cp:revision>
  <dc:subject/>
  <dc:title>Krajský úřad</dc:title>
</cp:coreProperties>
</file>