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  <w:r>
        <w:rPr>
          <w:rFonts w:cs="Arial" w:ascii="Arial" w:hAnsi="Arial"/>
          <w:color w:val="365F91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23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23/201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stupuje: </w:t>
      </w:r>
      <w:r>
        <w:rPr>
          <w:rFonts w:cs="Arial" w:ascii="Arial" w:hAnsi="Arial"/>
          <w:sz w:val="18"/>
          <w:szCs w:val="18"/>
        </w:rPr>
        <w:t>Ing. Marie Lutková, pověřená vedení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ČO: 003606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šova jihočeská galerie, Hluboká nad Vltavou 144, 373 41 Hluboká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uje: Mgr. Aleš Seifert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ČO: 000735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„Kamil Lhoták a jeho svět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. června – 6. října 20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budově: v Zámecké jízdárně AJG v Hluboké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 (45-55 %RH, 18 – 22°C, osvit max. 300 lx u obrazů a 100 lx u grafik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oudnici  10. 12. 2018                                                                                    V Hluboké nad Vltavou ………………………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</w:t>
      </w:r>
      <w:r>
        <w:rPr>
          <w:rFonts w:cs="Arial" w:ascii="Arial" w:hAnsi="Arial"/>
          <w:sz w:val="18"/>
          <w:szCs w:val="18"/>
        </w:rPr>
        <w:t xml:space="preserve">ředitelka                                                                                   Mgr. Aleš Seifert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                Alšova jihočeská galeri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       v Hluboké nad Vltavou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41:00Z</dcterms:created>
  <dc:creator>.</dc:creator>
  <dc:description/>
  <cp:keywords/>
  <dc:language>en-US</dc:language>
  <cp:lastModifiedBy>.</cp:lastModifiedBy>
  <cp:lastPrinted>2018-01-05T11:16:00Z</cp:lastPrinted>
  <dcterms:modified xsi:type="dcterms:W3CDTF">2018-12-13T10:12:00Z</dcterms:modified>
  <cp:revision>3</cp:revision>
  <dc:subject/>
  <dc:title> </dc:title>
</cp:coreProperties>
</file>