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praco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ch mezd a vedení mzdové a personální agen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átní veterinární ústav Praha</w:t>
      </w:r>
    </w:p>
    <w:p>
      <w:pPr>
        <w:pStyle w:val="Normal"/>
        <w:rPr/>
      </w:pPr>
      <w:r>
        <w:rPr/>
        <w:t>příspěvková organizace zřízena MZe pod č.j. 20818/2001-3033</w:t>
      </w:r>
    </w:p>
    <w:p>
      <w:pPr>
        <w:pStyle w:val="Normal"/>
        <w:rPr/>
      </w:pPr>
      <w:r>
        <w:rPr/>
        <w:t>zastoupený ředitelem panem MVDr. Kamilem Sedlákem, Ph.D.</w:t>
      </w:r>
    </w:p>
    <w:p>
      <w:pPr>
        <w:pStyle w:val="Normal"/>
        <w:rPr/>
      </w:pPr>
      <w:r>
        <w:rPr/>
        <w:t>se sídlem Sídlištní 136/24, 165 03  Praha 6 – Lysolaje</w:t>
      </w:r>
    </w:p>
    <w:p>
      <w:pPr>
        <w:pStyle w:val="Normal"/>
        <w:rPr/>
      </w:pPr>
      <w:r>
        <w:rPr/>
        <w:t>IČ: 00019305</w:t>
      </w:r>
    </w:p>
    <w:p>
      <w:pPr>
        <w:pStyle w:val="Normal"/>
        <w:rPr/>
      </w:pPr>
      <w:r>
        <w:rPr/>
        <w:t>DIČ: CZ 00019305</w:t>
      </w:r>
    </w:p>
    <w:p>
      <w:pPr>
        <w:pStyle w:val="Normal"/>
        <w:rPr/>
      </w:pPr>
      <w:r>
        <w:rPr/>
        <w:t>(dále jen objednatel)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-servis Praha, s.r.o.</w:t>
      </w:r>
    </w:p>
    <w:p>
      <w:pPr>
        <w:pStyle w:val="Normal"/>
        <w:rPr/>
      </w:pPr>
      <w:r>
        <w:rPr/>
        <w:t>zapsaná v OR vedeným Městským soudem v Praze v oddílu C, vložka 65445</w:t>
      </w:r>
    </w:p>
    <w:p>
      <w:pPr>
        <w:pStyle w:val="Normal"/>
        <w:rPr/>
      </w:pPr>
      <w:r>
        <w:rPr/>
        <w:t>zastoupený ředitelem panem ing. Čestmírem Medkem</w:t>
      </w:r>
    </w:p>
    <w:p>
      <w:pPr>
        <w:pStyle w:val="Normal"/>
        <w:rPr/>
      </w:pPr>
      <w:r>
        <w:rPr/>
        <w:t>se sídlem Ondříčkova 1300/48, Praha 3</w:t>
      </w:r>
    </w:p>
    <w:p>
      <w:pPr>
        <w:pStyle w:val="Normal"/>
        <w:rPr/>
      </w:pPr>
      <w:r>
        <w:rPr/>
        <w:t>IČ: 25734814</w:t>
      </w:r>
    </w:p>
    <w:p>
      <w:pPr>
        <w:pStyle w:val="Normal"/>
        <w:rPr/>
      </w:pPr>
      <w:r>
        <w:rPr/>
        <w:t>DIČ: CZ 25734814</w:t>
      </w:r>
    </w:p>
    <w:p>
      <w:pPr>
        <w:pStyle w:val="Normal"/>
        <w:rPr/>
      </w:pPr>
      <w:r>
        <w:rPr/>
        <w:t>(dále jen 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íže uvedeného dne, měsíce a roku dohodli v souladu s §1746 odst. 2 občanského zákoníku  na následují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skytovatel pro objednatele zajistí zpracování podkladů pro mzdy, výpočet měsíčních mezd zaměstnanců ústavu a zajištění nezbytné agendy spojené s vedením mzdových a personálních záležitostí, dále specifikovaný v čl.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I. Specifikace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0"/>
        </w:numPr>
        <w:rPr/>
      </w:pPr>
      <w:r>
        <w:rPr/>
        <w:t>Převzetí podkladů od objednatele v dohodnutém termínu a v žádaném tvaru.</w:t>
      </w:r>
    </w:p>
    <w:p>
      <w:pPr>
        <w:pStyle w:val="Bezmezer"/>
        <w:numPr>
          <w:ilvl w:val="0"/>
          <w:numId w:val="10"/>
        </w:numPr>
        <w:rPr/>
      </w:pPr>
      <w:r>
        <w:rPr/>
        <w:t>Prvotní kontrola vstupních podkladů, korekce nesrovnalostí.</w:t>
      </w:r>
    </w:p>
    <w:p>
      <w:pPr>
        <w:pStyle w:val="Bezmezer"/>
        <w:numPr>
          <w:ilvl w:val="0"/>
          <w:numId w:val="10"/>
        </w:numPr>
        <w:rPr/>
      </w:pPr>
      <w:r>
        <w:rPr/>
        <w:t>Zpracovávat mzdové podklady, vést mzdové listy, provádět výpočet mezd.</w:t>
      </w:r>
    </w:p>
    <w:p>
      <w:pPr>
        <w:pStyle w:val="Bezmezer"/>
        <w:numPr>
          <w:ilvl w:val="0"/>
          <w:numId w:val="10"/>
        </w:numPr>
        <w:jc w:val="both"/>
        <w:rPr/>
      </w:pPr>
      <w:r>
        <w:rPr/>
        <w:t xml:space="preserve">Zpracovávat měsíčních hlášení, přihlášek a odhlášek zaměstnanců. Následně v termínu, daném zákonem, přeposlání těchto dokumentů ČSSZ a příslušným zdravotním pojišťovnám. Kopie hlášení, přihlášek a odhlášek, ponechávat pro vlastní evidencí příkazce.  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ystavovat potvrzení o zdanitelných příjmech, na vyžádání potvrzení o průměrném výdělku zaměstnance, dalších potvrzení ve věci uplatňování slev na dani a daňovém zvýhodnění a případná další potvrzení vyžadována úřady, či zaměstnanci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Evidovat nároky zaměstnanců na dovolenou, čerpání dovolené, přehled absencí, apod., evidovat exekuční řízení a insolvence a zpracovávat tuto agendu takovým způsobem, aby byla zajištěna součinnost mezi exekutorem, insolvenčním správcem a zaměstnavatelem, popřípadě zaměstnancem, včetně písemné formy. V případě ukončení pracovní neschopnosti – vyplnění potřebných náležitosti a předání ČSSZ, včetně případných nemocenských lístků na konci měsíce, kdy pracovní neschopnost trvá i po ukončení měsíce. (Lístek na peníze)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yúčtování příplatků včetně odměn a přesčasů.</w:t>
      </w:r>
    </w:p>
    <w:p>
      <w:pPr>
        <w:pStyle w:val="Bezmezer"/>
        <w:numPr>
          <w:ilvl w:val="0"/>
          <w:numId w:val="9"/>
        </w:numPr>
        <w:rPr/>
      </w:pPr>
      <w:r>
        <w:rPr/>
        <w:t>Provádět roční zúčtování daně zaměstnanc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 xml:space="preserve">Vystavovat potvrzení o délce zaměstnání (dříve zápočtový list), včetně zpracování ELDP, vystavení jejich kopií a předání ELDZ ČSSZ. </w:t>
      </w:r>
    </w:p>
    <w:p>
      <w:pPr>
        <w:pStyle w:val="Bezmezer"/>
        <w:numPr>
          <w:ilvl w:val="0"/>
          <w:numId w:val="9"/>
        </w:numPr>
        <w:rPr/>
      </w:pPr>
      <w:r>
        <w:rPr/>
        <w:t>Vypracovávat příslušná roční hlášení, vyúčtování daně srážkové a zálohové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Tvorbu platebního příkazu pro banku na odvody na pojistném, mezd, včetně pojistného za pojištění odpovědnosti zaměstnavatele za škodu na zdraví (Kooperativa pojišťovna), včetně případných plateb za exekuční a insolvenční řízení. Příkaz bude přeposlán přes zabezpečený systém předávání dat ve formátu PDF a formou vytvoření dávky příkazů pro ČNB, a to nejpozději dva pracovní dny před datem 13. dne v měsíci, do 12:30 hodin.  Splatnost příkazu bude vystavena na den zaslání příkazu příkazci. Spolu s příkazem bude přeposlána rekapitulace mezd a výplatní listiny, srážky z mezd a záloha požadovaného mzdového software OKmzdy za aktuální zpracované obdob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Současně se zpracováním platů bude poskytovatel zpracovávat statistické výkazy dle požadavků ČSÚ. Tyto statistiky bude v elektronické podobě nahrávat na portál veřejné správy, tak aby je zadavatel mohl pouze schválit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oskytovatel bude současně zpracovávat mimořádné požadavky objednatele v souvislosti s poskytovanými službami. Předpokládaný počet hodin mimořádných požadavků je 80 hodin za jeden rok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 případě kontroly mzdové a personální agendy ze strany pověřených úřadů tj. SVS, MZe, ČSSZ, zdravotních pojišťoven, Finančního úřadu, Úřadu práce, NKÚ, a MF zajistí poskytovatel součinnost za osobní přítomnosti odborného zaměstnance poskytovatele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Zpracování platové agendy bude probíhat do 4 dnů od převzetí podkladů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Tisk sestav nebo jejich elektronická podoba:</w:t>
      </w:r>
    </w:p>
    <w:p>
      <w:pPr>
        <w:pStyle w:val="Bezmezer"/>
        <w:numPr>
          <w:ilvl w:val="0"/>
          <w:numId w:val="4"/>
        </w:numPr>
        <w:rPr/>
      </w:pPr>
      <w:r>
        <w:rPr/>
        <w:t>výplatních lístků v původní podobě</w:t>
      </w:r>
    </w:p>
    <w:p>
      <w:pPr>
        <w:pStyle w:val="Bezmezer"/>
        <w:numPr>
          <w:ilvl w:val="0"/>
          <w:numId w:val="4"/>
        </w:numPr>
        <w:rPr/>
      </w:pPr>
      <w:r>
        <w:rPr/>
        <w:t>výplatních listin</w:t>
      </w:r>
    </w:p>
    <w:p>
      <w:pPr>
        <w:pStyle w:val="Bezmezer"/>
        <w:numPr>
          <w:ilvl w:val="0"/>
          <w:numId w:val="4"/>
        </w:numPr>
        <w:rPr/>
      </w:pPr>
      <w:r>
        <w:rPr/>
        <w:t>hromadný příkaz pro banku</w:t>
      </w:r>
    </w:p>
    <w:p>
      <w:pPr>
        <w:pStyle w:val="Bezmezer"/>
        <w:numPr>
          <w:ilvl w:val="0"/>
          <w:numId w:val="4"/>
        </w:numPr>
        <w:rPr/>
      </w:pPr>
      <w:r>
        <w:rPr/>
        <w:t>sestavy pro finanční účetnictví, rekapitulace mezd, rekapitulace ZP a SP</w:t>
      </w:r>
    </w:p>
    <w:p>
      <w:pPr>
        <w:pStyle w:val="Bezmezer"/>
        <w:numPr>
          <w:ilvl w:val="0"/>
          <w:numId w:val="4"/>
        </w:numPr>
        <w:rPr/>
      </w:pPr>
      <w:r>
        <w:rPr/>
        <w:t>srážkových sestav (spoření, pojištění, půjčky, exekuce, obědy, žetony a srážky v souvislosti s FKSP)</w:t>
      </w:r>
    </w:p>
    <w:p>
      <w:pPr>
        <w:pStyle w:val="Bezmezer"/>
        <w:numPr>
          <w:ilvl w:val="0"/>
          <w:numId w:val="4"/>
        </w:numPr>
        <w:rPr/>
      </w:pPr>
      <w:r>
        <w:rPr/>
        <w:t>výpisů pro zdravotní pojišťovny</w:t>
      </w:r>
    </w:p>
    <w:p>
      <w:pPr>
        <w:pStyle w:val="Bezmezer"/>
        <w:numPr>
          <w:ilvl w:val="0"/>
          <w:numId w:val="4"/>
        </w:numPr>
        <w:rPr/>
      </w:pPr>
      <w:r>
        <w:rPr/>
        <w:t>sestav nemocenských dávek a hlášení pro sociální zabezpečení</w:t>
      </w:r>
    </w:p>
    <w:p>
      <w:pPr>
        <w:pStyle w:val="Bezmezer"/>
        <w:numPr>
          <w:ilvl w:val="0"/>
          <w:numId w:val="4"/>
        </w:numPr>
        <w:rPr/>
      </w:pPr>
      <w:r>
        <w:rPr/>
        <w:t>vybraných tiskových sestav</w:t>
      </w:r>
    </w:p>
    <w:p>
      <w:pPr>
        <w:pStyle w:val="Bezmezer"/>
        <w:numPr>
          <w:ilvl w:val="0"/>
          <w:numId w:val="4"/>
        </w:numPr>
        <w:rPr/>
      </w:pPr>
      <w:r>
        <w:rPr/>
        <w:t>ELDP</w:t>
      </w:r>
    </w:p>
    <w:p>
      <w:pPr>
        <w:pStyle w:val="Bezmezer"/>
        <w:numPr>
          <w:ilvl w:val="0"/>
          <w:numId w:val="4"/>
        </w:numPr>
        <w:rPr/>
      </w:pPr>
      <w:r>
        <w:rPr/>
        <w:t>zpracování odměn, prémií a příplat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e potřeby tisk evidenčních a mzdových listů a daňového vyúčtování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Součástí zpracování agendy jsou i roční hlášení, roční zúčtování mezd ze závislé činnosti a roční ELDZ. </w:t>
      </w:r>
      <w:r>
        <w:br w:type="page"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V. Časový rozvrh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Objednatel zajistí potřebné podklady pro výpočet mezd a postupně je bude předávat zhotoviteli přes elektronicky zabezpečený systém předávání dat s tím, že konečným termínem je 8. kalendářní den následujícího měsíce. Objednatel souhlasí s průběžným předáváním dat ke zpracování tak, byl dodržen bod následující termín v bodě 2. Některá data je možná předat dle dohody před konečným zpracováním dat, jako jsou odměny za měsíc prosinec, nebo srážky zaměstnanců za stravenky a žetony. I po tomto konečném zpracování dat je nutné přenechat ještě alespoň jeden pracovní den zpracovateli dle dohody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Výplatním dnem v SVÚ Praha je 11. kalendářní den následujícího měsíce. Pokud tento den připadá na sobotu nebo neděli, či svátek, je výplatním dnem bezprostředně předcházející pátek. V takovém případě se posouvají termíny předání dat ke zpracování i v bodě 1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V případě nedodržení termínu v bodě 1. se o dobu prodlení prodlužuje lhůta v bodě 2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V termínu zúčtování daní lze vyžadovat  osobní přítomnost zaměstnance zpracovatele na pracovišti objednavatele po dobu 2 hodin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Pro potřeby zaměstnanců objednatele zpracovávat potvrzení o výdělku a další dokumenty. </w:t>
      </w:r>
    </w:p>
    <w:p>
      <w:pPr>
        <w:pStyle w:val="Bezmezer"/>
        <w:numPr>
          <w:ilvl w:val="0"/>
          <w:numId w:val="7"/>
        </w:numPr>
        <w:rPr/>
      </w:pPr>
      <w:r>
        <w:rPr/>
        <w:t>Pro potřeby poskytovatele se zapůjčuje poskytovateli jedno hranaté razítko ústavu s vyznačením mzdová účtárna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oskytovatel se zavazuje poskytnout objednateli včasné, pravdivé, úplné a přehledné informace z této problematiky a současně mu předkládat veškerý listinný materiál potřebný k řádnému vedení mzdové agendy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oskytovatel se zavazuje zachovávat mlčenlivost o všech důležitých skutečnostech, které se v součinnosti se zpracováním mzdové agendy od objednatele dozví a to i po skončení smluvního vztahu. Této mlčenlivosti je poskytovatel oprávněn zbavit pouze objednavatel. Mlčenlivost se netýká skutečností a povinností vycházejících ze zákonného vztahu k institucím zřizovaných státem v rozsahu vyplývajícím z této smlouvy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VI. Cena plnění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dnatel se zavazuje poskytovateli komplexních služeb zpracování mezd v rozsahu 180 osobních čísel uhradit měsíční paušální částku 31 860,- Kč za veškeré činnosti uvedené v článku III. Celková výše plnění nepřesáhne vysoutěženou  částku 764 640,- Kč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kytovatel se zavazuje, že v případě zvýšení počtu pracovníků nad 180, bude měsíčně účtovat objednateli pouze lineární zvýšení částky 177,- Kč za každého dalšího pracovníka (1 plný pracovní poměr, DPČ, DPP), a to za období ve kterém tato skutečnost nast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, že by u objednatele nastala skutečnost, že by došlo ke snížení počtu pracovníků o více než 30 %, bude poskytovatelem lineárně snížena měsíční částka za jednoho pracovníka o 177 Kč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á další úprava ceny bude provedena na základě vzájemné dohody a uvedena v písemném podepsaném dodatku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poskytovatele musí mít náležitosti daňového dokladu v souladu s § 28 zákona č.215/2004 Sb. o dani z přidané hodno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ginály faktur budou zaslány objednateli po předání díla, tj. po výplatním term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ba bude provedena v Kč formou bankovního převodu na účet poskytovatele. Splatnost faktury činí 14 dní od jejího obdržení objednatelem. Zaplacením se rozumí připsání příslušné částky na účet poskytovatele.</w:t>
      </w:r>
    </w:p>
    <w:p>
      <w:pPr>
        <w:pStyle w:val="Normal"/>
        <w:numPr>
          <w:ilvl w:val="0"/>
          <w:numId w:val="5"/>
        </w:numPr>
        <w:rPr/>
      </w:pPr>
      <w:r>
        <w:rPr/>
        <w:t>Všechny výše uvedené ceny jsou uvedeny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Časové vymeze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to smlouva je po dohodě smluvních stran uzavřena na dobu určitou, tj. do 01. 01. 2019. Její platnost počíná dnem podpisu této smlouvy tj. 31. 12. 2020.</w:t>
      </w:r>
    </w:p>
    <w:p>
      <w:pPr>
        <w:pStyle w:val="Normal"/>
        <w:numPr>
          <w:ilvl w:val="0"/>
          <w:numId w:val="3"/>
        </w:numPr>
        <w:rPr/>
      </w:pPr>
      <w:r>
        <w:rPr/>
        <w:t>Smlouvu lze měnit písemnými dodatky.</w:t>
      </w:r>
    </w:p>
    <w:p>
      <w:pPr>
        <w:pStyle w:val="Normal"/>
        <w:numPr>
          <w:ilvl w:val="0"/>
          <w:numId w:val="3"/>
        </w:numPr>
        <w:rPr/>
      </w:pPr>
      <w:r>
        <w:rPr/>
        <w:t>Ukončení smlouvy</w:t>
      </w:r>
    </w:p>
    <w:p>
      <w:pPr>
        <w:pStyle w:val="Normal"/>
        <w:numPr>
          <w:ilvl w:val="0"/>
          <w:numId w:val="1"/>
        </w:numPr>
        <w:rPr/>
      </w:pPr>
      <w:r>
        <w:rPr/>
        <w:t>Smlouvu lze zrušit buď dohodou smluvních stran nebo jednostrannou výpovědí kterékoliv ze smluvních stran s udáním nebo bez udání důvodu s výpovědní lhůtou 3 měsíce, které počíná běžet prvním dnem následujícího měsíce po doručení písemné výpovědi druhé stra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se zavazuje, že do 1 měsíce po ukončení smlouvy předá veškerou písemnou mzdovou a personální agendu objednavateli a to včetně veškerých elektronických dat ze mzdového programu OKmzdy. Poskytovatel se zavazuje na vlastní náklady zajistit, aby data ve mzdovém programu OKmzdy účtovaném u poskytovatele byla v souladu s daty ve mzdovém programu SVÚ Praha. V případě, že dojde k ukončení smluvního vztahu mezi poskytovatelem a objednatelem, poskytovatel dokončí mzdovou a personální evidenci dle této smlouvy takovým způsobem, aby bylo poslední mzdové období plně vyřízeno a obslouž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II. 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prohlašuje, že má pojištění pro případ škody, která by mohla vzniknout vadným nebo pozdním zpracováním mez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rodlení s úhradou faktury je objednavatel povinen uhradit poskytovateli úrok z prodlení ve výši 0,05% z dlužné částky za každý den prodlení, přičemž je nutné vzít v úvahu vyšší moc, kterou nebylo možno předvídat při podpisu smlouvy a ke které došlo bez zavinění smluvních stran a která nezahrnuje chybu či nedbalo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zaplatí-li odběratel fakturu z titulu vadného plnění, není v prodlení s placením, pokud je reklamace oprávně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neupravené touto Smlouvou či jednotlivou smlouvou o poskytnutí služby se řídí právním řádem České republiky, zejména pak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dvou stejnopisech, z nichž každá strana obdrží po jednom originálu. Objednatel výslovně souhlasí s tím, že tato smlouva bude zveřejněna v souladu se zákonnou právní úpravou v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může být měněna nebo doplňována výlučně písemnou dohodou smluvních stran formou číslovaný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jejího podpisu oběma smluvními stranami a účinnosti dnem uveřejnění v Registru smluv. Případné plnění stran v rámci předmětu této smlouvy před účinností této smlouvy se považuje za plnění podle této smlouvy a práva a povinnosti z něj vzniklé se řídí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0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..</w:t>
        <w:tab/>
        <w:tab/>
        <w:tab/>
        <w:t>…………………………………..</w:t>
      </w:r>
    </w:p>
    <w:p>
      <w:pPr>
        <w:pStyle w:val="Normal"/>
        <w:rPr/>
      </w:pPr>
      <w:r>
        <w:rPr/>
        <w:t>za Objednatele: MVDr. Kamil Sedlák, Ph.D.</w:t>
        <w:tab/>
        <w:t xml:space="preserve">      za Poskytovatele: Ing. Čestmír Me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5:00Z</dcterms:created>
  <dc:creator>.</dc:creator>
  <dc:description/>
  <cp:keywords/>
  <dc:language>en-US</dc:language>
  <cp:lastModifiedBy>svoboda</cp:lastModifiedBy>
  <cp:lastPrinted>2018-12-11T08:41:00Z</cp:lastPrinted>
  <dcterms:modified xsi:type="dcterms:W3CDTF">2018-12-21T15:26:00Z</dcterms:modified>
  <cp:revision>4</cp:revision>
  <dc:subject/>
  <dc:title>Dodatek č</dc:title>
</cp:coreProperties>
</file>