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8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ě o poskytování služeb v životním prostřed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dne 01. 03. 2013 uzavřeli: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ov Harmonie, centrum sociálních služeb Mirošov, příspěvková organiz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ořická 314, 338 43 Mirošo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R, vedeném Krajským soudem v Plzni, oddíl Pr., vložka 651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 483 79 8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 CZ48379808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/>
          <w:sz w:val="20"/>
        </w:rPr>
        <w:t xml:space="preserve">zastupuje: XXXXXXXXXX, ředitel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</w:t>
      </w:r>
      <w:r>
        <w:rPr>
          <w:rFonts w:cs="Arial"/>
          <w:b/>
          <w:sz w:val="20"/>
        </w:rPr>
        <w:t xml:space="preserve"> „objednatel“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</w:t>
      </w:r>
    </w:p>
    <w:p>
      <w:pPr>
        <w:pStyle w:val="Dka"/>
        <w:tabs>
          <w:tab w:val="clear" w:pos="708"/>
          <w:tab w:val="left" w:pos="255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sz w:val="20"/>
        </w:rPr>
        <w:t xml:space="preserve">SUEZ Využití zdrojů a.s. </w:t>
      </w:r>
    </w:p>
    <w:p>
      <w:pPr>
        <w:pStyle w:val="Normal"/>
        <w:tabs>
          <w:tab w:val="clear" w:pos="708"/>
          <w:tab w:val="left" w:pos="1633" w:leader="none"/>
        </w:tabs>
        <w:rPr>
          <w:rFonts w:cs="Arial"/>
          <w:sz w:val="20"/>
        </w:rPr>
      </w:pPr>
      <w:r>
        <w:rPr>
          <w:rFonts w:cs="Arial"/>
          <w:sz w:val="20"/>
        </w:rPr>
        <w:t>Španělská 10/1073, 120 00 Praha 2 Vinohrad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R, vedeném Městským soudem v Praze, oddíl B., vložka 9378  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 2563895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 CZ25638955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/>
          <w:sz w:val="20"/>
        </w:rPr>
        <w:t>zastupuje: XXXXXXXXXX, zástupce ředitele divize pro obchod, na základě plné moci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bankovní spojení: XXXXXXXXXX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číslo účtu: XXX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</w:t>
      </w:r>
      <w:r>
        <w:rPr>
          <w:rFonts w:cs="Arial"/>
          <w:b/>
          <w:sz w:val="20"/>
        </w:rPr>
        <w:t xml:space="preserve"> „zhotovitel“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.</w:t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  <w:t>Na základě dohody smluvních stran se doba platnosti smlouvy prodlužuje do 31. 12. 2019 a dále dochází ke změně přílohy č. 2 – Cenová ujednání a podmínky poskytování služby.</w:t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ka"/>
        <w:jc w:val="center"/>
        <w:rPr/>
      </w:pPr>
      <w:r>
        <w:rPr>
          <w:rFonts w:cs="Arial"/>
          <w:b/>
          <w:sz w:val="20"/>
        </w:rPr>
        <w:t>II.</w:t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Dk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hotovitel bere na vědomí, že tento Dodatek (vč. příloh) a případných dodatků bude zveřejněn v Registru smluv dle zákona č. 340/2015 Sb. v platném znění. Na základě dohody smluvních stran uzavřený Dodatek zašle ke zveřejnění v Registru smluv Objednatel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odatek nabývá účinnosti nejdříve dnem uveřejnění v Registru smluv.</w:t>
      </w:r>
    </w:p>
    <w:p>
      <w:pPr>
        <w:pStyle w:val="Dk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ka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V Mirošově dne </w:t>
      </w:r>
    </w:p>
    <w:p>
      <w:pPr>
        <w:pStyle w:val="Normal"/>
        <w:spacing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  <w:tab/>
        <w:tab/>
        <w:tab/>
        <w:t xml:space="preserve">.......................................................  </w:t>
      </w:r>
    </w:p>
    <w:p>
      <w:pPr>
        <w:pStyle w:val="Cena"/>
        <w:rPr/>
      </w:pPr>
      <w:r>
        <w:rPr>
          <w:rFonts w:cs="Arial" w:ascii="Arial" w:hAnsi="Arial"/>
          <w:b/>
          <w:sz w:val="20"/>
        </w:rPr>
        <w:t>Za zhotovitele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>Za objedna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XXXXXXXXXX</w:t>
        <w:tab/>
        <w:tab/>
        <w:tab/>
        <w:tab/>
        <w:tab/>
        <w:t>XXXXXXXXXX</w:t>
      </w:r>
    </w:p>
    <w:p>
      <w:pPr>
        <w:pStyle w:val="Normal"/>
        <w:rPr/>
      </w:pPr>
      <w:r>
        <w:rPr>
          <w:rFonts w:cs="Arial"/>
          <w:sz w:val="20"/>
        </w:rPr>
        <w:t>Zástupce ředitele divize pro obchod</w:t>
        <w:tab/>
        <w:tab/>
        <w:t>ředitel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UEZ Využití zdrojů a.s.                                    </w:t>
        <w:tab/>
        <w:t>Domov Harmonie centrum sociálních služeb Mirošov</w:t>
      </w:r>
    </w:p>
    <w:p>
      <w:pPr>
        <w:pStyle w:val="Normal"/>
        <w:rPr/>
      </w:pPr>
      <w:r>
        <w:rPr>
          <w:rFonts w:cs="Arial"/>
          <w:sz w:val="20"/>
        </w:rPr>
        <w:t xml:space="preserve">na základě plné moci                                        </w:t>
        <w:tab/>
        <w:t>příspěvková organiz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iCislovany">
    <w:name w:val="NormalniCislovany"/>
    <w:basedOn w:val="Normal"/>
    <w:qFormat/>
    <w:pPr>
      <w:numPr>
        <w:ilvl w:val="0"/>
        <w:numId w:val="1"/>
      </w:numPr>
      <w:spacing w:before="120" w:after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4:00Z</dcterms:created>
  <dc:creator>Dana Mitterbachová</dc:creator>
  <dc:description/>
  <dc:language>en-US</dc:language>
  <cp:lastModifiedBy>Sekretariát</cp:lastModifiedBy>
  <cp:lastPrinted>2018-12-19T07:59:00Z</cp:lastPrinted>
  <dcterms:modified xsi:type="dcterms:W3CDTF">2018-12-27T06:54:00Z</dcterms:modified>
  <cp:revision>2</cp:revision>
  <dc:subject/>
  <dc:title/>
</cp:coreProperties>
</file>