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xxxxxxxxxxxxx</w:t>
      </w:r>
    </w:p>
    <w:p>
      <w:pPr>
        <w:pStyle w:val="TextBody"/>
        <w:spacing w:lineRule="auto" w:line="276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>číslo účtu: 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TextBody"/>
        <w:spacing w:lineRule="auto" w:line="276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Sdružení Pelčák a partner architekti – Müller Reimann Architekten</w:t>
      </w:r>
      <w:r>
        <w:rPr>
          <w:rFonts w:cs="Arial" w:ascii="Arial" w:hAnsi="Arial"/>
          <w:bCs/>
        </w:rPr>
        <w:t>“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jehož společníky na základě Smlouvy o sdružení ve společnosti ze dne 8. 6. 2018 (uvedené v Příloze č. 3 této smlouvy) jsou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čák a partner architekti s.r.o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prof. Ing. arch. Petrem Pelčákem, jednatelem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ídlo: náměstí 28. října 1104/17, 602 00 Brno – Černá Pole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psaný: v obchodním rejstříku vedeném Krajským soudem v Brně, oddíl C, vložka 576 71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O: 282 70 355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 CZ28270355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xxxxxxxxxxxxx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>číslo účtu: xxxxxxxxxxxxxxxx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hotovitel je plátcem DPH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m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Müller Ivan Reimann Gesellschaft von Architekten mbH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Ivan Reimann, Thomas Müller, Regula Scheibler, Torsten Glasenapp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ídlo: Kurfürstendamm 178/179, D -10707 Berlin, Německo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psaný: Amtsgericht Charlottenburg, HRB-Nr. 87452 B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O: 27/121/31801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 UID-Nr. DE 22 61 69 796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xxxxxxxxxxxxx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>číslo účtu: xxxxxxxxxxxxxxxx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hotovitel je plátcem DPH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dle ustanovení § 2586 a násl. a § 2358 a násl. zákona č. 89/2012 Sb., občanský zákoník, ve znění pozdějších předpisů (dále jen „občanský zákoník“) a ustanovení zákona č. 121/2000 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zemní studie Holešovice Bubny – Zátory</w:t>
      </w:r>
      <w:r>
        <w:rPr>
          <w:rFonts w:cs="Arial" w:ascii="Arial" w:hAnsi="Arial"/>
          <w:b/>
          <w:bCs/>
        </w:rPr>
        <w:t>“</w:t>
      </w:r>
      <w:r>
        <w:br w:type="page"/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ávazek zhotovitele realizovat pro objednatele na svůj náklad a nebezpečí dílo, které spočívá ve vypracování územní studie podle § 30 stavebního zákona pro území Holešovice Bubny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Zátory, která bude sloužit jako podklad pro změnu územního plánu Z 2531/00 Holešovice Bubny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Zátory (dále jen „dílo“ nebo „předmět smlouvy“) </w:t>
        <w:br/>
        <w:t xml:space="preserve">a závazek objednatele řádně provedené dílo převzít a v souladu s čl. II této smlouvy uhradit zhotoviteli cenu díla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předmětu smlouvy je uvedena v Příloze č. 1 </w:t>
        <w:noBreakHyphen/>
        <w:t> Zadání územní studie Holešovice Bubny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Zátory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lnění předmětu smlouvy bude provedeno za podmínek stanovených v této smlouvě (včetně příloh), </w:t>
      </w:r>
      <w:r>
        <w:rPr>
          <w:rFonts w:cs="Arial" w:ascii="Arial" w:hAnsi="Arial"/>
          <w:bCs/>
        </w:rPr>
        <w:t>dále pak za podmínek stanovených ve výzvě (č. VU 18-0089), včetně jejích příloh a v nabídce zhotovitele</w:t>
      </w:r>
      <w:r>
        <w:rPr>
          <w:rFonts w:cs="Arial" w:ascii="Arial" w:hAnsi="Arial"/>
          <w:bCs/>
          <w:i/>
        </w:rPr>
        <w:t>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u w:val="single"/>
        </w:rPr>
        <w:t>II. Cena a platební podmínk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zpracování předmětu smlouvy činí </w:t>
      </w:r>
      <w:r>
        <w:rPr>
          <w:rFonts w:cs="Arial" w:ascii="Arial" w:hAnsi="Arial"/>
          <w:b/>
        </w:rPr>
        <w:t>3.000.000 Kč</w:t>
      </w:r>
      <w:r>
        <w:rPr>
          <w:rFonts w:cs="Arial" w:ascii="Arial" w:hAnsi="Arial"/>
        </w:rPr>
        <w:t xml:space="preserve"> (slovy: třimiliony korun českých) </w:t>
      </w:r>
      <w:r>
        <w:rPr>
          <w:rFonts w:cs="Arial" w:ascii="Arial" w:hAnsi="Arial"/>
          <w:b/>
        </w:rPr>
        <w:t>bez DPH</w:t>
      </w:r>
      <w:r>
        <w:rPr>
          <w:rFonts w:cs="Arial" w:ascii="Arial" w:hAnsi="Arial"/>
        </w:rPr>
        <w:t>, tj. 3.630.000 Kč (slovy: třimilionyšestsettřicettisíc korun českých) včetně DPH.</w:t>
      </w:r>
    </w:p>
    <w:p>
      <w:pPr>
        <w:pStyle w:val="Zkladntext2"/>
        <w:numPr>
          <w:ilvl w:val="0"/>
          <w:numId w:val="17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Arial" w:ascii="Arial" w:hAnsi="Arial"/>
          <w:b/>
        </w:rPr>
        <w:t>Na faktuře musí být uvedeno číslo smlouvy</w:t>
      </w:r>
      <w:r>
        <w:rPr>
          <w:rFonts w:cs="Arial" w:ascii="Arial" w:hAnsi="Arial"/>
        </w:rPr>
        <w:t>: ZAK 18-0089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ým vystavením faktury se rozumí vystavení faktury zhotovitelem za provedené </w:t>
        <w:br/>
        <w:t>a na základě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kceptačního protokolu předané dílo dle čl. IV této smlouvy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-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Termín plně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hotovitel je povinen předat objednateli celé dílo nejpozději </w:t>
      </w:r>
      <w:r>
        <w:rPr>
          <w:rFonts w:cs="Arial" w:ascii="Arial" w:hAnsi="Arial"/>
          <w:b/>
        </w:rPr>
        <w:t>do 90 dnů ode dne podpisu smlouv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 případě, že termín plnění vychází na víkend či svátek, posouvá se termín předání na nejbližší následující pracovní den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hotovitel a objednatel sepíší o předání dokončeného díla předávací protokol (postačí prosté potvrzení o předání), teprve po kontrole předaného díla spolu podepíší akceptační protokol. Objednatel je povinen podepsat akceptační protokol do 14 dní od převzetí díla s výjimkou </w:t>
        <w:br/>
        <w:t xml:space="preserve">čl. IV. odst. 5. </w:t>
      </w:r>
    </w:p>
    <w:p>
      <w:pPr>
        <w:pStyle w:val="Normal"/>
        <w:spacing w:lineRule="auto" w:line="276" w:before="0" w:after="120"/>
        <w:ind w:left="7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 xml:space="preserve">Zhotovitel se zavazuje zpracovat a předat dílo v digitální podobě a v papírové podobě – vazba šanon. </w:t>
      </w:r>
    </w:p>
    <w:p>
      <w:pPr>
        <w:pStyle w:val="BodyText21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:</w:t>
      </w:r>
    </w:p>
    <w:p>
      <w:pPr>
        <w:pStyle w:val="BodyText21"/>
        <w:numPr>
          <w:ilvl w:val="0"/>
          <w:numId w:val="1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tištěné formě v počtu 9 výtisků elaborátu ve formě svázaného sešitu formátu A3.</w:t>
      </w:r>
    </w:p>
    <w:p>
      <w:pPr>
        <w:pStyle w:val="BodyText21"/>
        <w:numPr>
          <w:ilvl w:val="0"/>
          <w:numId w:val="1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digitální formě 7 x na paměťových nosičích CD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gitální forma dokumentace bude obsahovat: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76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b/>
        </w:rPr>
        <w:t>Celkový elaborát</w:t>
      </w:r>
      <w:r>
        <w:rPr>
          <w:rFonts w:cs="Arial" w:ascii="Arial" w:hAnsi="Arial"/>
        </w:rPr>
        <w:t xml:space="preserve"> ve formátu PDF v rozlišení minimálně 300 dpi.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76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otlivé výkresy</w:t>
      </w:r>
      <w:r>
        <w:rPr>
          <w:rFonts w:eastAsia="Arial Unicode MS" w:cs="Arial" w:ascii="Arial" w:hAnsi="Arial"/>
        </w:rPr>
        <w:t xml:space="preserve"> ve formátu PDF v rozlišení minimálně 300 dpi a ve formátu DWG v souřadnicovém systému S-JTSK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Textovou část</w:t>
      </w:r>
      <w:r>
        <w:rPr>
          <w:rFonts w:cs="Arial" w:ascii="Arial" w:hAnsi="Arial"/>
        </w:rPr>
        <w:t xml:space="preserve"> ve formátu DOC (případně DOCX) a ve formátu PDF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Tabulkovou část</w:t>
      </w:r>
      <w:r>
        <w:rPr>
          <w:rFonts w:cs="Arial" w:ascii="Arial" w:hAnsi="Arial"/>
        </w:rPr>
        <w:t xml:space="preserve"> ve formátu XLS (případně XLSX).</w:t>
      </w:r>
    </w:p>
    <w:p>
      <w:pPr>
        <w:pStyle w:val="Normal"/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>V případě potřeby bude výstup konzultován s objednatelem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díla je sídlo objednatele, Vyšehradská 57/2077, 128 00 Praha 2 – Nové Měst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ní dokončeného díla se uskuteční na základě oběma stranami podepsaného předávacího protokolu, tímto je dodržen termín plnění dle čl. III této smlouvy. V souladu s čl. III odst. 3 bude následně podepsán akceptační protokol, jehož vzor tvoří jako příloha č. 2 nedílnou součást této smlouvy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 II této smlouvy na její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dílo převzít a podepsa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dílu přechází na objednatele okamžikem jeho převzetí (tj. podpisem akceptačního protokolu)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oby stanovené v odst. 5 tohoto článku nese nebezpečí škody na díle zhotovitel.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Zhotovitel pověřuje zajištěním části smlouvy třetí osobu, a to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utorizovaný architekt v oboru krajinářská architektura Ing. Eva Wagnerová, se sídlem Jihlavská 216/10, 664 41 Troubsko, IČO: 14670925, autorizovaný krajinářský architekt; autorizace ČKA č. 0178; procentuální podíl na zakázce: 5 %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utorizovaný inženýr v oboru dopravní stavby Ing. Kateřina Míčová Polesná, autorizace ČKAIT č. 1004710, společnost Ateliér DPK, s.r.o., se sídlem Šumavská 416/15, Ponava, 602 00 Brno, IČO: 25348817, procentuální podíl na zakázce: 10 %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utorizovaný inženýr v oboru městské inženýrství Ing. Jitka Thomasová, autorizace ČKAIT č. 207, společnost PPU spol. s.r.o., se sídlem Vyžlovská 2243/36, 100 00 Praha 10, IČO: 49613481, procentuální podíl na zakázce: 10 %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utorizovaný inženýr v oboru technologická zařízení staveb – slaboproudé technologie Ing. Pavel Řeháček, autorizace ČKAIT č. 1101877, společnost MINET ELEKTRO spol. s r.o., se sídlem Pražská 810/16, 102 21 Praha 10, procentuální podíl na zakázce: 2,5 %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utorizovaný inženýr v oboru technologická zařízení staveb – silnoproudé technologie Ing. Pavel Vávra, autorizace ČKAIT č. 0010961, společnost VOLTCOM, spol. s r.o., se sídlem Otevřená 1092/2, 169 00 Praha 6, IČO: 44794274, procentuální podíl na zakázce: 2,5 %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Cs w:val="24"/>
        </w:rPr>
        <w:t>Při provádění dodávky či souvisejících prací jinou osobou – poddodavatelem, má zhotovitel odpovědnost, jako by dodávku prováděl sám</w:t>
      </w:r>
      <w:r>
        <w:rPr>
          <w:rFonts w:cs="Arial" w:ascii="Arial" w:hAnsi="Arial"/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Změnit poddodavatele uvedeného v odst. 1 tohoto článku je zhotovitel oprávněn pouze s předchozím písemným souhlasem objednatele. Zhotovitel nesmí práce na dodávce provádět poddodavatelem, který nebude uveden v odst. 1 tohoto článku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u w:val="single"/>
        </w:rPr>
        <w:t>VI. Kvalita díla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ě a ve stanoveném termínu se rozumí provedení díla v souladu s čl. III této smlouvy, </w:t>
        <w:br/>
        <w:t>ve stavu, jež odpovídá požadavkům na kvalitu díla, resp. podmínkám stanoveným v právních předpisech a závazně technických normách, požadavkům na kvalitu předmětu smlouvy a podmínkám veřejné zakázky VU 18-0089.</w:t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to, že předmět této smlouvy je provedený podle podmínek smlouvy, zadávací dokumentace a že má vlastnosti dohodnuté v této smlouvě a vlastnosti stanovené právními předpisy, technickými normami, případně vlastnosti obvyklé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dy vytčené v akceptačním protokolu, které nebrání akceptaci, se zhotovitel zavazuje odstranit ve lhůtách stanovených v akceptačním protokolu, jehož vzor tvoří jako příloha č. 2 nedílnou součást této smlouvy, případně v souladu s podmínkami dle přílohy č. 1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lení s termínem předání díla dle čl. III této smlouvy zaplatí zhotovitel objednateli smluvní pokutu ve výši 0,1 % z celkové ceny díla za každý započatý den prodlení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</w:t>
        <w:br/>
        <w:t xml:space="preserve">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2"/>
          <w:highlight w:val="cyan"/>
          <w:u w:val="single"/>
        </w:rPr>
      </w:pPr>
      <w:r>
        <w:rPr>
          <w:rFonts w:cs="Arial" w:ascii="Arial" w:hAnsi="Arial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IX. </w:t>
      </w:r>
      <w:r>
        <w:rPr>
          <w:rFonts w:cs="Arial" w:ascii="Arial" w:hAnsi="Arial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hotovitel poskytne objednateli výhradní neomezenou licenci k předmětu smlouvy, </w:t>
        <w:br/>
        <w:t>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 vyloučení všech pochybností platí, že se zhotovitel zavazuje zajistit právo používat patenty, ochranné známky, licence, průmyslové vzory, know-how, software a práva z duševního vlastnictví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zbytně se vztahující k předmětu smlouvy, které jsou nutné pro provoz a jeho využití, 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Arial" w:ascii="Arial" w:hAnsi="Arial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</w:t>
        <w:br/>
        <w:t xml:space="preserve">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</w:t>
        <w:br/>
        <w:t xml:space="preserve">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Smluvní strany se zavazují, že informace získané od druhé smluvní strany nebo při spolupráci s ní nevyužijí k vlastní výdělečné činnosti a ani neumožní, aby je k výdělečné činnosti využila třetí osoba.</w:t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>Tato smlouva se uzavírá na dobu určitou, účinnosti nabývá dnem zveřejnění v registru smluv a končí dnem splnění předmětu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284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 od smlouv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284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výpovědí za podmínek uvedených v odst. 3 tohoto člán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 xml:space="preserve">Veškeré písemnosti související s touto smlouvou se doručují na adresu objednatele nebo zhotovitele uvedenou v této smlouvě. Pokud v průběhu plnění této smlouvy dojde </w:t>
        <w:br/>
        <w:t xml:space="preserve">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ou na straně objednatele je xxxxxxxxxxxxxx, tel. +420 xxxxxxxxxxxxxxx, e</w:t>
        <w:noBreakHyphen/>
        <w:t>mail: </w:t>
      </w:r>
      <w:hyperlink r:id="rId2">
        <w:r>
          <w:rPr>
            <w:rStyle w:val="InternetLink"/>
            <w:rFonts w:cs="Arial" w:ascii="Arial" w:hAnsi="Arial"/>
          </w:rPr>
          <w:t>xxxxxxxxxxxxxxxxxxxx</w:t>
        </w:r>
      </w:hyperlink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>Kontaktní osobou na straně zhotovitele je xxxxxxxxxxxxxx, tel. +420 xxxxxxxxxxxxxxx, e</w:t>
        <w:noBreakHyphen/>
        <w:t>mail: </w:t>
      </w:r>
      <w:hyperlink r:id="rId3">
        <w:r>
          <w:rPr>
            <w:rStyle w:val="InternetLink"/>
            <w:rFonts w:cs="Arial" w:ascii="Arial" w:hAnsi="Arial"/>
          </w:rPr>
          <w:t>xxxxxxxxxxxxxxxxxxxx</w:t>
        </w:r>
      </w:hyperlink>
      <w:r>
        <w:rPr>
          <w:rFonts w:cs="Arial" w:ascii="Arial" w:hAnsi="Arial"/>
        </w:rPr>
        <w:t>.</w:t>
      </w:r>
    </w:p>
    <w:p>
      <w:pPr>
        <w:pStyle w:val="Standardnte"/>
        <w:spacing w:lineRule="auto" w:line="276" w:before="0" w:after="120"/>
        <w:ind w:hanging="284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 třech stejnopisech, z nichž každý stejnopis má platnost originálu. Zhotovitel obdrží dvě vyhotovení, objednatel jedno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žádná z nich není oprávněna postoupit svá práva </w:t>
        <w:br/>
        <w:t>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 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lnění předmětu této smlouvy v době mezi podpisem a před nabytím účinnosti této smlouvy, tedy před zveřejněním v registru smluv, se považuje za plnění podle této smlouvy a práva </w:t>
        <w:br/>
        <w:t>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 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-56" w:hanging="284"/>
        <w:jc w:val="both"/>
        <w:rPr/>
      </w:pPr>
      <w:r>
        <w:rPr>
          <w:rFonts w:cs="Arial" w:ascii="Arial" w:hAnsi="Arial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-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-56" w:hanging="284"/>
        <w:jc w:val="both"/>
        <w:rPr/>
      </w:pPr>
      <w:r>
        <w:rPr>
          <w:rFonts w:cs="Arial" w:ascii="Arial" w:hAnsi="Arial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. 1 – Zadání územní studie Holešovice Bubny - Zátory (Příloha č. 1 usnesení Rady HMP č. 202 ze dne 6. 2. 2018)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</w:rPr>
      </w:pPr>
      <w:r>
        <w:rPr>
          <w:rFonts w:cs="Arial" w:ascii="Arial" w:hAnsi="Arial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</w:rPr>
      </w:pPr>
      <w:r>
        <w:rPr>
          <w:rFonts w:cs="Arial" w:ascii="Arial" w:hAnsi="Arial"/>
        </w:rPr>
        <w:t>č. 3 – Smlouva o sdružení ve společnosti ze dne 8. 6. 2018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</w:rPr>
        <w:t>V Praze dne …………</w:t>
        <w:tab/>
        <w:tab/>
        <w:tab/>
        <w:tab/>
        <w:tab/>
        <w:t>V ………….. dne ……………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  <w:b/>
        </w:rPr>
        <w:t>Mgr. Ondřej Boháč</w:t>
      </w:r>
      <w:r>
        <w:rPr>
          <w:rFonts w:cs="Arial" w:ascii="Arial" w:hAnsi="Arial"/>
        </w:rPr>
        <w:t>,</w:t>
        <w:tab/>
        <w:tab/>
        <w:t xml:space="preserve">         </w:t>
        <w:tab/>
        <w:tab/>
        <w:tab/>
      </w:r>
      <w:r>
        <w:rPr>
          <w:rFonts w:cs="Arial" w:ascii="Arial" w:hAnsi="Arial"/>
          <w:b/>
        </w:rPr>
        <w:t>prof. Ing. arch. Petr Pelčák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ind w:hanging="284"/>
        <w:rPr/>
      </w:pPr>
      <w:r>
        <w:rPr>
          <w:rFonts w:cs="Arial" w:ascii="Arial" w:hAnsi="Arial"/>
        </w:rPr>
        <w:t>ředitel</w:t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426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rFonts w:cs="Arial" w:ascii="Arial" w:hAnsi="Arial"/>
        <w:sz w:val="22"/>
      </w:rPr>
      <w:t>č. smlouvy objednatele: ZAK 18-008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</w:rPr>
      <w:t xml:space="preserve">č. smlouvy zhotovitele: 133/2018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ova.e@ipr.praha.eu" TargetMode="External"/><Relationship Id="rId3" Type="http://schemas.openxmlformats.org/officeDocument/2006/relationships/hyperlink" Target="mailto:dvorakova.e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4:00Z</dcterms:created>
  <dc:creator>Hájková Martina Mgr. (IPR/SPE)</dc:creator>
  <dc:description/>
  <cp:keywords/>
  <dc:language>en-US</dc:language>
  <cp:lastModifiedBy>Vávrová Eva Ing. (SPR/VEZ)</cp:lastModifiedBy>
  <cp:lastPrinted>2018-05-18T13:45:00Z</cp:lastPrinted>
  <dcterms:modified xsi:type="dcterms:W3CDTF">2018-12-21T11:13:00Z</dcterms:modified>
  <cp:revision>18</cp:revision>
  <dc:subject/>
  <dc:title/>
</cp:coreProperties>
</file>