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899" w:hRule="atLeast"/>
        </w:trPr>
        <w:tc>
          <w:tcPr>
            <w:tcW w:w="198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83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thickThinSmallGap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-4445</wp:posOffset>
                  </wp:positionV>
                  <wp:extent cx="1257300" cy="922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4"/>
                <w:szCs w:val="34"/>
              </w:rPr>
              <w:t xml:space="preserve">Základní škola a mateřská škola Hranice,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0"/>
                <w:szCs w:val="30"/>
              </w:rPr>
              <w:t>Struhlovsko, příspěvková organizace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20"/>
                <w:szCs w:val="20"/>
              </w:rPr>
              <w:t>Struhlovsko 1795, 753 01 Hranice</w:t>
            </w:r>
          </w:p>
        </w:tc>
      </w:tr>
    </w:tbl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21590</wp:posOffset>
                </wp:positionV>
                <wp:extent cx="316484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LAKA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sova 1241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1 01 Nový Jič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19735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61973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1.7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>LAKAR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sova 1241/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1 01 Nový Jičí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:</w:t>
                      </w:r>
                      <w:r>
                        <w:rPr>
                          <w:sz w:val="24"/>
                          <w:szCs w:val="24"/>
                        </w:rPr>
                        <w:t xml:space="preserve"> 6197354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619735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21590</wp:posOffset>
                </wp:positionV>
                <wp:extent cx="3209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Základní škola a mateřská škola Hranice, 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Tel.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581 650 151, 731 736 7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1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Základní škola a mateřská škola Hranice, 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Tel.:</w:t>
                      </w:r>
                      <w:r>
                        <w:rPr>
                          <w:sz w:val="24"/>
                          <w:szCs w:val="24"/>
                        </w:rPr>
                        <w:t xml:space="preserve"> 581 650 151, 731 736 7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56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21. 12.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 Vybavení školní kuchyně a jíde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následující zbož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s:       Název zboží:                                                                           Cena celkem s DP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Style w:val="Fontstyle01"/>
              </w:rPr>
            </w:pPr>
            <w:r>
              <w:rPr>
                <w:rStyle w:val="Fontstyle01"/>
              </w:rPr>
              <w:t>1 ks ………. Kráječ knedlíků nerez ……………………………….…….… 2 541,-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Style w:val="Fontstyle01"/>
              </w:rPr>
              <w:t>1 ks ………. Naklepávač k tenderizéru ……………………………..….… 36 019,-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Style w:val="Fontstyle01"/>
              </w:rPr>
              <w:t>1 ks ………. Plátkovací hlava ………………………………………..…... 32 326,- Kč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Style w:val="Fontstyle01"/>
              </w:rPr>
            </w:pPr>
            <w:r>
              <w:rPr>
                <w:rStyle w:val="Fontstyle01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Cena celkem s DPH ……………………………………………………….. 70 886,-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bjednatele:                                        Razítko a podpis dodavate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3420" w:leader="none"/>
        <w:tab w:val="left" w:pos="4500" w:leader="none"/>
        <w:tab w:val="left" w:pos="6300" w:leader="none"/>
        <w:tab w:val="right" w:pos="9360" w:leader="none"/>
      </w:tabs>
      <w:rPr/>
    </w:pPr>
    <w:r>
      <w:rPr>
        <w:sz w:val="16"/>
        <w:szCs w:val="16"/>
      </w:rPr>
      <w:t>Telefon/fax: 581 602 599/581 602 600</w:t>
      <w:tab/>
      <w:t>IČO: 14618575</w:t>
      <w:tab/>
      <w:t>www.stru.hranet.cz</w:t>
      <w:tab/>
      <w:t xml:space="preserve">E-mail: </w:t>
    </w:r>
    <w:hyperlink r:id="rId1">
      <w:r>
        <w:rPr>
          <w:rStyle w:val="InternetLink"/>
          <w:sz w:val="16"/>
          <w:szCs w:val="16"/>
        </w:rPr>
        <w:t>stru@stru.hranet.cz</w:t>
      </w:r>
    </w:hyperlink>
    <w:r>
      <w:rPr>
        <w:sz w:val="16"/>
        <w:szCs w:val="16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u@stru.hra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0:00Z</dcterms:created>
  <dc:creator>Michal Novák</dc:creator>
  <dc:description/>
  <cp:keywords/>
  <dc:language>en-US</dc:language>
  <cp:lastModifiedBy>machan</cp:lastModifiedBy>
  <cp:lastPrinted>2017-09-08T11:43:00Z</cp:lastPrinted>
  <dcterms:modified xsi:type="dcterms:W3CDTF">2018-12-20T12:20:00Z</dcterms:modified>
  <cp:revision>4</cp:revision>
  <dc:subject/>
  <dc:title> </dc:title>
</cp:coreProperties>
</file>