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3.1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v.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stoupen:</w:t>
        <w:tab/>
        <w:tab/>
        <w:t>RNDr. Josefem Stemberkem CSc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v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ý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ý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1 ke smlouvě o dílo uzavřené dne 23.11.2018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i/>
          <w:sz w:val="24"/>
          <w:szCs w:val="24"/>
        </w:rPr>
        <w:t>„Oprava rozvodů kanalizace a izolací zdiva“</w:t>
      </w:r>
      <w:r>
        <w:rPr>
          <w:sz w:val="24"/>
          <w:szCs w:val="24"/>
        </w:rPr>
        <w:t xml:space="preserve"> dne 23.11.2018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ou opravu rozvodů kanalizace a izolací zdiva v 1. podzemním podlaží budov označených jako budova „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“ a budova „</w:t>
      </w:r>
      <w:r>
        <w:rPr>
          <w:i/>
          <w:sz w:val="24"/>
          <w:szCs w:val="24"/>
        </w:rPr>
        <w:t>Cb</w:t>
      </w:r>
      <w:r>
        <w:rPr>
          <w:sz w:val="24"/>
          <w:szCs w:val="24"/>
        </w:rPr>
        <w:t>“ v areálu Objednatele na adrese V Holešovičkách 94/41,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 dílo ve výši </w:t>
      </w:r>
      <w:r>
        <w:rPr>
          <w:sz w:val="24"/>
        </w:rPr>
        <w:t xml:space="preserve">1.065.882,03 </w:t>
      </w:r>
      <w:r>
        <w:rPr>
          <w:sz w:val="24"/>
          <w:szCs w:val="24"/>
        </w:rPr>
        <w:t>Kč včetně DPH vč. 21 % DPH. Termín dokončení Díla byl dále sjednán v čl. 5.1. Smlouvy o dílo s tím, že Zhotovitel zajistí dokončení Díla do 5 týdnů dle Harmonogramu, který je uložen na nosiči CD tvořícím přílohu č. 1 Smlouvy o dílo, nejpozději však do 21.12.201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14.12.2018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o změnu Díla, změnu sjednané ceny Díla a změnu sjednaného termínu jeho dokončení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1 ze dne 14.12.2018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ve stavebních rozpočtech (výkazech výměr), které tvoří přílohu č. 1 a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loženého změnového lis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lková cena, kterou Objednatel uhradí Zhotoviteli za realizaci Díla dle čl. 2.1. Smlouvy o dílo, činí 1.094.372,76 Kč (slovy: </w:t>
      </w:r>
      <w:r>
        <w:rPr>
          <w:i/>
          <w:sz w:val="24"/>
          <w:szCs w:val="24"/>
        </w:rPr>
        <w:t>jeden-milion-devadesát-čtyři-tisíce-tři-sta-sedmdesát-dvě-koruny-české-a-sedmdesát-šest-holéřů</w:t>
      </w:r>
      <w:r>
        <w:rPr>
          <w:sz w:val="24"/>
          <w:szCs w:val="24"/>
        </w:rPr>
        <w:t xml:space="preserve">). K této ceně bude připočtena a ze strany Objednatele uhrazena daň z přidané hodnoty ve výši 21 % v částce 229.818,28 Kč. Celková cena Díla tedy činí </w:t>
      </w:r>
      <w:r>
        <w:rPr>
          <w:b/>
          <w:bCs/>
          <w:sz w:val="24"/>
          <w:szCs w:val="24"/>
        </w:rPr>
        <w:t xml:space="preserve">1.324.191,04 Kč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 xml:space="preserve"> (slovy:</w:t>
      </w:r>
      <w:r>
        <w:rPr>
          <w:i/>
          <w:sz w:val="24"/>
          <w:szCs w:val="24"/>
        </w:rPr>
        <w:t xml:space="preserve"> jeden-milion-tři-sta-dvacet-čtyři-tisíce-jedno-sto-devadesát-jedna-koruna-česká-a-čtyři-haléře</w:t>
      </w:r>
      <w:r>
        <w:rPr>
          <w:sz w:val="24"/>
          <w:szCs w:val="24"/>
        </w:rPr>
        <w:t xml:space="preserve">). Stavební rozpočty (výkazy výměr) specifikující změnu ceny Díla tvoří přílohy č. 1 a 2 změnového listu č. 1 ze dne 14.12.2018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Stavební rozpočty jsou úplné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tanoveného ve Smlouvě o dílo, a to tak, že Dílo bude dokončeno </w:t>
      </w:r>
      <w:r>
        <w:rPr>
          <w:b/>
          <w:sz w:val="24"/>
          <w:szCs w:val="24"/>
        </w:rPr>
        <w:t>nejpozději do 31.1.2019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mluvní strany tímto výslovně prohlašují, že jim v důsledku změny Smlouvy o dílo upravené tímto Dodatkem nevznikl vůči druhé Smluvní straně jakýkoli nárok z titulu náhrady škody či smluvní pokuty. Tímto prohlášením není dotčena možnost Objednatele domáhat se po Zhotoviteli v souladu s uzavřenou Smlouvou o dílo zaplacení smluvní pokuty v případě nedodržení termínu dokončení Díla stanoveného dle čl. 2.1. písm. (c)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14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1 – Změnový list č. 1 ze dne 14.12.2018 včetně výkazů výměr (stavebních rozpočtů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v.i.        </w:t>
        <w:tab/>
        <w:t>Profis B&amp;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7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8-12-21T06:47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