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714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71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18301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Dvořá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tartujeme, o.p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gr. Jakub Kněz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Žižkova 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72 01 Klad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3. 12.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89698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8100003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13.7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183013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Bc. Michaela Dvořá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rtujeme, o.p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gr. Jakub Kněz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ižkova 2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2 01 Klad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3. 12. 2018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8969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8100003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50" w:hanging="0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Cateringové služby – pohoštění při příležitosti Vánočního setkání paní ministryně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se zaměstnanci ministerstva</w:t>
            </w:r>
          </w:p>
          <w:p>
            <w:pPr>
              <w:pStyle w:val="Normal"/>
              <w:spacing w:lineRule="auto" w:line="360"/>
              <w:ind w:right="50" w:hanging="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ximální cena celkem vč. DPH: 93.850,- 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/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e 14ti denní splatností zašlete po ukončení akce na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 xml:space="preserve"> k rukám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. Dvořákové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Mgr. Ladislav Šimánek                                                                            Bc. Michaela Dvoř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 xml:space="preserve">řed. odboru </w:t>
            </w:r>
            <w:bookmarkStart w:id="19" w:name="ZODB"/>
            <w:bookmarkEnd w:id="19"/>
            <w:r>
              <w:rPr>
                <w:rFonts w:cs="Times New Roman" w:ascii="Times New Roman" w:hAnsi="Times New Roman"/>
              </w:rPr>
              <w:t>32</w:t>
              <w:tab/>
              <w:t>zast. ved. odd.</w:t>
            </w:r>
            <w:bookmarkStart w:id="20" w:name="ZODD"/>
            <w:bookmarkEnd w:id="20"/>
            <w:r>
              <w:rPr>
                <w:rFonts w:cs="Times New Roman" w:ascii="Times New Roman" w:hAnsi="Times New Roman"/>
              </w:rPr>
              <w:t xml:space="preserve"> 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6:00Z</dcterms:created>
  <dc:creator>MPSV</dc:creator>
  <dc:description/>
  <cp:keywords/>
  <dc:language>en-US</dc:language>
  <cp:lastModifiedBy>Strnadová Jana (MPSV)</cp:lastModifiedBy>
  <cp:lastPrinted>2018-05-03T13:51:00Z</cp:lastPrinted>
  <dcterms:modified xsi:type="dcterms:W3CDTF">2018-12-21T08:37:00Z</dcterms:modified>
  <cp:revision>3</cp:revision>
  <dc:subject/>
  <dc:title>Objednávka č</dc:title>
</cp:coreProperties>
</file>