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505354"/>
          <w:sz w:val="20"/>
          <w:szCs w:val="20"/>
          <w:shd w:fill="F6F6F6" w:val="clear"/>
          <w:lang w:eastAsia="cs-CZ"/>
        </w:rPr>
        <w:t>&gt;&gt;&gt; Ivo Plhák &lt; ivo.plhak@ladeni.net&gt; 27.09.2018 11:51 &gt;&gt;&gt;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</w:rPr>
      </w:pPr>
      <w:r>
        <w:rPr>
          <w:rFonts w:eastAsia="Times New Roman" w:cs="Segoe UI" w:ascii="Segoe UI" w:hAnsi="Segoe UI"/>
          <w:color w:val="353838"/>
          <w:sz w:val="20"/>
          <w:szCs w:val="20"/>
        </w:rPr>
        <w:t xml:space="preserve">Dobrý den paní Ciporenko,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</w:rPr>
      </w:pPr>
      <w:r>
        <w:rPr>
          <w:rFonts w:eastAsia="Times New Roman" w:cs="Segoe UI" w:ascii="Segoe UI" w:hAnsi="Segoe UI"/>
          <w:color w:val="353838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353838"/>
          <w:sz w:val="20"/>
          <w:szCs w:val="20"/>
        </w:rPr>
        <w:t>potvrzuji přijetí Vaší objednávky. Pokud byste na září nutně potřebovali nějakou prozatímní náhradu, tak bychom Vám mohli zapůjčit třeba pianino.  Stěhování a termín dodání domluvíme obratem.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</w:rPr>
      </w:pPr>
      <w:r>
        <w:rPr>
          <w:rFonts w:eastAsia="Times New Roman" w:cs="Segoe UI" w:ascii="Segoe UI" w:hAnsi="Segoe UI"/>
          <w:color w:val="353838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</w:rPr>
        <w:t>Zatím moc srdečně zdravím, Ivo Plhák, PPH Collegium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  <w:t>From:</w:t>
      </w: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 Oksana CIPORENKO &lt;ciporenko@zusnachod.cz&gt; </w:t>
        <w:br/>
      </w: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  <w:t>Sent:</w:t>
      </w: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 Wednesday, September 26, 2018 11:31 AM</w:t>
        <w:br/>
      </w: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  <w:t>To:</w:t>
      </w: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 ivo.plhak@ladeni.net</w:t>
        <w:br/>
      </w:r>
      <w:r>
        <w:rPr>
          <w:rFonts w:eastAsia="Times New Roman" w:cs="Segoe UI" w:ascii="Segoe UI" w:hAnsi="Segoe UI"/>
          <w:b/>
          <w:bCs/>
          <w:color w:val="353838"/>
          <w:sz w:val="20"/>
          <w:szCs w:val="20"/>
          <w:lang w:eastAsia="cs-CZ"/>
        </w:rPr>
        <w:t>Subject:</w:t>
      </w: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 Re: Generální oprava klavíru - ZUŠ Náchod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Dobrý den pane Plháku,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na základě odborného posudku a cenové nabídky, provedené Vaši firmou objednávám generální opravu klavíru Scholze mod. V. opus 9 300 včetně povrchové úpravy v ceně 140 000,- Kč.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Přejí krásný den,</w:t>
      </w:r>
    </w:p>
    <w:p>
      <w:pPr>
        <w:pStyle w:val="Normal"/>
        <w:shd w:fill="F6F6F6" w:val="clear"/>
        <w:spacing w:lineRule="auto" w:line="240" w:before="0" w:after="6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Oksana Ciporenko – zástupkyně ředitele ZUŠ Náchod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7:00Z</dcterms:created>
  <dc:creator>Z</dc:creator>
  <dc:description/>
  <dc:language>en-US</dc:language>
  <cp:lastModifiedBy>Z</cp:lastModifiedBy>
  <dcterms:modified xsi:type="dcterms:W3CDTF">2018-12-21T13:10:00Z</dcterms:modified>
  <cp:revision>5</cp:revision>
  <dc:subject/>
  <dc:title/>
</cp:coreProperties>
</file>