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1918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Základní škola a Mateřská škola Nymburk, Tyršova 446 – příspěvková organizac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88 02 Nymburk, Tyršova 44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astoupená : </w:t>
      </w:r>
      <w:r>
        <w:rPr>
          <w:b/>
          <w:i/>
        </w:rPr>
        <w:t>Mgr. Bc. Soňou Obicko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IČ : 70926255</w:t>
        <w:tab/>
        <w:tab/>
        <w:tab/>
        <w:tab/>
        <w:t xml:space="preserve">DIČ : </w:t>
        <w:tab/>
        <w:tab/>
        <w:tab/>
        <w:t xml:space="preserve"> plátce DPH: 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dále jen „objednatel“)      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ind w:left="709" w:hanging="0"/>
        <w:rPr/>
      </w:pPr>
      <w:r>
        <w:rPr/>
        <w:t xml:space="preserve">IČO: 00064289 </w:t>
      </w:r>
    </w:p>
    <w:p>
      <w:pPr>
        <w:pStyle w:val="Normal"/>
        <w:ind w:left="709" w:hanging="0"/>
        <w:rPr/>
      </w:pPr>
      <w:r>
        <w:rPr/>
        <w:t>DIČ: CZ00064289</w:t>
      </w:r>
    </w:p>
    <w:p>
      <w:pPr>
        <w:pStyle w:val="Normal"/>
        <w:ind w:left="709" w:hanging="0"/>
        <w:rPr/>
      </w:pPr>
      <w:r>
        <w:rPr/>
        <w:t>Tel : 222 333 850</w:t>
      </w:r>
    </w:p>
    <w:p>
      <w:pPr>
        <w:pStyle w:val="Normal"/>
        <w:ind w:left="709" w:hanging="0"/>
        <w:rPr/>
      </w:pPr>
      <w:r>
        <w:rPr/>
        <w:t>Bankovní spojení:  PPF BANKA a. s. Praha – 4  číslo účtu 2000150008/60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Kontaktní osoba: Ivo Boleslavský</w:t>
        <w:tab/>
        <w:t xml:space="preserve">    </w:t>
        <w:tab/>
        <w:t xml:space="preserve">     email: janskelazne@ddmpraha.cz</w:t>
        <w:tab/>
        <w:t xml:space="preserve">  tel: 603 202 933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(dále jen „ubytovatel</w:t>
      </w:r>
      <w:r>
        <w:rPr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, Lesní 210–211, 542 25  Janské Lázně</w:t>
        <w:tab/>
        <w:tab/>
        <w:tab/>
        <w:t>Nová budo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</w:rPr>
        <w:t>2.3.2019 – 8.3.20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45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</w:r>
      <w:r>
        <w:rPr/>
        <w:tab/>
        <w:tab/>
        <w:t xml:space="preserve"> první jídlo :</w:t>
        <w:tab/>
        <w:t xml:space="preserve"> 2.3.2019 - večeře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ab/>
        <w:tab/>
        <w:tab/>
        <w:t xml:space="preserve"> poslední jídlo :  </w:t>
        <w:tab/>
        <w:t xml:space="preserve"> 8.3.2019 - obě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 za de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za pobyt 1 osoby/1 den za stravu a ubytování s povlečení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inec – břez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do 2 let věku – pobyt zdarma, ale bez nároků na lůžko a str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od 2 do 6 let plná penze</w:t>
        <w:tab/>
        <w:tab/>
        <w:tab/>
        <w:tab/>
        <w:tab/>
      </w:r>
      <w:r>
        <w:rPr>
          <w:b/>
          <w:sz w:val="18"/>
          <w:szCs w:val="18"/>
        </w:rPr>
        <w:t xml:space="preserve">300,-- Kč </w:t>
      </w:r>
    </w:p>
    <w:p>
      <w:pPr>
        <w:pStyle w:val="Normal"/>
        <w:rPr/>
      </w:pPr>
      <w:r>
        <w:rPr>
          <w:sz w:val="18"/>
          <w:szCs w:val="18"/>
        </w:rPr>
        <w:t>Ostatní  plná penze</w:t>
        <w:tab/>
        <w:tab/>
        <w:tab/>
        <w:tab/>
        <w:tab/>
        <w:tab/>
      </w:r>
      <w:r>
        <w:rPr>
          <w:b/>
          <w:sz w:val="18"/>
          <w:szCs w:val="18"/>
        </w:rPr>
        <w:t xml:space="preserve">320,-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dagogický dozor hradí 100,-- Kč/den,  maximálně však 1 dozor na 10 dět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 budovách areálu je nutné přezutí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>
          <w:b/>
          <w:sz w:val="18"/>
          <w:szCs w:val="18"/>
        </w:rPr>
        <w:t>Předpokládaná cena pobytu je cca 80.000,- Kč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15.1.2019 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Konečná výše nákladů bude smluvními stranami sjednána podle počtu osob, které se zotavovacího pobytu skutečně zúčastní a podle druhu ubytování, které jim ubytovatel skutečně poskytne.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   Nymburce                 dne 20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 dne 17.12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0:00Z</dcterms:created>
  <dc:creator>WINDOWS 95 OEM</dc:creator>
  <dc:description/>
  <dc:language>en-US</dc:language>
  <cp:lastModifiedBy>drabkova</cp:lastModifiedBy>
  <cp:lastPrinted>2018-12-15T14:29:00Z</cp:lastPrinted>
  <dcterms:modified xsi:type="dcterms:W3CDTF">2018-12-21T12:50:00Z</dcterms:modified>
  <cp:revision>2</cp:revision>
  <dc:subject/>
  <dc:title>Smlouva č</dc:title>
</cp:coreProperties>
</file>