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OB 02 229/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209293013"/>
      <w:bookmarkStart w:id="1" w:name="__Fieldmark__0_120929301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209293013"/>
      <w:bookmarkStart w:id="3" w:name="__Fieldmark__1_120929301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209293013"/>
      <w:bookmarkStart w:id="5" w:name="__Fieldmark__2_120929301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209293013"/>
      <w:bookmarkStart w:id="7" w:name="__Fieldmark__3_120929301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2.11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al: Ing. Libor Maneth   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fora – Marketing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řezince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56279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ORION 130x40x200 cm, 5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ORION 130x40x250 cm, 6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ORION 100x40x250 cm, 6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ORION 130x40x250 cm, 6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ORION 75x40x250 cm, 6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ORION 100x40x200 cm, 5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ORION 130x40x200 cm, 5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ORION 100x40x200 cm, 5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regál ORION 75x80x250 cm, 6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avný regál ORION 100x80x250 cm, 6 po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968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ávku vyhotovil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1:00Z</dcterms:created>
  <dc:creator>Jirka</dc:creator>
  <dc:description/>
  <cp:keywords/>
  <dc:language>en-US</dc:language>
  <cp:lastModifiedBy>Maneth</cp:lastModifiedBy>
  <cp:lastPrinted>2018-12-14T14:50:00Z</cp:lastPrinted>
  <dcterms:modified xsi:type="dcterms:W3CDTF">2018-12-21T12:36:00Z</dcterms:modified>
  <cp:revision>7</cp:revision>
  <dc:subject/>
  <dc:title>INFORMACE</dc:title>
</cp:coreProperties>
</file>