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 xml:space="preserve">      smlouva č. VA/2940/2015/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ČNB Brno, č.ú.: 71234621/071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Mgr. Ladislavem Loebem, předsedou výb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Fio banka 2700594582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1. 1. 2019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m jeho zveřejnění v 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</w:t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 xml:space="preserve">                   </w:t>
        <w:tab/>
        <w:tab/>
        <w:t>vypůjčitel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5:00Z</dcterms:created>
  <dc:creator>29844</dc:creator>
  <dc:description/>
  <dc:language>en-US</dc:language>
  <cp:lastModifiedBy>Kaňová Glajchova Lenka</cp:lastModifiedBy>
  <cp:lastPrinted>2014-07-25T13:08:00Z</cp:lastPrinted>
  <dcterms:modified xsi:type="dcterms:W3CDTF">2018-12-20T12:35:00Z</dcterms:modified>
  <cp:revision>2</cp:revision>
  <dc:subject/>
  <dc:title>FN Brno</dc:title>
</cp:coreProperties>
</file>