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>
          <w:rStyle w:val="StrongEmphasis"/>
        </w:rPr>
        <w:t>Kupní smlouv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sz w:val="22"/>
          <w:szCs w:val="22"/>
        </w:rPr>
        <w:t>uzavřená podle ust. § 2079 a násl. zákona č. 89/2012 Sb., občanského zákoníku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áva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</w:r>
      <w:r>
        <w:rPr>
          <w:b/>
          <w:sz w:val="22"/>
          <w:szCs w:val="22"/>
        </w:rPr>
        <w:t>MY DVA corporation s.r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Osadní 1053/28, 170 00  Prah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Pavlem Pszczólkou, 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6013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                         CZ06013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Citibank Europe pl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2532720104/2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dále jen prodáva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pující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sz w:val="22"/>
          <w:szCs w:val="22"/>
          <w:shd w:fill="FFFFFF" w:val="clear"/>
        </w:rPr>
        <w:t>Masarykova střední škola chemická, Praha 1, Křemencov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</w:r>
      <w:r>
        <w:rPr>
          <w:sz w:val="22"/>
          <w:szCs w:val="22"/>
          <w:shd w:fill="FFFFFF" w:val="clear"/>
        </w:rPr>
        <w:t>Křemencova 179/12, Nové Město (Praha 1), 110 00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  <w:szCs w:val="22"/>
          <w:shd w:fill="EAEFF8" w:val="clear"/>
        </w:rPr>
        <w:t>Ing. Jiří Zaj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</w:t>
        <w:tab/>
        <w:tab/>
      </w:r>
      <w:r>
        <w:rPr>
          <w:sz w:val="22"/>
          <w:szCs w:val="22"/>
          <w:shd w:fill="FFFFFF" w:val="clear"/>
        </w:rPr>
        <w:t>70837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     Česká spořiteln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70837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>(dále jen kupující)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kupní smlouvu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koupě, doba a způsob dodání</w:t>
      </w:r>
    </w:p>
    <w:p>
      <w:pPr>
        <w:pStyle w:val="Normal"/>
        <w:jc w:val="both"/>
        <w:rPr>
          <w:rStyle w:val="Bbtext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ředmětem této smlouvy je závazek prodávajícího dodat kupujícímu „Lavice a židle“ dle soupisu zboží č. 7OP183098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ze dne 7. 12. 2018. Předmětem této kupní smlouvy je i závazek kupujícího převzít tato zařízení v souladu s ustanoveními této smlouvy a zaplatit za ně kupní cenu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boží bude dodáno do 20.1.201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a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upující převezme zboží po avízu prodávajícího na: Masarykova střední škola chemická, Praha 1, Křemencova 12, 11000 Praha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je povinen předat kupujícímu společně s dodáním zboží dodací list a kupující potvrdí převzetí zařízení na dodacím listě. Dopravu zboží od prodávajícího zajišťuje a hradí prodávají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odveze a ekologicky zlikviduje na vlastní náklady veškeré obaly, ve kterých byly jednotlivé části předmětu dodávky kupujícímu doprav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any se dohodly na kupní ceně uvedené v nabídce ze dne 7. 12. 2018. Celková cena zboží představuje čás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416"/>
        <w:gridCol w:w="1349"/>
        <w:gridCol w:w="1920"/>
      </w:tblGrid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1 211,95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 (21%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 054,51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 266,46 Kč</w:t>
            </w:r>
          </w:p>
        </w:tc>
      </w:tr>
    </w:tbl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je stanovena jako konečná a nejvýše přípustná a platí po celou dobu termínu plnění smlouvy. Cena již obsahuje veškeré náklady nutné k úplnému a kvalitnímu poskytnutí dodávky včetně dopravy a montá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any se dohodly, že kupující uhradí kupní cenu na základě faktury vystavené prodávajícím a splatné do 14 dnů ode dne prokazatelného obdržení faktury kupujícím. Faktura bude splňovat veškeré náležitosti daňového dokladu a náležitosti účetního dokladu. V případě, že je kupující v prodlení s placením faktury, náleží prodávajícímu úrok z prodlení ve výši 0,05 % z dlužné částky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oží bude dodáno bez právních 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zboží se poskytuje záruka v délce 24 měsíců. Během záruční doby zahájí dodavatel na výzvu kupujícího odstranění vad nejpozději do 30 dnů. Dispečerským místem pro hlášení poruch je adres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ruční doba neběží po dobu, po kterou kupující nemůže užívat zařízení pro vady, za které odpovídá prodávající. Tato podmínka neplatí v případě, že prodávající poskytl kupujícímu po dobu opravy náhradní zařízení odpovídajících parametrů. V záruční době provádí prodávající opravy včetně použití nezbytných náhradních dílů zdarma. Ani v této záruční době neručí prodávající za vady, jež byly způsobeny po předání zařízení vnějšími událostmi, které nezpůsobil. Jedná se především o poškození zařízení živelnou pohromou nebo uživatelem, dále o vady vzniklé neodbornou obsluhou zařízení příp. technickým zásahem, ke kterému nebyl kupující oprávně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ady skryté a vady jakosti uplatní kupující u prodávajícího bez zbytečného odkladu po jejich zjištění, nejpozději však do konce záruční doby. Reklamace kupujícího musí být písemná, obsahuje popis vady a způsob, jak se vada projev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áruční serv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se zavazuje dodávat za úplatu pro příslušná zařízení náhradní díly minimálně po dobu 4 l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zajistí v případě zájmu kupujícího pozáruční technický servis příp. opravu dodaného zboží na základě samostatné smlouvy, nebo písemného dodatku k této kupní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X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3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prohlašuje, že je způsobilý k zajištění kompletní dodávky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ípadná neplatnost některého z ustanovení této smlouvy nemá za následek neplatnost ostatních ustanovení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smlouva je vyhotovena ve dvou stejnopisech, podepsaných oprávněnými zástupci smluvních stran, přičemž kupující obdrží jedno a prodávajíc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Heading1"/>
        <w:rPr>
          <w:rStyle w:val="Bbtex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btext"/>
          <w:sz w:val="22"/>
          <w:szCs w:val="22"/>
        </w:rPr>
      </w:pPr>
      <w:r>
        <w:rPr>
          <w:sz w:val="22"/>
          <w:szCs w:val="22"/>
        </w:rPr>
        <w:t>Příloha: Soupis zboží č. 7OP183098</w:t>
      </w:r>
    </w:p>
    <w:p>
      <w:pPr>
        <w:pStyle w:val="Normal"/>
        <w:rPr>
          <w:rStyle w:val="Bbtext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, dne 7. 12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                                                                         ………………………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 prodávající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vel Pszczólka, předsedou představenstva                         </w:t>
        <w:tab/>
        <w:tab/>
        <w:t>za kup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text">
    <w:name w:val="bbtext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D298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3:00Z</dcterms:created>
  <dc:creator>Stanislava Trlicova</dc:creator>
  <dc:description/>
  <cp:keywords/>
  <dc:language>en-US</dc:language>
  <cp:lastModifiedBy>Monika Hronová</cp:lastModifiedBy>
  <cp:lastPrinted>2018-12-14T14:12:00Z</cp:lastPrinted>
  <dcterms:modified xsi:type="dcterms:W3CDTF">2018-12-14T13:13:00Z</dcterms:modified>
  <cp:revision>2</cp:revision>
  <dc:subject/>
  <dc:title/>
</cp:coreProperties>
</file>