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POSKYTNUTÍ UBYTOVÁNÍ A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2"/>
        </w:numPr>
        <w:rPr/>
      </w:pPr>
      <w:r>
        <w:rPr/>
        <w:t>Smluvní str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davatel:</w:t>
        <w:tab/>
        <w:tab/>
        <w:t>CERES Bohemia s.r.o.</w:t>
      </w:r>
    </w:p>
    <w:p>
      <w:pPr>
        <w:pStyle w:val="Normal"/>
        <w:ind w:left="360" w:hanging="0"/>
        <w:rPr/>
      </w:pPr>
      <w:r>
        <w:rPr/>
        <w:tab/>
        <w:tab/>
        <w:tab/>
        <w:t>Příkop 838/6</w:t>
      </w:r>
    </w:p>
    <w:p>
      <w:pPr>
        <w:pStyle w:val="Normal"/>
        <w:ind w:left="360" w:hanging="0"/>
        <w:rPr/>
      </w:pPr>
      <w:r>
        <w:rPr/>
        <w:tab/>
        <w:tab/>
        <w:tab/>
        <w:t>602 00  Brno</w:t>
        <w:tab/>
        <w:tab/>
        <w:tab/>
        <w:t>IČO: 26944138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Tel. : 530 333 166, 776 666 277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color w:val="000000"/>
          <w:shd w:fill="FFFFFF" w:val="clear"/>
        </w:rPr>
      </w:pPr>
      <w:r>
        <w:rPr/>
        <w:t>Odběratel:</w:t>
        <w:tab/>
        <w:tab/>
      </w:r>
      <w:r>
        <w:rPr>
          <w:rStyle w:val="StrongEmphasis"/>
          <w:b w:val="false"/>
          <w:color w:val="000000"/>
          <w:shd w:fill="FFFFFF" w:val="clear"/>
        </w:rPr>
        <w:t>Základní škola, Praha 4, Mikulova 1594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>
          <w:color w:val="000000"/>
          <w:shd w:fill="FFFFFF" w:val="clear"/>
        </w:rPr>
        <w:t>Mikulova 1594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/>
        <w:tab/>
        <w:tab/>
        <w:t xml:space="preserve">            </w:t>
      </w:r>
      <w:r>
        <w:rPr>
          <w:color w:val="000000"/>
          <w:shd w:fill="FFFFFF" w:val="clear"/>
        </w:rPr>
        <w:t>14900 Praha 4</w:t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</w:rPr>
        <w:t xml:space="preserve">                              </w:t>
      </w:r>
      <w:r>
        <w:rPr/>
        <w:t>IČO: 61388459</w:t>
        <w:tab/>
      </w:r>
    </w:p>
    <w:p>
      <w:pPr>
        <w:pStyle w:val="Normal"/>
        <w:rPr/>
      </w:pPr>
      <w:r>
        <w:rPr/>
        <w:tab/>
        <w:tab/>
        <w:t xml:space="preserve">            Zastoupena ředitelkou školy: Mgr Michaela Lipertov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yřizuje: Mgr. Lucie Kudláč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Předmět smlouv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Předmětem této smlouvy je zajištění ubytovacích a stravovacích služeb ve středisku č. 5591 Dolní Mísečky – Horský penzión Medvědín, Dolní Mísečky 145, </w:t>
      </w:r>
      <w:r>
        <w:rPr>
          <w:rStyle w:val="StrongEmphasis"/>
          <w:b w:val="false"/>
          <w:iCs/>
          <w:shd w:fill="FFFFFF" w:val="clear"/>
        </w:rPr>
        <w:t>512 38 Vítkovice v Krkonoších</w:t>
      </w:r>
      <w:r>
        <w:rPr>
          <w:b/>
        </w:rPr>
        <w:t xml:space="preserve">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Ubyt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rmín pobytu:</w:t>
        <w:tab/>
      </w:r>
      <w:r>
        <w:rPr>
          <w:b/>
        </w:rPr>
        <w:t>3.6.2019 - 7.6.2019</w:t>
      </w:r>
    </w:p>
    <w:p>
      <w:pPr>
        <w:pStyle w:val="Normal"/>
        <w:ind w:left="360" w:hanging="0"/>
        <w:rPr/>
      </w:pPr>
      <w:r>
        <w:rPr/>
        <w:t>Počet objednaných lůžek:</w:t>
        <w:tab/>
        <w:tab/>
        <w:t xml:space="preserve">cca 41 </w:t>
      </w:r>
      <w:r>
        <w:rPr>
          <w:bCs/>
        </w:rPr>
        <w:t>žák</w:t>
      </w:r>
      <w:r>
        <w:rPr/>
        <w:t>ů + 4 dosp.os.</w:t>
      </w:r>
    </w:p>
    <w:p>
      <w:pPr>
        <w:pStyle w:val="Normal"/>
        <w:ind w:firstLine="360"/>
        <w:rPr/>
      </w:pPr>
      <w:r>
        <w:rPr/>
        <w:t>Příjezd na středisko:</w:t>
        <w:tab/>
        <w:t>do 12:00 hod</w:t>
      </w:r>
    </w:p>
    <w:p>
      <w:pPr>
        <w:pStyle w:val="Normal"/>
        <w:ind w:left="360" w:hanging="0"/>
        <w:rPr/>
      </w:pPr>
      <w:r>
        <w:rPr/>
        <w:t>Strava zahájena:</w:t>
        <w:tab/>
        <w:tab/>
        <w:t>oběd</w:t>
      </w:r>
    </w:p>
    <w:p>
      <w:pPr>
        <w:pStyle w:val="Normal"/>
        <w:ind w:left="360" w:hanging="0"/>
        <w:rPr/>
      </w:pPr>
      <w:r>
        <w:rPr/>
        <w:t>Strava ukončena:</w:t>
        <w:tab/>
        <w:tab/>
        <w:t xml:space="preserve">snídaně 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Ubytování celé skupiny bude zajištěno ve středisku 5591 Dolní Mísečky. Dodavatel prohlašuje, že uvedený objekt splňuje hygienické podmínky ubytovacího a stravovacího zařízení.</w:t>
      </w:r>
    </w:p>
    <w:p>
      <w:pPr>
        <w:pStyle w:val="TextBodyIndent"/>
        <w:rPr/>
      </w:pPr>
      <w:r>
        <w:rPr/>
        <w:t>Ubytování bude zajištěno v pokojích RS. Dodavatel je povinen odevzdat odběrateli pokoje dne 3.6.2019 ve stavu způsobilém pro řádné užívání a zajistit ubytovaným nerušený výkon jejich práv spojených s ubytováním.</w:t>
      </w:r>
    </w:p>
    <w:p>
      <w:pPr>
        <w:pStyle w:val="TextBodyIndent"/>
        <w:rPr/>
      </w:pPr>
      <w:r>
        <w:rPr/>
        <w:t>Dodavatel může od této smlouvy odstoupit před jejím uplynutím dohodnuté doby, jestliže ubytovaní v ubytovacím zařízení i přes výstrahu porušují hrubě dobré mravy nebo jinak hrubě porušují povinnosti z této smlouvy.</w:t>
      </w:r>
    </w:p>
    <w:p>
      <w:pPr>
        <w:pStyle w:val="TextBodyIndent"/>
        <w:rPr/>
      </w:pPr>
      <w:r>
        <w:rPr/>
        <w:t>Odběratel má právo užívat prostory, které mu byly k ubytování vyhrazeny a prostory společné až do dne 7.6.2019 a zároveň využívat na své náklady služby poskytované v souvislosti s ubytováním.</w:t>
      </w:r>
    </w:p>
    <w:p>
      <w:pPr>
        <w:pStyle w:val="TextBodyIndent"/>
        <w:rPr/>
      </w:pPr>
      <w:r>
        <w:rPr/>
        <w:t>Odběratel je povinen řádně užívat prostory vyhrazeny k ubytování a nesmí v těchto prostorách provádět bez souhlasu správce objektu žádné podstatné změny ani jakkoli manipulovat s nábytkem a ostatním zařízením.</w:t>
      </w:r>
    </w:p>
    <w:p>
      <w:pPr>
        <w:pStyle w:val="TextBodyIndent"/>
        <w:rPr/>
      </w:pPr>
      <w:r>
        <w:rPr/>
        <w:t>Odběratel je povinen dodržovat domovní řád rekreačního zařízení. Dále je seznámen s faktem, že na pokojích i společných vnitřních prostorech nesmí užívat tabákové ani jiné omamné látky a vlastní alkoholické nápoje, a to i v prostorách veřejný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Heading1"/>
        <w:rPr/>
      </w:pPr>
      <w:r>
        <w:rPr/>
        <w:t>Stravová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travování účastníků školy v přírodě bude zajištěno v souladu s hygienickými a zvláštními předpisy. Stravování je formou snídaně, přesnídávka, oběd, svačina, večeře. Pitný režim v libovolném množství.</w:t>
      </w:r>
    </w:p>
    <w:p>
      <w:pPr>
        <w:pStyle w:val="Normal"/>
        <w:ind w:left="360" w:hanging="0"/>
        <w:rPr/>
      </w:pPr>
      <w:r>
        <w:rPr/>
        <w:t>Strava je vydávána v jídelně střediska, která splňuje požadavky předpisů bezpečnosti práce a ochrany zdraví a hygienických předpisů.</w:t>
      </w:r>
    </w:p>
    <w:p>
      <w:pPr>
        <w:pStyle w:val="Normal"/>
        <w:ind w:left="360" w:hanging="0"/>
        <w:rPr/>
      </w:pPr>
      <w:r>
        <w:rPr/>
        <w:t>Vedoucí pobytu nebo zdravotník po příjezdu prokonzultuje a podepíše jídelníček připravený vedoucím kuchyně min. na 3 dny dopředu. Bude dodržována vyhláška č.106/2001 Sb.</w:t>
      </w:r>
    </w:p>
    <w:p>
      <w:pPr>
        <w:pStyle w:val="Normal"/>
        <w:ind w:left="360" w:hanging="0"/>
        <w:rPr/>
      </w:pPr>
      <w:r>
        <w:rPr/>
        <w:t xml:space="preserve">Dodavatel prohlašuje, že používaná voda je získávána z jiného zdroje – vlastní studně, </w:t>
      </w:r>
    </w:p>
    <w:p>
      <w:pPr>
        <w:pStyle w:val="Normal"/>
        <w:ind w:left="360" w:hanging="0"/>
        <w:rPr/>
      </w:pPr>
      <w:r>
        <w:rPr/>
        <w:t>proto dodavatel jako přílohu této smlouvy doloží protokol o kráceném rozboru jakosti pitné vody dle ustanovení §8 zákona č. 258/2000Sb. o ochraně veřejného zdraví a stanovisko hygienického orgánu, že voda je pitná (nejméně jeden měsíc před konáním akce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 případě připomínek ke stravování či ubytování je nutné, aby o nich odběratel informoval vedoucího provozu a šéf kuchaře neprodleně při průběhu akc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 xml:space="preserve">Cena a způsob úhrad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ena za ubytování, pitný režim, stravu 5x denně je sjednána na 2220,-Kč/žák/2.s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ena za stravu 1120,- Kč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ena za ubytování 1100,- Kč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 x pedagogický dozor zdarma - není rozpočítán do ceny žáků /Podmínka – Na 10 platících žák</w:t>
      </w:r>
      <w:r>
        <w:rPr>
          <w:b/>
        </w:rPr>
        <w:t>ů</w:t>
      </w:r>
      <w:r>
        <w:rPr>
          <w:b/>
          <w:bCs/>
        </w:rPr>
        <w:t xml:space="preserve"> je 1 pedagog zdarma/</w:t>
      </w:r>
    </w:p>
    <w:p>
      <w:pPr>
        <w:pStyle w:val="Normal"/>
        <w:ind w:left="360" w:hanging="0"/>
        <w:rPr/>
      </w:pPr>
      <w:r>
        <w:rPr>
          <w:b/>
          <w:bCs/>
        </w:rPr>
        <w:t>Pojištění – 25 Kč / pobyt, celková cena za pojištění 41 žáku je 1025,- Kč</w:t>
      </w:r>
    </w:p>
    <w:p>
      <w:pPr>
        <w:pStyle w:val="Normal"/>
        <w:ind w:left="360" w:hanging="0"/>
        <w:rPr/>
      </w:pPr>
      <w:r>
        <w:rPr>
          <w:b/>
          <w:bCs/>
        </w:rPr>
        <w:t>Celková cena za pobyt 41 žák</w:t>
      </w:r>
      <w:r>
        <w:rPr>
          <w:b/>
        </w:rPr>
        <w:t>ů</w:t>
      </w:r>
      <w:r>
        <w:rPr>
          <w:b/>
          <w:bCs/>
        </w:rPr>
        <w:t xml:space="preserve"> je 92.045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Úhrada 1. zálohy bude provedena v termínu do 28.12.2018 ve výši 46.125,- Kč  na základě vystavené faktury. Doplatek bude do 6.5.2019 ve výši 45.920,-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 případě, že na pobyt nastoupí méně dětí, než bylo objednáno, máme toleranci ve vyúčtování max. 3 účastníků, kterou zohledníme. Pokud klesne počet žáku pod 40, tak je nutné doplatit 1 dosp.os. /cena za dosp. os. je 2390,- Kč/pobyt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ři změně - poklesu počtu osob pod 3 účastníků, budou rezervovaná lůžka vyúčtována v plné výši. Důvodem nenastoupení na pobyt je onemocnění žáka s potvrzením od lékaře. </w:t>
      </w:r>
    </w:p>
    <w:p>
      <w:pPr>
        <w:pStyle w:val="Normal"/>
        <w:ind w:left="360" w:hanging="0"/>
        <w:jc w:val="both"/>
        <w:rPr/>
      </w:pPr>
      <w:r>
        <w:rPr/>
        <w:t xml:space="preserve">Storno je možné řešit s pojišťovnou.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Při změně počtu dětí z důvodu onemocnění bude dítěti vrácena částka 80 % z celkové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ceny za pobyt, resp. ze storna CK. (Tuto částku vrací pojišťovna UNION) na základě 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trHeight w:val="131" w:hRule="atLeast"/>
        </w:trPr>
        <w:tc>
          <w:tcPr>
            <w:tcW w:w="879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ZNÁMENÍ ŠKODNÍ UDÁLOSTI Z CESTOVNÍHO POJIŠTĚNÍ . Nutné j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doložit zprávu od lékaře.</w:t>
            </w:r>
          </w:p>
          <w:p>
            <w:pPr>
              <w:pStyle w:val="Normal"/>
              <w:ind w:left="360" w:right="28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V případě zrušení celého pobytu bude vystavena faktura s přihlédnutím k Všeobecným smluvním podmínkám CK CERES - storno podmínky, které jsou v kompletním znění k stažení na našich stránkách </w:t>
      </w:r>
      <w:hyperlink r:id="rId2">
        <w:r>
          <w:rPr>
            <w:rStyle w:val="InternetLink"/>
          </w:rPr>
          <w:t>www.ceres.cz</w:t>
        </w:r>
      </w:hyperlink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a) 46 a více dní 15% z předem stanovené ceny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b) 45 až 31 dní 50% z předem stanovené ceny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c) 30 až 8 dní 75% z předem stanovené ceny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d) 7 a méně dní 100% z předem stanovené cen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/>
        <w:t>Ostatní ceny: v případě rozbití oken, dveří, nábytku apod. je žák ( rodič žáka) povinen vzniklou škodu bez odkladů nahradit. V případě škodové události je potřebné ihned kontaktovat zákonného zástupce žáka, aby potvrdil, že vzniklou škodu uhrad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ato smlouva nabývá platnosti dnem podpisu obou smluvních stran a účinnosti nabývá nejdříve dnem uveřejnění prostřednictvím registru smluv. Potvrzenou smlouvu odběratel zašle na adresu dodavatele nejpozději</w:t>
      </w:r>
      <w:r>
        <w:rPr>
          <w:b/>
        </w:rPr>
        <w:t xml:space="preserve"> do 7 dnů od doručení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/>
        <w:t>Ostatní smluvní vztahy se řídí podle Všeobecných smluvních podmínek CK CERES Bohemia s.r.o.</w:t>
      </w:r>
    </w:p>
    <w:p>
      <w:pPr>
        <w:pStyle w:val="Normal"/>
        <w:numPr>
          <w:ilvl w:val="1"/>
          <w:numId w:val="1"/>
        </w:numPr>
        <w:rPr/>
      </w:pPr>
      <w:r>
        <w:rPr/>
        <w:t>Tato Smlouva bude uvedena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 odběratele dne20.10.2018</w:t>
        <w:tab/>
        <w:tab/>
        <w:t xml:space="preserve">  </w:t>
        <w:tab/>
        <w:t>Za dodavatele dne 10</w:t>
      </w:r>
      <w:r>
        <w:rPr>
          <w:b/>
        </w:rPr>
        <w:t>.</w:t>
      </w:r>
      <w:r>
        <w:rPr/>
        <w:t>12.2018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>Ing. Henrich Varga</w:t>
        <w:tab/>
      </w:r>
    </w:p>
    <w:p>
      <w:pPr>
        <w:pStyle w:val="Normal"/>
        <w:rPr/>
      </w:pPr>
      <w:r>
        <w:rPr/>
        <w:t xml:space="preserve">           </w:t>
      </w:r>
      <w:r>
        <w:rPr/>
        <w:t>Mgr. Michaela Lipertová</w:t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 xml:space="preserve">ředitelka školy                                                             </w:t>
        <w:tab/>
        <w:t xml:space="preserve">         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k-SK" w:eastAsia="en-US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e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44:00Z</dcterms:created>
  <dc:creator>CERES Bohemia s.r.o.</dc:creator>
  <dc:description/>
  <cp:keywords/>
  <dc:language>en-US</dc:language>
  <cp:lastModifiedBy>pospisilova</cp:lastModifiedBy>
  <cp:lastPrinted>2018-12-19T15:43:00Z</cp:lastPrinted>
  <dcterms:modified xsi:type="dcterms:W3CDTF">2018-12-20T14:26:00Z</dcterms:modified>
  <cp:revision>3</cp:revision>
  <dc:subject/>
  <dc:title>SMLOUVA O POSKYTNUTÍ UBYTOVÁNÍ A STRAVOVÁNÍ</dc:title>
</cp:coreProperties>
</file>